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>1.ª Leitura:</w:t>
      </w:r>
      <w:r>
        <w:rPr>
          <w:rFonts w:cs="Calibri" w:ascii="Candara" w:hAnsi="Candara"/>
          <w:b/>
        </w:rPr>
        <w:t xml:space="preserve"> </w:t>
      </w:r>
      <w:r>
        <w:rPr>
          <w:rFonts w:cs="Calibri" w:ascii="Candara" w:hAnsi="Candara"/>
        </w:rPr>
        <w:t xml:space="preserve">O texto pode ser dividido em duas partes; uma introdutória (diálogo entre David e Natã): 3 vozes (narrador, David e Natã); e o corpo do texto («Nessa mesma noite...»). O leitor fará uma suficiente pausa entre as duas partes. Esta segunda parte subdivide-se: «Pensas edificar...» (o texto deve ser proclamado com certa tensão); «O Senhor anuncia...» (a tensão resolve-se agora). Pronuncie bem todas as sílabas: </w:t>
      </w:r>
      <w:r>
        <w:rPr>
          <w:rFonts w:cs="Calibri" w:ascii="Candara" w:hAnsi="Candara"/>
          <w:i/>
        </w:rPr>
        <w:t>prepararei, instalarei, constituía, estabelecerei, consolidarei, permanecerão</w:t>
      </w:r>
      <w:r>
        <w:rPr>
          <w:rFonts w:cs="Calibri" w:ascii="Candara" w:hAnsi="Candara"/>
        </w:rPr>
        <w:t>, etc. O versículo 13 não faz parte da leitura litúrgica e, por isso, deve omitir-se: «Ele construirá um palácio ao meu nome e Eu consolidarei para sempre o seu trono real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br/>
      </w:r>
      <w:r>
        <w:rPr>
          <w:rFonts w:cs="Calibri" w:ascii="Candara" w:hAnsi="Candara"/>
          <w:b/>
          <w:color w:val="000000"/>
          <w:sz w:val="24"/>
          <w:szCs w:val="24"/>
        </w:rPr>
        <w:t>Leitura do Segundo Livro de Samuel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David já morava em sua casa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o Senhor lhe deu tréguas de todos os inimigos que o rodeavam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o rei disse ao profeta Natã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«Como vês, eu moro numa casa de cedro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a arca de Deus está debaixo de uma tenda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Natã respondeu ao rei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«Faz o que te pede o teu coração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orque o Senhor está contigo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Nessa mesma noite, o Senhor falou a Natã, dizendo: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«Vai dizer ao meu servo David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ssim fala o Senhor: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4"/>
          <w:szCs w:val="24"/>
        </w:rPr>
        <w:t>Pensas edificar</w:t>
      </w:r>
      <w:r>
        <w:rPr>
          <w:rFonts w:cs="Calibri" w:ascii="Candara" w:hAnsi="Candara"/>
          <w:color w:val="000000"/>
          <w:sz w:val="24"/>
          <w:szCs w:val="24"/>
        </w:rPr>
        <w:t xml:space="preserve"> um palácio para Eu habitar?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Tirei-te das pastagens onde guardavas os rebanhos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ara seres o chefe do meu povo de Israel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stive contigo em toda a parte por onde andaste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exterminei diante de ti todos os teus inimigo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color w:val="000000"/>
          <w:sz w:val="24"/>
          <w:szCs w:val="24"/>
        </w:rPr>
        <w:t>Dar-te-ei um nome tão ilustre como o nome dos grandes da te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269875</wp:posOffset>
                </wp:positionV>
                <wp:extent cx="18192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re se faz fa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4.5pt;mso-wrap-distance-left:9.05pt;mso-wrap-distance-right:9.05pt;mso-wrap-distance-top:0pt;mso-wrap-distance-bottom:0pt;margin-top:21.2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ire se faz f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  <w:lang w:val="en-US" w:eastAsia="en-US"/>
        </w:rPr>
      </w:pPr>
      <w:r>
        <w:rPr>
          <w:rFonts w:cs="Calibri" w:ascii="Candara" w:hAnsi="Candar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14935</wp:posOffset>
                </wp:positionV>
                <wp:extent cx="542925" cy="209550"/>
                <wp:effectExtent l="5715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6840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67.25pt;margin-top:9.05pt;width:42.7pt;height:16.4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[continuação da 1.ª leitura]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repararei um lugar para o meu povo de Israel;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nele o instalarei para que habite nesse lugar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m que jamais tenha receio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sem que os perversos tornem a oprimi-lo como outrora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Eu constituía juízes no meu povo de Israel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Farei que vivas seguro de todos os teus inimigo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O Senhor anuncia que te vai fazer uma cas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chegares ao termo dos teus dias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fores repousar com teus pais,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color w:val="000000"/>
          <w:sz w:val="24"/>
          <w:szCs w:val="24"/>
        </w:rPr>
        <w:t>estabelecerei em teu lugar um descendente que há de nascer de ti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consolidarei a tua realez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rei para ele um pai e ele será para Mim um filho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 tua casa e o teu reino permanecerão diante de Mim eternamente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e o teu trono será firme para sempre»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SemEspaamento"/>
        <w:jc w:val="center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ágina dos Leitores – IV Domingo do Advento B 2020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jc w:val="center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>2.ª Leitura:</w:t>
      </w:r>
      <w:r>
        <w:rPr>
          <w:rFonts w:cs="Calibri" w:ascii="Candara" w:hAnsi="Candara"/>
          <w:b/>
        </w:rPr>
        <w:t xml:space="preserve"> </w:t>
      </w:r>
      <w:r>
        <w:rPr>
          <w:rFonts w:cs="Calibri" w:ascii="Candara" w:hAnsi="Candara"/>
        </w:rPr>
        <w:t xml:space="preserve">No estudo da compreensão da leitura, comece a lê-la pelo fim («A Deus...»). Repita muitas vezes esta parte final, descubra o tom de voz adequado e aplique-o a toda a leitura. A versão que se segue é a do </w:t>
      </w:r>
      <w:r>
        <w:rPr>
          <w:rFonts w:cs="Calibri" w:ascii="Candara" w:hAnsi="Candara"/>
          <w:i/>
        </w:rPr>
        <w:t>pdf</w:t>
      </w:r>
      <w:r>
        <w:rPr>
          <w:rFonts w:cs="Calibri" w:ascii="Candara" w:hAnsi="Candara"/>
        </w:rPr>
        <w:t xml:space="preserve"> da última edição do lecionário, disponível no </w:t>
      </w:r>
      <w:r>
        <w:rPr>
          <w:rFonts w:cs="Calibri" w:ascii="Candara" w:hAnsi="Candara"/>
          <w:i/>
        </w:rPr>
        <w:t>site</w:t>
      </w:r>
      <w:r>
        <w:rPr>
          <w:rFonts w:cs="Calibri" w:ascii="Candara" w:hAnsi="Candara"/>
        </w:rPr>
        <w:t xml:space="preserve"> do Secretariado Nacional de Liturgi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Leitura da Epístola do apóstolo São Paulo aos Romanos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rmãos: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eja dada glória a Deu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tem o poder de vos confirmar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egundo o Evangelho que eu proclamo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anunciando Jesus Cristo.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sta é a revelação do mistério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estava encoberto desde os tempos eterno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s agora foi manifestado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 dado a conhecer a todos os povos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elas escrituras dos Profeta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egundo a ordem do Deus eterno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ra que eles sejam conduzidos à obediência da fé.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A Deus, o único sábio,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or Jesus Cristo,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seja dada glória pelos séculos dos séculos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Ámen.</w:t>
      </w:r>
    </w:p>
    <w:p>
      <w:pPr>
        <w:pStyle w:val="SemEspaamento"/>
        <w:spacing w:lineRule="auto" w:line="360" w:before="0" w:after="12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  <w:r>
        <w:br w:type="page"/>
      </w:r>
    </w:p>
    <w:p>
      <w:pPr>
        <w:pStyle w:val="SemEspaamento"/>
        <w:spacing w:lineRule="auto" w:line="360" w:before="0" w:after="12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Oração dos Fiéis – IV Domingo do Advento B 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P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A Cristo, nascido da descendência de David, como sinal vivente do Amor incomensurável de Deus por nós, solidário com todas as nossas fragilidades, invocamos, cantando (dizendo)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1 (se for cantada):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Vem, Senhor, és de casa para sempre! Faz-nos todos irmãos no Teu Amor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lang w:eastAsia="pt-PT"/>
        </w:rPr>
      </w:pPr>
      <w:r>
        <w:rPr>
          <w:rFonts w:eastAsia="Times New Roman" w:cs="Candara" w:ascii="Candara" w:hAnsi="Candara"/>
          <w:color w:val="FF0000"/>
          <w:lang w:val="en-US" w:eastAsia="en-US"/>
        </w:rPr>
        <w:drawing>
          <wp:inline distT="0" distB="0" distL="0" distR="0">
            <wp:extent cx="6562090" cy="1543685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2 (se for rezada):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Vem, Senhor. Faz-nos todos irmãos no Teu Amo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1. </w:t>
      </w:r>
      <w:r>
        <w:rPr>
          <w:rFonts w:cs="Candara" w:ascii="Candara" w:hAnsi="Candara"/>
          <w:sz w:val="24"/>
          <w:szCs w:val="24"/>
        </w:rPr>
        <w:t xml:space="preserve">Senhor, a Tua Igreja é chamada a ser o lugar onde se vive e manifesta a unidade e a comunhão do Teu amor, mas muitas vezes não é instrumento ao serviço da unidade do género humano. Por isso, pedimos-Te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2. </w:t>
      </w:r>
      <w:r>
        <w:rPr>
          <w:rFonts w:cs="Candara" w:ascii="Candara" w:hAnsi="Candara"/>
          <w:sz w:val="24"/>
          <w:szCs w:val="24"/>
        </w:rPr>
        <w:t>Senhor, os governantes são chamados a organizar a vida dos povos e nações, segundo o princípio da solidariedade, mas muitas vezes caem na avidez do lucro e na sede do poder, exercendo formas de domínio esmagador de uns sobre os outros. Por isso, pedimos-Te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3. </w:t>
      </w:r>
      <w:r>
        <w:rPr>
          <w:rFonts w:cs="Candara" w:ascii="Candara" w:hAnsi="Candara"/>
          <w:sz w:val="24"/>
          <w:szCs w:val="24"/>
        </w:rPr>
        <w:t>Senhor, as nossas famílias são o primeiro lugar onde se vivem e transmitem os valores do amor e da fraternidade, da convivência e da partilha, da atenção e do cuidado pelo outro, mas muitas vezes tornam-se o lugar do descarte dos mais frágeis e indefesos. Por isso, pedimos-Te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4. </w:t>
      </w:r>
      <w:r>
        <w:rPr>
          <w:rFonts w:cs="Candara" w:ascii="Candara" w:hAnsi="Candara"/>
          <w:sz w:val="24"/>
          <w:szCs w:val="24"/>
        </w:rPr>
        <w:t>Senhor, a solidariedade é um princípio social, uma virtude moral, um valor humano e um dever cristão, mas muitas vezes não passa de um chavão em tempos de pandemia ou de um gesto esporádico, na época do Natal. Por isso, pedimos-Te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[Oração Coleta da Missa pelo progresso dos Povos – Missal, p. 1216 | Cf. SRS 49] 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Deus eterno e omnipotente, que destes a mesma origem a todos os povos e quisestes reuni-los convosco numa só família, fazei com que os homens se reconheçam irmãos e promovam na solidariedade o desenvolvimento de todos os povos, para que sejam reconhecidos os direitos de cada pessoa e a comunidade humana conheça uma era de igualdade e de paz. Por Nosso Senhor Jesus Cristo, vosso Filho, que é Deus convosco, na unidade do Espírito San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Ámen.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124"/>
      <w:gridCol w:w="342"/>
    </w:tblGrid>
    <w:tr>
      <w:trPr/>
      <w:tc>
        <w:tcPr>
          <w:tcW w:w="10124" w:type="dxa"/>
          <w:tcBorders/>
          <w:shd w:fill="7030A0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  <w:t>PÁGINA DOS LEITORES – IV DOMINGO D0 ADVENTO B 2020</w:t>
          </w:r>
        </w:p>
      </w:tc>
      <w:tc>
        <w:tcPr>
          <w:tcW w:w="342" w:type="dxa"/>
          <w:tcBorders/>
          <w:shd w:fill="7030A0" w:val="clear"/>
          <w:vAlign w:val="center"/>
        </w:tcPr>
        <w:p>
          <w:pPr>
            <w:pStyle w:val="Header"/>
            <w:snapToGrid w:val="false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4:00Z</dcterms:created>
  <dc:creator>Sergio</dc:creator>
  <dc:description/>
  <cp:keywords/>
  <dc:language>en-US</dc:language>
  <cp:lastModifiedBy>Cláudia</cp:lastModifiedBy>
  <cp:lastPrinted>2020-12-14T09:04:00Z</cp:lastPrinted>
  <dcterms:modified xsi:type="dcterms:W3CDTF">2020-12-17T19:35:00Z</dcterms:modified>
  <cp:revision>15</cp:revision>
  <dc:subject/>
  <dc:title/>
</cp:coreProperties>
</file>