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4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1.ª Leitura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Trata-se de um texto altamente poético, destinado a consolar o povo de Deus, então no exílio. Usa imagens como estepe, caminho, deserto, montes, colinas... para advertir da necessidade de transpor as dificuldades e preparar a vinda do Messias. Esteja atento(a) à pronúncia de algumas palavras: </w:t>
      </w:r>
      <w:r>
        <w:rPr>
          <w:rFonts w:cs="Candara" w:ascii="Candara" w:hAnsi="Candara"/>
          <w:i/>
          <w:sz w:val="20"/>
          <w:szCs w:val="20"/>
        </w:rPr>
        <w:t>estepe</w:t>
      </w:r>
      <w:r>
        <w:rPr>
          <w:rFonts w:cs="Candara" w:ascii="Candara" w:hAnsi="Candara"/>
          <w:sz w:val="20"/>
          <w:szCs w:val="20"/>
        </w:rPr>
        <w:t xml:space="preserve"> (leia “istépe”); </w:t>
      </w:r>
      <w:r>
        <w:rPr>
          <w:rFonts w:cs="Candara" w:ascii="Candara" w:hAnsi="Candara"/>
          <w:i/>
          <w:sz w:val="20"/>
          <w:szCs w:val="20"/>
        </w:rPr>
        <w:t>magnificência</w:t>
      </w:r>
      <w:r>
        <w:rPr>
          <w:rFonts w:cs="Candara" w:ascii="Candara" w:hAnsi="Candara"/>
          <w:sz w:val="20"/>
          <w:szCs w:val="20"/>
        </w:rPr>
        <w:t xml:space="preserve"> e não “magnificiência”; </w:t>
      </w:r>
      <w:r>
        <w:rPr>
          <w:rFonts w:cs="Candara" w:ascii="Candara" w:hAnsi="Candara"/>
          <w:i/>
          <w:sz w:val="20"/>
          <w:szCs w:val="20"/>
        </w:rPr>
        <w:t>precede-o</w:t>
      </w:r>
      <w:r>
        <w:rPr>
          <w:rFonts w:cs="Candara" w:ascii="Candara" w:hAnsi="Candara"/>
          <w:sz w:val="20"/>
          <w:szCs w:val="20"/>
        </w:rPr>
        <w:t xml:space="preserve"> e não “procede-o”. Tenha em conta o ritmo do texto. E lembre-se que, neste dia, é o arauto que, diante da assembleia, proclama boas novas. Ponha-se em posição de quem traz boas notícias e não tem microfone para as divulgar!</w:t>
      </w:r>
    </w:p>
    <w:p>
      <w:pPr>
        <w:pStyle w:val="Pa80"/>
        <w:spacing w:lineRule="auto" w:line="360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</w:r>
    </w:p>
    <w:p>
      <w:pPr>
        <w:pStyle w:val="Pa80"/>
        <w:spacing w:lineRule="auto" w:line="360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Leitura do Livro de Isaí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nsolai, consolai o meu povo, diz o vosso Deu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Falai ao coração de Jerusalém e dizei-lhe em alta voz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que terminaram os seus trabalho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está perdoada a sua culp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rque recebeu da mão do Senhor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duplo castigo por todos os seus pecado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Uma voz clama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«Preparai no deserto o caminho do Senhor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abri na estepe uma estrada para o nosso Deu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Sejam alteados todos os vale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abatidos os montes e as colinas;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ndireitem-se os caminhos tortuoso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aplanem-se as veredas escarpada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ntão se manifestará a glória do Senhor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todo o homem verá a sua magnificênci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rque a boca do Senhor falou»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Sobe ao alto dum monte, arauto de Sião!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Grita com voz forte, arauto de Jerusalém!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Levanta sem temor a tua voz e diz às cidades de Judá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«Eis o vosso Deu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Senhor Deus vem com poder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seu braço dominará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m Ele vem o seu prémio,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recede-O a sua recompensa.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mo um pastor apascentará o seu rebanho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 reunirá os animais dispersos;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tomará os cordeiros em seus braços,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onduzirá as ovelhas ao seu descanso».</w:t>
      </w:r>
    </w:p>
    <w:p>
      <w:pPr>
        <w:pStyle w:val="Normal"/>
        <w:spacing w:lineRule="auto" w:line="360" w:before="0" w:after="12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Palavra do Senhor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b/>
          <w:color w:val="FF0000"/>
          <w:sz w:val="20"/>
          <w:szCs w:val="20"/>
        </w:rPr>
        <w:t>2.ª Leitura</w:t>
      </w:r>
      <w:r>
        <w:rPr>
          <w:rFonts w:cs="Calibri" w:ascii="Candara" w:hAnsi="Candara"/>
          <w:color w:val="FF0000"/>
          <w:sz w:val="20"/>
          <w:szCs w:val="20"/>
        </w:rPr>
        <w:t>:</w:t>
      </w:r>
      <w:r>
        <w:rPr>
          <w:rFonts w:cs="Calibri" w:ascii="Candara" w:hAnsi="Candara"/>
          <w:sz w:val="20"/>
          <w:szCs w:val="20"/>
        </w:rPr>
        <w:t xml:space="preserve"> Eis um apelo moral, que requer do leitor calma e um certo sentido de «explicação». As imagens do «fogo» não são para assustar, mas para iluminar a esperança do povo de Deus. Tenha cuidado com a pronúncia de algumas palavras: «pereça» (= morra) e não «pareça»; «fragor», leia-se «fragôr» (= ardor). A conclusão «Portanto, caríssimos» deve ser antecedida de uma pausa maior</w:t>
      </w:r>
      <w:r>
        <w:rPr>
          <w:rFonts w:cs="Calibri" w:ascii="Candara" w:hAnsi="Candara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br/>
      </w:r>
      <w:r>
        <w:rPr>
          <w:rFonts w:cs="Calibri" w:ascii="Candara" w:hAnsi="Candara"/>
          <w:b/>
          <w:color w:val="000000"/>
        </w:rPr>
        <w:t>Leitura da Segunda Epístola de São Pedro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Há uma coisa, caríssimos, que não deveis esquecer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um dia diante do Senhor é como mil ano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mil anos como um dia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 Senhor não tardará em cumprir a sua promess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como pensam alguns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Mas usa de paciência para convosco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não quer que ninguém pereç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mas que todos possam arrepender-se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ntretanto, o dia do Senhor virá como um ladrão: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esse dia, os céus desaparecerão com fragor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s elementos dissolver-se-ão nas chama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a terra será consumida com todas as obras que nela existem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Uma vez que todas as coisas serão assim dissolvidas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como deve ser santa a vossa vida e grande a vossa piedade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sperando e apressando a vinda do dia de Deus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m que os céus se dissolverão em chamas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 os elementos se fundirão no ardor do fogo!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ós esperamos, segundo a promessa do Senhor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s novos céus e a nova terr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nde habitará a justiça.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ortanto, caríssimos, enquanto esperais tudo isto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empenhai-vos, sem pecado nem motivo algum de censura,</w:t>
      </w:r>
    </w:p>
    <w:p>
      <w:pPr>
        <w:pStyle w:val="Pa81"/>
        <w:spacing w:lineRule="auto" w:line="36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ara que o Senhor vos encontre na paz.</w:t>
      </w:r>
    </w:p>
    <w:p>
      <w:pPr>
        <w:pStyle w:val="Normal"/>
        <w:spacing w:lineRule="auto" w:line="360" w:before="0" w:after="12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Pa83"/>
        <w:spacing w:lineRule="auto" w:line="360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smallCaps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4"/>
          <w:szCs w:val="24"/>
          <w:shd w:fill="FFFFFF" w:val="clear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mallCaps/>
          <w:color w:val="FF0000"/>
          <w:sz w:val="10"/>
          <w:szCs w:val="10"/>
          <w:shd w:fill="FFFFFF" w:val="clear"/>
          <w:lang w:eastAsia="pt-PT"/>
        </w:rPr>
      </w:pPr>
      <w:r>
        <w:rPr>
          <w:rFonts w:eastAsia="Times New Roman" w:cs="Candara" w:ascii="Candara" w:hAnsi="Candara"/>
          <w:smallCaps/>
          <w:color w:val="FF0000"/>
          <w:sz w:val="10"/>
          <w:szCs w:val="1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P. 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Senhor, que nos consolas na dor e no amor, para que, da consolação recebida, consolemos os nossos irmãos, escuta as nossas prece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R. 1 (se for cantada): </w:t>
      </w: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 xml:space="preserve">Vem, Senhor, és de casa para sempre! Faz-nos todos irmãos no Teu Amor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562090" cy="154368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052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R. 2 (se for rezada): </w:t>
      </w: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>Vem, Senhor. Faz-nos todos irmãos no Teu Amor.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Porque muitas vezes somos uma Igreja mais pronta a corrigir do que a consolar, mais rápida a exigir do que a carregar o peso dos problemas, urgências e angústias dos irmãos, pedimos-Te: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R.</w:t>
      </w:r>
    </w:p>
    <w:p>
      <w:pPr>
        <w:pStyle w:val="PargrafodaLista"/>
        <w:spacing w:lineRule="auto" w:line="360" w:before="0" w:after="0"/>
        <w:ind w:left="1080" w:hanging="0"/>
        <w:contextualSpacing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Porque muitas vezes as nossas relações sociais e políticas são minadas pela agressividade, que destrói todas as pontes, em vez da amabilidade que facilita a busca de consensos, pedimos-Te: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 xml:space="preserve">Porque muitas vezes, em família, perdemos a paciência e nos esquecemos de usar com amabilidade as palavras mágicas </w:t>
      </w:r>
      <w:r>
        <w:rPr>
          <w:rFonts w:cs="Candara" w:ascii="Candara" w:hAnsi="Candara"/>
          <w:i/>
          <w:iCs/>
          <w:sz w:val="24"/>
          <w:szCs w:val="24"/>
        </w:rPr>
        <w:t xml:space="preserve">com licença, desculpa </w:t>
      </w:r>
      <w:r>
        <w:rPr>
          <w:rFonts w:cs="Candara" w:ascii="Candara" w:hAnsi="Candara"/>
          <w:iCs/>
          <w:sz w:val="24"/>
          <w:szCs w:val="24"/>
        </w:rPr>
        <w:t xml:space="preserve">e </w:t>
      </w:r>
      <w:r>
        <w:rPr>
          <w:rFonts w:cs="Candara" w:ascii="Candara" w:hAnsi="Candara"/>
          <w:i/>
          <w:iCs/>
          <w:sz w:val="24"/>
          <w:szCs w:val="24"/>
        </w:rPr>
        <w:t>obrigado(a)</w:t>
      </w:r>
      <w:r>
        <w:rPr>
          <w:rFonts w:cs="Candara" w:ascii="Candara" w:hAnsi="Candara"/>
          <w:sz w:val="24"/>
          <w:szCs w:val="24"/>
        </w:rPr>
        <w:t>, p</w:t>
      </w:r>
      <w:r>
        <w:rPr>
          <w:rFonts w:eastAsia="Times New Roman" w:cs="Candara" w:ascii="Candara" w:hAnsi="Candara"/>
          <w:sz w:val="24"/>
          <w:szCs w:val="24"/>
          <w:lang w:eastAsia="pt-PT"/>
        </w:rPr>
        <w:t>edimos-Te</w:t>
      </w:r>
      <w:r>
        <w:rPr>
          <w:rFonts w:cs="Candara" w:ascii="Candara" w:hAnsi="Candara"/>
          <w:sz w:val="24"/>
          <w:szCs w:val="24"/>
        </w:rPr>
        <w:t xml:space="preserve">: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cs="Candara" w:ascii="Candara" w:hAnsi="Candara"/>
          <w:sz w:val="24"/>
          <w:szCs w:val="24"/>
        </w:rPr>
        <w:t>Porque muitas vezes dizemos palavras que humilham, angustiam, irritam e desprezam, em vez de palavras de incentivo, que reconfortam, consolam, fortalecem e estimulam, p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edimos-Te: 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R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Senhor, que nos dás o que é bom, mostra-nos o Teu rosto e dá-nos a Tua salvação, para que a fidelidade germine da terra, a justiça desça do Céu e a amabilidade nos torne mais irmãos. Por N.S.J. Cristo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sz w:val="24"/>
          <w:szCs w:val="24"/>
        </w:rPr>
        <w:t xml:space="preserve">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b/>
        <w:b/>
        <w:sz w:val="32"/>
        <w:szCs w:val="32"/>
      </w:rPr>
    </w:pPr>
    <w:r>
      <w:rPr>
        <w:rFonts w:eastAsia="Times New Roman" w:cs="Candara" w:ascii="Candara" w:hAnsi="Candara"/>
        <w:b/>
        <w:sz w:val="32"/>
        <w:szCs w:val="32"/>
      </w:rPr>
      <w:t>DOMINGO II DO ADVENTO B 2020</w:t>
    </w:r>
  </w:p>
  <w:p>
    <w:pPr>
      <w:pStyle w:val="Header"/>
      <w:rPr>
        <w:rFonts w:ascii="Candara" w:hAnsi="Candara" w:eastAsia="Times New Roman" w:cs="Candara"/>
        <w:b/>
        <w:b/>
        <w:sz w:val="16"/>
        <w:szCs w:val="16"/>
      </w:rPr>
    </w:pPr>
    <w:r>
      <w:rPr>
        <w:rFonts w:eastAsia="Times New Roman" w:cs="Candara" w:ascii="Candara" w:hAnsi="Candar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cs="Calibri"/>
        <w:b/>
        <w:b/>
        <w:bCs/>
        <w:color w:val="000000"/>
        <w:sz w:val="28"/>
        <w:szCs w:val="28"/>
      </w:rPr>
    </w:pPr>
    <w:r>
      <w:rPr>
        <w:rFonts w:cs="Calibri"/>
        <w:b/>
        <w:bCs/>
        <w:color w:val="000000"/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libri"/>
        <w:bCs/>
        <w:color w:val="000000"/>
        <w:sz w:val="28"/>
        <w:szCs w:val="28"/>
      </w:rPr>
      <w:t>DOMINGO II DO ADVENTO B 2020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4">
    <w:name w:val="Pa94"/>
    <w:basedOn w:val="Normal"/>
    <w:next w:val="Normal"/>
    <w:qFormat/>
    <w:pPr>
      <w:autoSpaceDE w:val="false"/>
      <w:spacing w:lineRule="atLeast" w:line="401" w:before="0" w:after="0"/>
    </w:pPr>
    <w:rPr>
      <w:rFonts w:ascii="Times New Roman" w:hAnsi="Times New Roman" w:cs="Times New Roman"/>
      <w:sz w:val="24"/>
      <w:szCs w:val="24"/>
    </w:rPr>
  </w:style>
  <w:style w:type="paragraph" w:styleId="Pa91">
    <w:name w:val="Pa91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95">
    <w:name w:val="Pa95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80">
    <w:name w:val="Pa80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83">
    <w:name w:val="Pa8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30:00Z</dcterms:created>
  <dc:creator>Sergio</dc:creator>
  <dc:description/>
  <cp:keywords/>
  <dc:language>en-US</dc:language>
  <cp:lastModifiedBy>Cláudia</cp:lastModifiedBy>
  <cp:lastPrinted>2011-11-30T17:42:00Z</cp:lastPrinted>
  <dcterms:modified xsi:type="dcterms:W3CDTF">2020-12-03T21:02:00Z</dcterms:modified>
  <cp:revision>8</cp:revision>
  <dc:subject/>
  <dc:title>DOMINGO II DO ADVENTO</dc:title>
</cp:coreProperties>
</file>