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ORAÇÃO DOS FIÉIS | CONFIRMAÇÃO | XXIX DOMINGO COMUM A 18.10.2020 | 16h00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Bispo:</w:t>
      </w:r>
      <w:r>
        <w:rPr>
          <w:rFonts w:cs="Candara" w:ascii="Candara" w:hAnsi="Candara"/>
          <w:sz w:val="28"/>
          <w:szCs w:val="28"/>
        </w:rPr>
        <w:t xml:space="preserve"> Neste Dia Mundial das Missões, marcado com o dom, o selo e a unção do Espírito Santo, confiamos as nossas preces a Deus, por meio de Seu Filho, que faz sair estes crismados e a Igreja inteira em missão pelo mundo. E a cada prece, digamos ao Senhor: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b/>
          <w:bCs/>
          <w:sz w:val="28"/>
          <w:szCs w:val="28"/>
        </w:rPr>
        <w:t>Eis-me aqui. Enviai-me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Igreja missionária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, fiel à ação do Espírito Santo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nuncie o Evangelho não só com palavras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sobretudo com as obras da fé e do amor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gamos ao Senhor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 o mund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8"/>
          <w:szCs w:val="28"/>
        </w:rPr>
        <w:t>para que não se tornem deuses e senhores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fiéis cuidadores do bem comum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gamos ao Senhor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cristãos missionários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a sua terra ou além-mar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para que, em todo o tempo e lugar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promovam a dignidade da pessoa humana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riada à imagem e semelhança de Deu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gamos ao Senhor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estes jovens e adultos hoje crismados:</w:t>
      </w:r>
    </w:p>
    <w:p>
      <w:pPr>
        <w:pStyle w:val="Normal"/>
        <w:spacing w:lineRule="auto" w:line="360" w:before="0" w:after="4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o selo e a unção do Espírito Santo </w:t>
      </w:r>
    </w:p>
    <w:p>
      <w:pPr>
        <w:pStyle w:val="Normal"/>
        <w:spacing w:lineRule="auto" w:line="360" w:before="0" w:after="4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s faça passar do «eu» medroso e fechado</w:t>
      </w:r>
    </w:p>
    <w:p>
      <w:pPr>
        <w:pStyle w:val="Normal"/>
        <w:spacing w:lineRule="auto" w:line="360" w:before="0" w:after="4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o «eu» resoluto e renovado pelo dom de si mesm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gamos ao Senhor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Por todos nós, discípulos missionários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para que respondamos ao convite do Senhor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que, por amor, nos chama e envia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m a alegria da nossa prontidão</w:t>
      </w:r>
      <w:r>
        <w:rPr>
          <w:rFonts w:cs="Arial" w:ascii="Candara" w:hAnsi="Candara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gamos ao Senhor: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Bispo:</w:t>
      </w:r>
      <w:r>
        <w:rPr>
          <w:rFonts w:cs="Candara" w:ascii="Candara" w:hAnsi="Candara"/>
          <w:color w:val="000000"/>
          <w:sz w:val="28"/>
          <w:szCs w:val="28"/>
        </w:rPr>
        <w:t xml:space="preserve"> Senhor, que esperais de nós a resposta generosa do amor «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>eis-me aqui, enviai-me</w:t>
      </w:r>
      <w:r>
        <w:rPr>
          <w:rFonts w:cs="Candara" w:ascii="Candara" w:hAnsi="Candara"/>
          <w:color w:val="000000"/>
          <w:sz w:val="28"/>
          <w:szCs w:val="28"/>
        </w:rPr>
        <w:t xml:space="preserve">», pela intercessão de Maria, Nossa Senhora da Hora, dai a estes jovens e adultos hoje crismados, e a todos os fiéis batizados, a graça de permanecerem disponíveis, sem reservas, ao serviço do Vosso Reino, à imagem do Vosso Filho, que é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color w:val="000000"/>
          <w:sz w:val="28"/>
          <w:szCs w:val="28"/>
        </w:rPr>
        <w:t xml:space="preserve"> Ámen. </w:t>
      </w:r>
    </w:p>
    <w:p>
      <w:pPr>
        <w:pStyle w:val="Normal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6:00Z</dcterms:created>
  <dc:creator>Paroquia N. Sra. da Hora</dc:creator>
  <dc:description/>
  <cp:keywords/>
  <dc:language>en-US</dc:language>
  <cp:lastModifiedBy>Paroquia N. Sra. da Hora</cp:lastModifiedBy>
  <cp:lastPrinted>2020-10-16T12:18:00Z</cp:lastPrinted>
  <dcterms:modified xsi:type="dcterms:W3CDTF">2020-10-16T11:18:00Z</dcterms:modified>
  <cp:revision>4</cp:revision>
  <dc:subject/>
  <dc:title/>
</cp:coreProperties>
</file>