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A leitura começa com uma longa introdução, espécie de titulatura. O leitor imagina: «Assim fala o Senhor a Ciro (…):»; «Por causa de Jacob». Quer dizer que a série de títulos deve ser dita com tensão, com a voz elevada. Depois, vem outra voz. A leitura deve respeitar o sentido da frase. Leia devagar e tome ar suficiente, controle a saída do ar para poder fazer as cesuras e as pausas no lugar justo. O leitor não está na atitude de quem lê um texto mas de quem proclama uma palavra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3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32"/>
          <w:szCs w:val="22"/>
          <w:lang w:eastAsia="zh-TW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Assim fala o Senhor a Cir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  <w:t xml:space="preserve">seu ungido, a quem tomou pela mão direit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  <w:t xml:space="preserve">para subjugar diante dele as nações e fazer cair as armas da cintura dos rei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  <w:t xml:space="preserve">para abrir as portas à sua frente, sem que nenhuma lhe seja fechada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«Por causa de Jacob, meu servo, e de Israel, meu eleit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Eu te chamei pelo teu nome e te dei um título glorios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>quando ainda não Me conhecia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Eu sou o Senhor e não há outro;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fora de Mim não há Deu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Eu te cingi, quando ainda não Me conhecia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para que se saiba, do Oriente ao Ocidente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que fora de Mim não há outr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>Eu sou o Senhor e mais ninguém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8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A primeira dificuldade, para alguns, será logo pronunciar a palavra Tessalonicenses. Treine esta palavra ao longo da semana. Começa com um título (“Paulo”) e uma saudação (“A graça”). Não deixe cair o tom nos dois pontos. Atenção à enumeração: fé, caridade, esperança. Faça cesura em cada enunciado. «Nós sabemos, / (baixa o tom) irmãos amados por Deus, / (retoma o tom primeiro) como fostes escolhidos». Cuidado com «pregado» (leia «prégado»)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Leitura da Primeira Epístola do apóstolo São Paulo aos Tessalonicense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Paulo, Silvano e Timóteo à Igreja dos Tessalonicense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que está em Deus Pai e no Senhor Jesus Cristo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A graça e a paz estejam convosc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Damos continuamente graças a Deus por todos vó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ao fazermos menção de vós nas nossas oraçõe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Recordamos a atividade da vossa fé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o esforço da vossa caridade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a firmeza da vossa esperança em Nosso Senhor Jesus Crist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na presença de Deus, nosso Pai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Nós sabemo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irmãos amados por Deus,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como fostes escolhid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O nosso Evangelho não vos foi pr</w:t>
      </w: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>é</w:t>
      </w: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gado somente com palavras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mas também com obras poderosas, com a ação do Espírito Sant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color w:val="FF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Neste Dia Mundial das Missões, confiamos as nossas preces a Deus, por meio de Seu Filho, que faz sair a Igreja de si mesma em missão no mun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a Igreja missionária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a que, fiel à ação do Espírito Santo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6"/>
          <w:szCs w:val="26"/>
        </w:rPr>
        <w:t xml:space="preserve">anuncie o Evangelho não só com palavras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as sobretudo com as obras da fé e do amor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os que governam o mundo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a que não se tornem deuses e senhores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as fiéis cuidadores do bem comum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 xml:space="preserve">Pelos cristãos missionários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na sua terra ou além-mar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6"/>
          <w:szCs w:val="26"/>
        </w:rPr>
        <w:t xml:space="preserve">para que, em todo o tempo e lugar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romovam a dignidade da pessoa humana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riada à imagem de Deu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todos nós, discípulos missionários: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que respondamos ao convite do Senhor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, por amor, nos chama e envia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ndara" w:ascii="Candara" w:hAnsi="Candara"/>
          <w:sz w:val="26"/>
          <w:szCs w:val="26"/>
        </w:rPr>
        <w:t>com a alegria da nossa prontidão</w:t>
      </w:r>
      <w:r>
        <w:rPr>
          <w:rFonts w:cs="Arial" w:ascii="Candara" w:hAnsi="Candara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color w:val="000000"/>
          <w:sz w:val="26"/>
          <w:szCs w:val="26"/>
        </w:rPr>
        <w:t xml:space="preserve"> Senhor, que esperais de nós a resposta generosa do amor «</w:t>
      </w:r>
      <w:r>
        <w:rPr>
          <w:rFonts w:cs="Candara" w:ascii="Candara" w:hAnsi="Candara"/>
          <w:i/>
          <w:iCs/>
          <w:color w:val="000000"/>
          <w:sz w:val="26"/>
          <w:szCs w:val="26"/>
        </w:rPr>
        <w:t>eis-me aqui, envia-me</w:t>
      </w:r>
      <w:r>
        <w:rPr>
          <w:rFonts w:cs="Candara" w:ascii="Candara" w:hAnsi="Candara"/>
          <w:color w:val="000000"/>
          <w:sz w:val="26"/>
          <w:szCs w:val="26"/>
        </w:rPr>
        <w:t xml:space="preserve">», pela intercessão de Maria, Estrela da Evangelização, dai-nos a graça de permanecer disponíveis, sem reservas, ao serviço da Vossa vontade, à imagem do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color w:val="000000"/>
          <w:sz w:val="26"/>
          <w:szCs w:val="26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36"/>
        <w:szCs w:val="28"/>
      </w:rPr>
      <w:t>Página dos Leitores – XX</w:t>
    </w:r>
    <w:r>
      <w:rPr>
        <w:rFonts w:cs="Candara" w:ascii="Candara" w:hAnsi="Candara"/>
        <w:sz w:val="36"/>
        <w:szCs w:val="28"/>
        <w:lang w:val="pt-PT"/>
      </w:rPr>
      <w:t>IX</w:t>
    </w:r>
    <w:r>
      <w:rPr>
        <w:rFonts w:cs="Candara" w:ascii="Candara" w:hAnsi="Candara"/>
        <w:sz w:val="36"/>
        <w:szCs w:val="28"/>
      </w:rPr>
      <w:t xml:space="preserve"> Domingo Comum A 20</w:t>
    </w:r>
    <w:r>
      <w:rPr>
        <w:rFonts w:cs="Candara" w:ascii="Candara" w:hAnsi="Candara"/>
        <w:sz w:val="36"/>
        <w:szCs w:val="28"/>
        <w:lang w:val="pt-PT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56:00Z</dcterms:created>
  <dc:creator>Paroquia N. Sra. da Hora</dc:creator>
  <dc:description/>
  <cp:keywords/>
  <dc:language>en-US</dc:language>
  <cp:lastModifiedBy>Utilizador</cp:lastModifiedBy>
  <cp:lastPrinted>2017-10-13T14:43:00Z</cp:lastPrinted>
  <dcterms:modified xsi:type="dcterms:W3CDTF">2020-10-13T07:37:00Z</dcterms:modified>
  <cp:revision>9</cp:revision>
  <dc:subject/>
  <dc:title/>
</cp:coreProperties>
</file>