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663300"/>
          <w:lang w:eastAsia="pt-PT"/>
        </w:rPr>
        <w:t>Praça São Pedro</w:t>
        <w:br/>
        <w:t>Quarta-feira, 25 de maio de 2016</w:t>
      </w:r>
    </w:p>
    <w:p>
      <w:pPr>
        <w:pStyle w:val="Normal"/>
        <w:spacing w:lineRule="atLeast" w:line="300" w:before="280" w:after="280"/>
        <w:jc w:val="center"/>
        <w:rPr>
          <w:rFonts w:ascii="Tahoma" w:hAnsi="Tahom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Tahoma" w:hAnsi="Tahoma"/>
          <w:b/>
          <w:bCs/>
          <w:color w:val="663300"/>
          <w:shd w:fill="FFFFFF" w:val="clear"/>
          <w:lang w:eastAsia="pt-PT"/>
        </w:rPr>
        <w:t>[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00"/>
            <w:u w:val="single"/>
            <w:lang w:eastAsia="pt-PT"/>
          </w:rPr>
          <w:t>Multimídia</w:t>
        </w:r>
      </w:hyperlink>
      <w:r>
        <w:rPr>
          <w:rFonts w:eastAsia="Times New Roman" w:cs="Tahoma" w:ascii="Tahoma" w:hAnsi="Tahoma"/>
          <w:b/>
          <w:bCs/>
          <w:color w:val="663300"/>
          <w:shd w:fill="FFFFFF" w:val="clear"/>
          <w:lang w:eastAsia="pt-PT"/>
        </w:rPr>
        <w:t>]</w:t>
      </w:r>
    </w:p>
    <w:p>
      <w:pPr>
        <w:pStyle w:val="Normal"/>
        <w:spacing w:lineRule="atLeast" w:line="300" w:before="150" w:after="150"/>
        <w:rPr>
          <w:rFonts w:ascii="Tahoma" w:hAnsi="Tahom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Tahoma" w:hAnsi="Tahoma"/>
          <w:color w:val="663300"/>
          <w:shd w:fill="FFFFFF" w:val="clear"/>
          <w:lang w:eastAsia="pt-PT"/>
        </w:rPr>
        <mc:AlternateContent>
          <mc:Choice Requires="wps">
            <w:drawing>
              <wp:inline distT="0" distB="0" distL="0" distR="0">
                <wp:extent cx="1619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127.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 </w: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000000"/>
          <w:lang w:eastAsia="pt-PT"/>
        </w:rPr>
        <w:t>Bom dia, caros irmãos e irmãs!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>A parábola evangélica que há pouco ouvimos (cf. 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Lc</w:t>
      </w:r>
      <w:r>
        <w:rPr>
          <w:rFonts w:eastAsia="Times New Roman" w:cs="Tahoma" w:ascii="Tahoma" w:hAnsi="Tahoma"/>
          <w:color w:val="000000"/>
          <w:lang w:eastAsia="pt-PT"/>
        </w:rPr>
        <w:t> 18, 1-8) contém um ensinamento importante: «A necessidade de orar sempre, sem nunca se cansar» (v. 1). Portanto, não se trata de rezar às vezes, quando tenho vontade. Não! Jesus diz que é preciso «orar sempre, sem se cansar». E cita o exemplo da viúva e do juiz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>O juiz é uma personalidade poderosa, chamada a emitir sentenças com base na Lei de Moisés. Por isso, a tradição bíblica recomendava que os juízes fossem pessoas tementes a Deus, dignas de fé, imparciais e incorruptíveis (cf. 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Êx</w:t>
      </w:r>
      <w:r>
        <w:rPr>
          <w:rFonts w:eastAsia="Times New Roman" w:cs="Tahoma" w:ascii="Tahoma" w:hAnsi="Tahoma"/>
          <w:color w:val="000000"/>
          <w:lang w:eastAsia="pt-PT"/>
        </w:rPr>
        <w:t> 18, 21). Ao contrário, este juiz «não temia a Deus, nem respeitava pessoa alguma» (v. 2). Era um juiz iníquo, sem escrúpulos, que não tinha em consideração a Lei mas fazia o que queria, segundo o próprio interesse. Uma viúva vai ter com ele para obter justiça. As viúvas, juntamente com os órfãos e com os estrangeiros, eram as categorias mais frágeis da sociedade. Os direitos que lhes eram assegurados pela Lei podiam ser espezinhados com facilidade porque, dado que eram pessoas sós e indefesas, dificilmente podiam fazer-se valer: uma pobre viúva, ali sozinha, ninguém a defendia, podiam ignorá-la, sem lhe fazer justiça. Do mesmo modo também o órfão, o estrangeiro, o migrante: naquela época esta problemática era muito acentuada. Diante da indiferença do juiz, a viúva recorre à sua única arma: continuar insistentemente a importuná-lo, apresentando-lhe o seu pedido de justiça. E é precisamente com esta perseverança que ela alcança a sua finalidade. Com efeito, numa certa altura o juiz atende-a, mas não porque é impelido pela misericórdia, nem porque a consciência lho impõe; ele simplesmente admite: «Dado que esta viúva me importuna, far-lhe-ei justiça, senão ela não cessará de me molestar» (v. 5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Desta parábola Jesus haure uma dupla conclusão: se a viúva conseguiu convencer o juiz desonesto com os seus pedidos insistentes, tanto mais Deus, que é Pai bom e justo, «fará justiça aos seus escolhidos, que clamam por Ele dia e noite»; e além disso, não os «fará esperar muito tempo», mas agirá «imediatamente» (vv. 7-8)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>Por isso Jesus exorta a rezar «sem se cansar». Todos nós sentimos momentos de cansaço e de desânimo, sobretudo quando a nossa oração parece ineficaz. Mas Jesus tranquiliza-nos: diversamente do juiz desonesto, Deus atende os seus filhos de modo imediato, embora isto não signifique que o faça segundo os tempos e modos que nós gostaríamos. A oração não é uma varinha mágica! Ela ajuda a conservar a fé em Deus, a confiar em Deus até quando não compreendemos a sua vontade. Nisto, o próprio Jesus — que rezava muito! — serve-nos de exemplo. A Carta aos Hebreus recorda que «nos dias da sua vida mortal, [Ele] dirigiu preces e súplicas, entre clamores e lágrimas, àquele que o podia salvar da morte, e foi atendido pela sua piedade» (5, 7). À primeira vista esta afirmação parece improvável, porque Jesus morreu na cruz. E no entanto a Carta aos Hebreus não se engana: Deus salvou verdadeiramente Jesus da morte, vencendo-a com uma vitória completa, mas o caminho que teve de percorrer para a alcançar passou através da própria morte! A referência à súplica que Deus atendeu remete para a oração de Jesus no Getsémani. Tomado pela angústia incumbente, Jesus reza ao Pai para que o livre do cálice amargo da paixão, mas a sua prece está permeada de confiança no Pai e Ele entrega-se incondicionalmente à sua vontade: «Contudo — diz Jesus — não se faça o que Eu quero, mas sim o que Tu queres» (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Mt</w:t>
      </w:r>
      <w:r>
        <w:rPr>
          <w:rFonts w:eastAsia="Times New Roman" w:cs="Tahoma" w:ascii="Tahoma" w:hAnsi="Tahoma"/>
          <w:color w:val="000000"/>
          <w:lang w:eastAsia="pt-PT"/>
        </w:rPr>
        <w:t> 26, 39). O objeto da oração passa para segundo plano; o que importa antes de tudo é a relação com o Pai. Eis o que faz a oração: transforma o desejo, modelando-o segundo a vontade de Deus, qualquer que ela seja, porque quem ora aspira em primeiro lugar à união com Deus, que é Amor misericordioso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>A parábola conclui-se com uma pergunta: «</w:t>
      </w:r>
      <w:r>
        <w:rPr>
          <w:rFonts w:eastAsia="Times New Roman" w:cs="Tahoma" w:ascii="Tahoma" w:hAnsi="Tahoma"/>
          <w:i/>
          <w:color w:val="000000"/>
          <w:lang w:eastAsia="pt-PT"/>
        </w:rPr>
        <w:t>Mas quando vier o Filho do Homem, acaso encontrará fé sobre a terra?</w:t>
      </w:r>
      <w:r>
        <w:rPr>
          <w:rFonts w:eastAsia="Times New Roman" w:cs="Tahoma" w:ascii="Tahoma" w:hAnsi="Tahoma"/>
          <w:color w:val="000000"/>
          <w:lang w:eastAsia="pt-PT"/>
        </w:rPr>
        <w:t>» (v. 8). E com esta interrogação estamos todos alertados: não devemos desistir da oração, mesmo que não seja correspondida. É a prece que preserva a fé, pois sem ela a fé vacila! Peçamos ao Senhor uma fé que se faz oração incessante, perseverante, como a da viúva da parábola, uma fé que se alimenta do desejo da sua vinda. E na prece experimentamos a compaixão de Deus que, como um Pai, vem ao encontro dos seus filhos cheio de amor misericordioso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pt/events/event.dir.html/content/vaticanevents/pt/2016/5/25/udienzagenera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03:00Z</dcterms:created>
  <dc:creator>Pe Gonçalo</dc:creator>
  <dc:description/>
  <cp:keywords/>
  <dc:language>en-US</dc:language>
  <cp:lastModifiedBy>Paroquia N. Sra. da Hora</cp:lastModifiedBy>
  <dcterms:modified xsi:type="dcterms:W3CDTF">2016-10-11T22:46:00Z</dcterms:modified>
  <cp:revision>2</cp:revision>
  <dc:subject/>
  <dc:title/>
</cp:coreProperties>
</file>