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Não é difícil a leitura. Embora pequena, admite (e requer) muitas cesuras. Mais difícil é a interrogação. Experimente em casa diante de familiares ou diante de um gravador. É erro fazer a interrogação em «não sacia». Nesta expressão deve manter o tom de voz, sem a deixar cair. Faça a interrogação no princípio da frase, em «Porque». Mantenha o tom de voz em «não alimenta» (com uma cesura) e continue com o mesmo tom de voz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</w:rPr>
      </w:pPr>
      <w:r>
        <w:rPr>
          <w:rFonts w:eastAsia="Arial Unicode MS" w:cs="Arial Unicode MS" w:ascii="Candara" w:hAnsi="Candar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Leitura do Livro de Isaí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is o que diz o Senhor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 xml:space="preserve">«Todos vós que tendes sede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 xml:space="preserve">vinde </w:t>
      </w:r>
      <w:r>
        <w:rPr>
          <w:rFonts w:eastAsia="Arial Unicode MS" w:cs="Arial Unicode MS" w:ascii="Candara" w:hAnsi="Candara"/>
          <w:sz w:val="28"/>
          <w:szCs w:val="28"/>
        </w:rPr>
        <w:t>à nascente das águ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Vós que não tendes dinheir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vinde</w:t>
      </w:r>
      <w:r>
        <w:rPr>
          <w:rFonts w:eastAsia="Arial Unicode MS" w:cs="Arial Unicode MS" w:ascii="Candara" w:hAnsi="Candara"/>
          <w:sz w:val="28"/>
          <w:szCs w:val="28"/>
        </w:rPr>
        <w:t xml:space="preserve">, </w:t>
      </w:r>
      <w:r>
        <w:rPr>
          <w:rFonts w:eastAsia="Arial Unicode MS" w:cs="Arial Unicode MS" w:ascii="Candara" w:hAnsi="Candara"/>
          <w:b/>
          <w:sz w:val="28"/>
          <w:szCs w:val="28"/>
        </w:rPr>
        <w:t>comprai e comei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Vinde e comprai</w:t>
      </w:r>
      <w:r>
        <w:rPr>
          <w:rFonts w:eastAsia="Arial Unicode MS" w:cs="Arial Unicode MS" w:ascii="Candara" w:hAnsi="Candara"/>
          <w:sz w:val="28"/>
          <w:szCs w:val="28"/>
        </w:rPr>
        <w:t>, sem dinheiro e sem despesa, vinho e lei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 xml:space="preserve">??? </w:t>
      </w:r>
      <w:r>
        <w:rPr>
          <w:rFonts w:eastAsia="Arial Unicode MS" w:cs="Arial Unicode MS" w:ascii="Candara" w:hAnsi="Candara"/>
          <w:b/>
          <w:sz w:val="28"/>
          <w:szCs w:val="28"/>
        </w:rPr>
        <w:t>Porque gastais</w:t>
      </w:r>
      <w:r>
        <w:rPr>
          <w:rFonts w:eastAsia="Arial Unicode MS" w:cs="Arial Unicode MS" w:ascii="Candara" w:hAnsi="Candara"/>
          <w:sz w:val="28"/>
          <w:szCs w:val="28"/>
        </w:rPr>
        <w:t xml:space="preserve"> o vosso dinheiro naquilo que não alimen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e o vosso trabalho naquilo que não sacia?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uvi-Me</w:t>
      </w:r>
      <w:r>
        <w:rPr>
          <w:rFonts w:eastAsia="Arial Unicode MS" w:cs="Arial Unicode MS" w:ascii="Candara" w:hAnsi="Candara"/>
          <w:sz w:val="28"/>
          <w:szCs w:val="28"/>
        </w:rPr>
        <w:t xml:space="preserve"> com atenção e comereis o que é bo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saboreareis manjares suculent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Prestai-Me</w:t>
      </w:r>
      <w:r>
        <w:rPr>
          <w:rFonts w:eastAsia="Arial Unicode MS" w:cs="Arial Unicode MS" w:ascii="Candara" w:hAnsi="Candara"/>
          <w:sz w:val="28"/>
          <w:szCs w:val="28"/>
        </w:rPr>
        <w:t xml:space="preserve"> ouvidos e</w:t>
      </w:r>
      <w:r>
        <w:rPr>
          <w:rFonts w:eastAsia="Arial Unicode MS" w:cs="Arial Unicode MS" w:ascii="Candara" w:hAnsi="Candara"/>
          <w:b/>
          <w:sz w:val="28"/>
          <w:szCs w:val="28"/>
        </w:rPr>
        <w:t xml:space="preserve"> vinde a Mim</w:t>
      </w:r>
      <w:r>
        <w:rPr>
          <w:rFonts w:eastAsia="Arial Unicode MS" w:cs="Arial Unicode MS" w:ascii="Candara" w:hAnsi="Candara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escutai-Me</w:t>
      </w:r>
      <w:r>
        <w:rPr>
          <w:rFonts w:eastAsia="Arial Unicode MS" w:cs="Arial Unicode MS" w:ascii="Candara" w:hAnsi="Candara"/>
          <w:sz w:val="28"/>
          <w:szCs w:val="28"/>
        </w:rPr>
        <w:t xml:space="preserve"> e  viverei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Firmarei convosco uma aliança etern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com as graças prometidas a David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Para treinar a interrogação tem aqui um bom texto. Aparecem duas perguntas que são uma só. A interrogação está em «Quem». A segunda frase requer um crescendo. Neste caso, o tom vai-se elevando até à última palavra (pode ter-se a impressão que a interrogação está no fim... Não é verdade: deve sentir-se o crescendo). Um outro aspecto importante está na última frase (longa), na enumeração, em ritmo binário que se alarga no fim e num crescendo até «outra criatura». Sem estes dois elementos bem realizados, a leitura perde o seu sentid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Leitura da Epístola do apóstolo São Paulo aos Roman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Quem poderá separar-nos do amor de Cristo?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tribul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angústi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persegui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fom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nudez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 perigo ou a espada?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em tudo isto somos vencedores, graças Àquele que nos amou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 verdade, eu estou certo de qu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a morte nem a vid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os Anjos nem os Principad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o presente nem o futur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nem as Potestades nem a altura nem a profundid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qualquer outra criatur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derá separar-nos do amor de De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se manifestou em Cristo Jesus, Noss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sz w:val="28"/>
          <w:szCs w:val="24"/>
          <w:lang w:eastAsia="pt-PT"/>
        </w:rPr>
        <w:t>ORAÇÃO DOS FIÉIS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bom para com todos, ouvi as preces dos vossos filhos, que têm postos em Vós os seus olhos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 de Jesus Cristo: para que distribua com abundância o Pão da Palavra e o Pão da Eucaristia, a quantos procuram saciar a sua fome de Deus, em Cristo, Pão da Vida. Oremos, irmã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elos responsáveis no governo dos povos: para que combatam, com determinação, não só o contágio do coronavírus, mas também a pandemia da fome, que alastra por toda a parte. Oremos, irmãos.</w:t>
      </w:r>
    </w:p>
    <w:p>
      <w:pPr>
        <w:pStyle w:val="PargrafodaLista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Pelos migrantes e turistas, que percorrem, neste mês, longos caminhos, para visitar as suas famílias e descansar um pouco: para que o tempo de férias seja favorável a uma cultura do encontro, da escuta e da partilha fraterna. Oremos, irmãos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or todos nós: para que vençamos o medo de sermos infetados pelo coronavírus com o contágio do amor, que é transmitido de coração a coração, de mão em mão, de pão em pão. Oremos, irmãos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Senhor, porque estais perto de quantos Vos invocam, abri as vossas mãos e saciai a nossa fome em Cristo, Pão da Vida. Ele que é Deus convosco, na unidade do Espírito Sant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 xml:space="preserve">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ndara" w:ascii="Candara" w:hAnsi="Candara"/>
        <w:sz w:val="32"/>
        <w:szCs w:val="32"/>
      </w:rPr>
      <w:t>Página dos Leitores – XVIII Domingo Comum 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3:00Z</dcterms:created>
  <dc:creator>Pe Gonçalo</dc:creator>
  <dc:description/>
  <cp:keywords/>
  <dc:language>en-US</dc:language>
  <cp:lastModifiedBy>Utilizador</cp:lastModifiedBy>
  <dcterms:modified xsi:type="dcterms:W3CDTF">2020-07-31T07:55:00Z</dcterms:modified>
  <cp:revision>10</cp:revision>
  <dc:subject/>
  <dc:title>Página dos leitores – XVIII Domingo Comum A 2011</dc:title>
</cp:coreProperties>
</file>