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PT"/>
        </w:rPr>
        <w:t>Carta do Papa Francisco aos Frades Menores Conventu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t-PT"/>
        </w:rPr>
        <w:t>Papa Francisco por ocasião do oitavo centenário dos Mártires de Marrocos</w:t>
      </w: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t-PT"/>
        </w:rPr>
        <w:t>e da vocação franciscana de Santo Antón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PT"/>
        </w:rPr>
        <w:t>Em 2020 assinala-se o oitavo centenário do martírio dos Santos Mártires de Marrocos e da entrada na Ordem dos Frades Menores do Cónego Regrante de Santo Agostinho Fernando da Lisboa, com o nome de António. Por esta razão, a festa de Santo António adquire um significado especial, como destaca o Papa Francisco na carta enviada ao Padre Carlos Alberto Trovarelli, Ministro-Geral da Ordem dos Frades Menores Conventu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Com agrado, tive conhecimento que esta Ordem celebra com júbilo o Oitavo centenário da vocação franciscana de Santo António de Lisboa e de Pádua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PT"/>
        </w:rPr>
        <w:t>Há 800 anos, em Coimbra, o jovem cónego regrante de Santo Agostinho, Fernando, natural de Lisboa, ao saber do martírio de cinco franciscanos, mortos por causa da fé cristã, em Marrocos, a 16 de janeiro desse ano, decidiu mudar de vi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Deixou a sua terra e meteu-se por uma caminhada, símbolo do seu itinerário espiritual de conversão. Inicialmente, foi para Marrocos, determinado a viver corajosamente o Evangelho, seguindo os passos dos mártires franciscanos; depois, desembarcou na Sicília após o naufrágio na costa italiana, assim como acontece hoje com tantos nossos irmãos e irmãs. Da terra da Sicília, o desenho providente de Deus levou-o ao encontro da figura de São Francisco, pelos caminhos da Itália e da França. Por fim, mudou-se para Pádua, uma cidade que ficará para sempre particularmente ligada ao seu nome e que guarda o seu corpo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Espero que esta significativa recorrência desperte, especialmente nos Religiosos Franciscanos e nos devotos de Santo António, espalhados por todo o mundo,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PT"/>
        </w:rPr>
        <w:t>o desejo de experimentar a mesma santa inquietação que o levou pelos caminhos do mundo a testemunhar, com a palavra e as obras, o amor de Deus.</w:t>
      </w: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 xml:space="preserve">Que o seu exemplo de partilha das dificuldades das famílias, dos pobres e dos desfavorecidos, bem como a sua paixão pela verdade e pela justiça, possa, ainda hoje, despertar um generoso compromisso de entrega, em sinal de fraternida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 xml:space="preserve">Penso sobretudo nos jovens: este santo antigo, mas tão moderno e genial nas suas intuições, pode constituir para as novas gerações um modelo a seguir, para tornar fecunda a vida de cada um.  Associo-me espiritualmente aqueles que participarão nas várias iniciativas promovidas para viver em oração e caridade este Oitavo Centenário Antoniano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Desejo a todos poder repetir com Santo António: “Vejo o meu Senhor!”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PT"/>
        </w:rPr>
        <w:t>É necessário “ver o Senhor” no rosto de todos os irmãos e irmãs, oferecendo a todos consolação, esperança e oportunidades para conhecer a Palavra de Deus, sobre a qual assentar a própria vi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Com estes sentimentos, peço que rezem por mim e envio de todo o coração a Bênção Apostólica à Família dos Frades Menores Conventuais e a todos aqueles que se inspiram na espiritualidade de Santo António de Pádu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 xml:space="preserve">Fraternamente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PT"/>
        </w:rPr>
        <w:t>Francisc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br/>
        <w:t>Roma, São João de Latrão, 15 de fevereiro de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basedOn w:val="Tipodeletrapredefinidodopargrafo"/>
    <w:qFormat/>
    <w:rPr/>
  </w:style>
  <w:style w:type="character" w:styleId="Author">
    <w:name w:val="author"/>
    <w:basedOn w:val="Tipodeletrapredefinidodopargrafo"/>
    <w:qFormat/>
    <w:rPr/>
  </w:style>
  <w:style w:type="character" w:styleId="Authorname">
    <w:name w:val="author-name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luminousvividamberbackgroundcolor">
    <w:name w:val="has-luminous-vivid-amber-background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left">
    <w:name w:val="has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0:00Z</dcterms:created>
  <dc:creator>Paroquia N. Sra. da Hora</dc:creator>
  <dc:description/>
  <cp:keywords/>
  <dc:language>en-US</dc:language>
  <cp:lastModifiedBy>Paroquia N. Sra. da Hora</cp:lastModifiedBy>
  <dcterms:modified xsi:type="dcterms:W3CDTF">2020-06-08T11:53:00Z</dcterms:modified>
  <cp:revision>1</cp:revision>
  <dc:subject/>
  <dc:title/>
</cp:coreProperties>
</file>