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2385</wp:posOffset>
                </wp:positionH>
                <wp:positionV relativeFrom="paragraph">
                  <wp:posOffset>-20955</wp:posOffset>
                </wp:positionV>
                <wp:extent cx="3393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7.2pt;height:24.7pt;mso-wrap-distance-left:9.05pt;mso-wrap-distance-right:9.05pt;mso-wrap-distance-top:0pt;mso-wrap-distance-bottom:0pt;margin-top:-1.65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19"/>
          <w:szCs w:val="19"/>
        </w:rPr>
      </w:pPr>
      <w:r>
        <w:rPr>
          <w:rFonts w:cs="Calibri" w:ascii="Candara" w:hAnsi="Candara"/>
          <w:b/>
          <w:bCs/>
          <w:i/>
          <w:color w:val="215868"/>
          <w:sz w:val="19"/>
          <w:szCs w:val="19"/>
        </w:rPr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Segunda-feira, dia 12, às 21h30, nova reunião do Secretariado de Catequese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Quinta-feira, dia 15, às 21h30, reunião da Equipa de Batismo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Sábado, dia 17, às 10h00, reunião geral de Catequistas. Conclui com almoço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Sábado, 17, às 17h00, reunião de acólitos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Domingo, dia 18, às 21h30, nova reunião do Conselho Económico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bCs/>
          <w:color w:val="000000"/>
          <w:sz w:val="18"/>
          <w:szCs w:val="18"/>
          <w:lang w:eastAsia="zh-TW"/>
        </w:rPr>
        <w:t>É importante que cada um considere bem, qual o lugar em que se quer transformar, para o serviço desta comunidade. Manifestem a vossa disponibilidade junto do pároco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 xml:space="preserve">Catequese da Infância e Adolescência recomeça a 24 de setembro: às 10h00 (e só nesse dia) para o 1.º ano; às 15h00 e 17h30 para os grupos com catequese, nesses horários. É preciso fazer a inscrição no 1.º ano da Catequese de Infância ou de Adultos ou a renovação da inscrição, nos outros anos. Na Catequese de Infância e Adolescência há uma comparticipação com 12 €, que inclui a aquisição do catecismo. 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Catequese de Adultos funcionará às quartas e sextas-feiras, às 21h30. Grupos têm primeiro encontro de acolhimento, a 8 de outubro, 20h00, e reflexão pastoral a 14 de outubro, 21h30</w:t>
      </w:r>
      <w:r>
        <w:rPr>
          <w:rFonts w:cs="Tahoma" w:ascii="Candara" w:hAnsi="Candara"/>
          <w:bCs/>
          <w:color w:val="000000"/>
          <w:sz w:val="18"/>
          <w:szCs w:val="18"/>
          <w:lang w:eastAsia="zh-TW"/>
        </w:rPr>
        <w:t>.</w:t>
      </w:r>
    </w:p>
    <w:p>
      <w:pPr>
        <w:pStyle w:val="Textosimples"/>
        <w:shd w:fill="FFFFFF" w:val="clear"/>
        <w:spacing w:lineRule="auto" w:line="360"/>
        <w:ind w:left="360" w:hanging="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right"/>
              <w:rPr>
                <w:rFonts w:ascii="Candara" w:hAnsi="Candara" w:cs="Candar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bCs/>
                <w:smallCap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70C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12395</wp:posOffset>
                  </wp:positionH>
                  <wp:positionV relativeFrom="paragraph">
                    <wp:posOffset>-20955</wp:posOffset>
                  </wp:positionV>
                  <wp:extent cx="2330450" cy="3802380"/>
                  <wp:effectExtent l="0" t="0" r="0" b="0"/>
                  <wp:wrapTight wrapText="bothSides">
                    <wp:wrapPolygon edited="0">
                      <wp:start x="10850" y="251"/>
                      <wp:lineTo x="9506" y="505"/>
                      <wp:lineTo x="7542" y="1138"/>
                      <wp:lineTo x="5579" y="2215"/>
                      <wp:lineTo x="4132" y="3292"/>
                      <wp:lineTo x="2478" y="5129"/>
                      <wp:lineTo x="2478" y="5255"/>
                      <wp:lineTo x="2995" y="5319"/>
                      <wp:lineTo x="2065" y="5762"/>
                      <wp:lineTo x="1858" y="5952"/>
                      <wp:lineTo x="1858" y="6332"/>
                      <wp:lineTo x="1342" y="7029"/>
                      <wp:lineTo x="825" y="8359"/>
                      <wp:lineTo x="515" y="9753"/>
                      <wp:lineTo x="928" y="10260"/>
                      <wp:lineTo x="515" y="10450"/>
                      <wp:lineTo x="411" y="10956"/>
                      <wp:lineTo x="1135" y="11400"/>
                      <wp:lineTo x="618" y="11590"/>
                      <wp:lineTo x="618" y="12097"/>
                      <wp:lineTo x="1031" y="12413"/>
                      <wp:lineTo x="825" y="12793"/>
                      <wp:lineTo x="1031" y="14060"/>
                      <wp:lineTo x="1652" y="14440"/>
                      <wp:lineTo x="1652" y="15327"/>
                      <wp:lineTo x="2582" y="15454"/>
                      <wp:lineTo x="2272" y="15960"/>
                      <wp:lineTo x="2685" y="16467"/>
                      <wp:lineTo x="2995" y="17481"/>
                      <wp:lineTo x="4959" y="17481"/>
                      <wp:lineTo x="3925" y="17797"/>
                      <wp:lineTo x="3925" y="17924"/>
                      <wp:lineTo x="5786" y="19508"/>
                      <wp:lineTo x="5889" y="19761"/>
                      <wp:lineTo x="9196" y="21091"/>
                      <wp:lineTo x="11056" y="21281"/>
                      <wp:lineTo x="11676" y="21281"/>
                      <wp:lineTo x="11987" y="20521"/>
                      <wp:lineTo x="13640" y="19508"/>
                      <wp:lineTo x="16120" y="18494"/>
                      <wp:lineTo x="17567" y="17481"/>
                      <wp:lineTo x="18704" y="16467"/>
                      <wp:lineTo x="19531" y="15454"/>
                      <wp:lineTo x="20668" y="13427"/>
                      <wp:lineTo x="20978" y="12413"/>
                      <wp:lineTo x="21185" y="10386"/>
                      <wp:lineTo x="20771" y="8359"/>
                      <wp:lineTo x="20254" y="7346"/>
                      <wp:lineTo x="18911" y="5319"/>
                      <wp:lineTo x="17774" y="4305"/>
                      <wp:lineTo x="16431" y="3292"/>
                      <wp:lineTo x="14777" y="2405"/>
                      <wp:lineTo x="11987" y="1265"/>
                      <wp:lineTo x="11676" y="251"/>
                      <wp:lineTo x="10850" y="25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39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ndara" w:ascii="Candara" w:hAnsi="Candara"/>
                <w:b/>
                <w:iCs/>
                <w:smallCaps/>
                <w:color w:val="C00000"/>
                <w:sz w:val="20"/>
                <w:szCs w:val="20"/>
              </w:rPr>
              <w:t xml:space="preserve">XXIV Domingo Comum C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3"/>
                <w:szCs w:val="23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>Ir à procura da ovelha que anda perdida</w:t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3"/>
                <w:szCs w:val="23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>até a encontrar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2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C00000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C00000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C00000"/>
                <w:sz w:val="16"/>
                <w:szCs w:val="16"/>
              </w:rPr>
              <w:t>15,1-10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andara" w:ascii="Candara" w:hAnsi="Candara"/>
                <w:b/>
                <w:smallCaps/>
                <w:color w:val="C00000"/>
                <w:sz w:val="20"/>
                <w:szCs w:val="22"/>
              </w:rPr>
              <w:t xml:space="preserve">Set.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Ir à procura da ovelha perdida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Ir à procura da ovelha perdida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10"/>
          <w:lang w:eastAsia="en-US"/>
        </w:rPr>
      </w:pPr>
      <w:r>
        <w:rPr>
          <w:rFonts w:eastAsia="Times New Roman" w:cs="Tahoma" w:ascii="Candara" w:hAnsi="Candara"/>
          <w:sz w:val="10"/>
          <w:szCs w:val="10"/>
          <w:lang w:eastAsia="en-US"/>
        </w:rPr>
      </w:r>
    </w:p>
    <w:p>
      <w:pPr>
        <w:pStyle w:val="NormalWeb"/>
        <w:rPr>
          <w:rFonts w:ascii="Candara" w:hAnsi="Candara"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Web"/>
        <w:rPr/>
      </w:pPr>
      <w:r>
        <w:rPr>
          <w:rFonts w:cs="Calibri"/>
          <w:bCs/>
          <w:szCs w:val="20"/>
        </w:rPr>
        <w:t>“</w:t>
      </w:r>
      <w:r>
        <w:rPr>
          <w:rFonts w:cs="Calibri"/>
          <w:bCs/>
          <w:szCs w:val="20"/>
        </w:rPr>
        <w:t xml:space="preserve">O Pastor será encontrado onde estiver a ovelha perdida! Portanto, o Senhor deve ser procurado, onde Ele mesmo nos quer encontrar, e não onde nós mesmo pretendemos encontrá-l’O. De nenhum outro modo será possível reunir o rebanho, a não ser seguindo o caminho traçado pela misericórdia do Pastor. Enquanto vai em busca da ovelha tresmalhada, Ele suscita as outras noventa e nove, a fim de que participem na reunificação do Seu rebanho. Então, não apenas a ovelha carregada nos ombros, mas o rebanho inteiro seguirá o Pastor até à Sua casa, para fazer festa com «amigos e vizinhos». 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Web"/>
        <w:rPr>
          <w:rFonts w:cs="Calibri"/>
          <w:bCs/>
          <w:i/>
          <w:i/>
          <w:szCs w:val="20"/>
        </w:rPr>
      </w:pPr>
      <w:r>
        <w:rPr>
          <w:rFonts w:cs="Calibri"/>
          <w:bCs/>
          <w:szCs w:val="20"/>
        </w:rPr>
        <w:t>Deveríamos ponderar, com frequência, sobre esta parábola, porque na comunidade cristã há sempre alguém que falta, alguém que partiu e deixou um lugar vazio. Às vezes, isto é desanimador e leva-nos a acreditar que se trata de uma perda inevitável, uma doença sem remédio. É então que corremos o perigo de nos fecharmos dentro de um redil, onde não haverá cheiro de ovelhas, mas o fedor típico de um lugar fechado!</w:t>
      </w:r>
    </w:p>
    <w:p>
      <w:pPr>
        <w:pStyle w:val="NormalWeb"/>
        <w:rPr>
          <w:rFonts w:cs="Calibri"/>
          <w:bCs/>
          <w:i/>
          <w:i/>
          <w:sz w:val="19"/>
          <w:szCs w:val="20"/>
          <w:lang w:val="en-US" w:eastAsia="en-US"/>
        </w:rPr>
      </w:pPr>
      <w:r>
        <w:rPr>
          <w:rFonts w:cs="Calibri"/>
          <w:bCs/>
          <w:i/>
          <w:sz w:val="19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8366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right="14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ara encontrar o Pastor!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305.8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right="140" w:hanging="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para encontrar o Pastor!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cs="Calibri"/>
          <w:bCs/>
          <w:i/>
          <w:i/>
          <w:szCs w:val="20"/>
        </w:rPr>
      </w:pPr>
      <w:r>
        <w:rPr>
          <w:rFonts w:cs="Calibri"/>
          <w:bCs/>
          <w:i/>
          <w:szCs w:val="20"/>
        </w:rPr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Não devemos viver fechados, para não ficarmos afetados pelo cheiro a mofo! Nunca! Devemos sair, sem nos fecharmos em nós mesmos, nas pequenas comunidades, na paróquia, considerando-nos «justos». Isto acontece quando falta o impulso missionário, que nos leva ao encontro dos outros. Na perspetiva de Jesus, não há ovelhas perdidas definitivamente, mas tão só ovelhas que devem ser encontradas. Devemos compreender bem isto: para Deus ninguém está definitivamente perdido. 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Web"/>
        <w:rPr/>
      </w:pPr>
      <w:r>
        <w:rPr>
          <w:rFonts w:cs="Calibri"/>
          <w:bCs/>
          <w:szCs w:val="20"/>
        </w:rPr>
        <w:t>Portanto, a perspetiva é totalmente dinâmica, aberta, estimulante e criativa. Impele-nos a sair à procura, para empreender um caminho de fraternidade. Nenhuma distância pode manter afastado o Pastor; e nenhum rebanho pode renunciar a um irmão. Encontrar quem está perdido é a alegria do Pastor e a alegria de Deus, mas é também o júbilo de todo o rebanho! Afinal, todos nós somos ovelhas reencontradas e reunidas pela misericórdia do Senhor, chamados a congregar, juntamente com Ele, o rebanho inteiro” (Papa Francisco)!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F243E"/>
      <w:sz w:val="16"/>
      <w:szCs w:val="16"/>
    </w:rPr>
  </w:style>
  <w:style w:type="character" w:styleId="WW8Num19z0">
    <w:name w:val="WW8Num19z0"/>
    <w:qFormat/>
    <w:rPr>
      <w:color w:val="3EB1C8"/>
    </w:rPr>
  </w:style>
  <w:style w:type="character" w:styleId="WW8Num21z0">
    <w:name w:val="WW8Num21z0"/>
    <w:qFormat/>
    <w:rPr>
      <w:b/>
      <w:color w:val="0070C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0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2060"/>
    </w:rPr>
  </w:style>
  <w:style w:type="character" w:styleId="WW8Num24z0">
    <w:name w:val="WW8Num24z0"/>
    <w:qFormat/>
    <w:rPr>
      <w:color w:val="004B96"/>
    </w:rPr>
  </w:style>
  <w:style w:type="character" w:styleId="WW8Num25z0">
    <w:name w:val="WW8Num25z0"/>
    <w:qFormat/>
    <w:rPr>
      <w:b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color w:val="21586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/>
      <w:color w:val="0070C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/>
      <w:color w:val="7030A0"/>
    </w:rPr>
  </w:style>
  <w:style w:type="character" w:styleId="WW8Num32z1">
    <w:name w:val="WW8Num32z1"/>
    <w:qFormat/>
    <w:rPr>
      <w:b/>
      <w:color w:val="7030A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color w:val="800000"/>
      <w:sz w:val="18"/>
      <w:szCs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EB700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B0F0"/>
    </w:rPr>
  </w:style>
  <w:style w:type="character" w:styleId="WW8Num41z0">
    <w:name w:val="WW8Num41z0"/>
    <w:qFormat/>
    <w:rPr>
      <w:rFonts w:ascii="Wingdings" w:hAnsi="Wingdings" w:cs="Wingdings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F243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basedOn w:val="Tipodeletrapredefinidodopargrafo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0:00Z</dcterms:created>
  <dc:creator>Pe Gonçalo</dc:creator>
  <dc:description/>
  <cp:keywords/>
  <dc:language>en-US</dc:language>
  <cp:lastModifiedBy>Paróquia Nossa Sra. da Hora</cp:lastModifiedBy>
  <cp:lastPrinted>2016-07-05T22:42:00Z</cp:lastPrinted>
  <dcterms:modified xsi:type="dcterms:W3CDTF">2016-09-08T17:00:00Z</dcterms:modified>
  <cp:revision>7</cp:revision>
  <dc:subject/>
  <dc:title/>
</cp:coreProperties>
</file>