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A leitura supõe duas vozes: o narrador e os Apóstolos. Deve prestar-se atenção a algumas palavras: </w:t>
      </w:r>
      <w:r>
        <w:rPr>
          <w:rFonts w:cs="Candara" w:ascii="Candara" w:hAnsi="Candara"/>
          <w:i/>
        </w:rPr>
        <w:t>helenistas, pregar</w:t>
      </w:r>
      <w:r>
        <w:rPr>
          <w:rFonts w:cs="Candara" w:ascii="Candara" w:hAnsi="Candara"/>
        </w:rPr>
        <w:t xml:space="preserve"> (leia-se: </w:t>
      </w:r>
      <w:r>
        <w:rPr>
          <w:rFonts w:cs="Candara" w:ascii="Candara" w:hAnsi="Candara"/>
          <w:i/>
        </w:rPr>
        <w:t>pr</w:t>
      </w:r>
      <w:r>
        <w:rPr>
          <w:rFonts w:cs="Candara" w:ascii="Candara" w:hAnsi="Candara"/>
          <w:b/>
          <w:i/>
        </w:rPr>
        <w:t>é</w:t>
      </w:r>
      <w:r>
        <w:rPr>
          <w:rFonts w:cs="Candara" w:ascii="Candara" w:hAnsi="Candara"/>
          <w:i/>
        </w:rPr>
        <w:t>gar</w:t>
      </w:r>
      <w:r>
        <w:rPr>
          <w:rFonts w:cs="Candara" w:ascii="Candara" w:hAnsi="Candara"/>
        </w:rPr>
        <w:t xml:space="preserve">), </w:t>
      </w:r>
      <w:r>
        <w:rPr>
          <w:rFonts w:cs="Candara" w:ascii="Candara" w:hAnsi="Candara"/>
          <w:i/>
        </w:rPr>
        <w:t>reputação, Estêvão, Prócoro, Nicanor, Timão, Parmenas, prosélito, Antioquia (</w:t>
      </w:r>
      <w:r>
        <w:rPr>
          <w:rFonts w:cs="Candara" w:ascii="Candara" w:hAnsi="Candara"/>
          <w:b/>
          <w:i/>
        </w:rPr>
        <w:t>não Antióquia</w:t>
      </w:r>
      <w:r>
        <w:rPr>
          <w:rFonts w:cs="Candara" w:ascii="Candara" w:hAnsi="Candara"/>
          <w:i/>
        </w:rPr>
        <w:t>), consideravelmente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Leitura dos Atos dos Apóstolo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queles dias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umentando o número dos discípul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helenistas começaram a murmurar contra os hebreu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no serviço diário não se fazia caso das suas viúva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ão os Doze convocaram a assembleia dos discípulos e disseram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«Não convém que deixemos de </w:t>
      </w:r>
      <w:r>
        <w:rPr>
          <w:rFonts w:cs="Candara" w:ascii="Candara" w:hAnsi="Candara"/>
          <w:b/>
          <w:sz w:val="24"/>
          <w:szCs w:val="24"/>
        </w:rPr>
        <w:t>pr</w:t>
      </w:r>
      <w:r>
        <w:rPr>
          <w:rFonts w:cs="Candara" w:ascii="Candara" w:hAnsi="Candara"/>
          <w:b/>
          <w:sz w:val="24"/>
          <w:szCs w:val="24"/>
          <w:u w:val="single"/>
        </w:rPr>
        <w:t>é</w:t>
      </w:r>
      <w:r>
        <w:rPr>
          <w:rFonts w:cs="Candara" w:ascii="Candara" w:hAnsi="Candara"/>
          <w:b/>
          <w:sz w:val="24"/>
          <w:szCs w:val="24"/>
        </w:rPr>
        <w:t>gar</w:t>
      </w:r>
      <w:r>
        <w:rPr>
          <w:rFonts w:cs="Candara" w:ascii="Candara" w:hAnsi="Candara"/>
          <w:sz w:val="24"/>
          <w:szCs w:val="24"/>
        </w:rPr>
        <w:t xml:space="preserve"> a palavra de Deus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para servirmos às mesas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Escolhei entre vós, irmã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te homens de boa reputação, cheios do Espírito Santo e de sabedori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lhes confiarmos esse carg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nto a nós, vamos dedicar-nos totalmente à oração e ao ministério da palavra»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proposta agradou a toda a assembleia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escolheram Estêvão, homem cheio de fé e do Espírito Santo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Filipe, Prócoro, Nicanor, Timão, Parmenas e Nicolau, prosélito de Antioqu</w:t>
      </w:r>
      <w:r>
        <w:rPr>
          <w:rFonts w:cs="Candara" w:ascii="Candara" w:hAnsi="Candara"/>
          <w:sz w:val="24"/>
          <w:szCs w:val="24"/>
          <w:u w:val="single"/>
        </w:rPr>
        <w:t>i</w:t>
      </w:r>
      <w:r>
        <w:rPr>
          <w:rFonts w:cs="Candara" w:ascii="Candara" w:hAnsi="Candara"/>
          <w:sz w:val="24"/>
          <w:szCs w:val="24"/>
        </w:rPr>
        <w:t xml:space="preserve">a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presentaram-nos aos Apóstolo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estes oraram e impuseram as mãos sobre ele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palavra de Deus ia-se divulgando cada vez mais;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o número dos discípulos aumentava consideravelmente em Jerusalém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 obedecia à fé também grande número de sacerdotes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Há expressões e frases entre aspas que não contam para a leitura </w:t>
      </w:r>
      <w:r>
        <w:rPr>
          <w:rFonts w:cs="Candara" w:ascii="Candara" w:hAnsi="Candara"/>
          <w:i/>
        </w:rPr>
        <w:t>(estes sinais de escrita são intransmissíveis oralmente)</w:t>
      </w:r>
      <w:r>
        <w:rPr>
          <w:rFonts w:cs="Candara" w:ascii="Candara" w:hAnsi="Candara"/>
        </w:rPr>
        <w:t>. Leiamos, pois, como se não houvesse aspas. Por exemplo: Para os incrédulos, porém, / «a pedra que os construtores rejeitaram / tornou-se pedra angular», / «pedra de tropeço / e pedra de escândalo».//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Primeira Epístola de São Pedro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ríssim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proximai-vos do Senhor, que é a pedra viv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jeitada pelos homens, mas escolhida e preciosa aos olhos de Deus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vós mesmos, como pedras vivas, entrai na construção deste templo espiritual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constituirdes um sacerdócio san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stinado a oferecer sacrifícios espirituais, agradáveis a Deus por Jesus Crist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isso se lê na Escritura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Vou pôr em Sião uma pedra angular, escolhida e preciosa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quem nela puser a sua confiança não será confundido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Honra, portanto, a vós que acreditai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os incrédulos, porém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«a pedra que os construtores rejeitaram tornou-se pedra angular»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pedra de tropeço e pedra de escândalo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ropeçaram por não acreditarem na palavra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pois foram para isso destinados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ós, porém, sois «geração eleita, sacerdócio real, nação sant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vo adquirido por Deus, para anunciar os louvores»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'Aquele que vos chamou das trevas para a sua luz admirável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sz w:val="24"/>
          <w:szCs w:val="24"/>
          <w:lang w:eastAsia="pt-PT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FF0000"/>
          <w:sz w:val="26"/>
          <w:szCs w:val="26"/>
          <w:lang w:eastAsia="pt-PT"/>
        </w:rPr>
      </w:pPr>
      <w:r>
        <w:rPr>
          <w:rFonts w:eastAsia="Times New Roman" w:cs="Candara" w:ascii="Candara" w:hAnsi="Candara"/>
          <w:b/>
          <w:bCs/>
          <w:color w:val="FF0000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6"/>
          <w:szCs w:val="26"/>
        </w:rPr>
        <w:t>P.</w:t>
      </w:r>
      <w:r>
        <w:rPr>
          <w:rFonts w:cs="Candara" w:ascii="Candara" w:hAnsi="Candara"/>
          <w:bCs/>
          <w:sz w:val="26"/>
          <w:szCs w:val="26"/>
        </w:rPr>
        <w:t xml:space="preserve"> No início desta Semana da Vida, descobrimo-nos preciosos nas nossas fragilidades. Somos não apenas pedras vivas do Templo do Senhor, mas </w:t>
      </w:r>
      <w:r>
        <w:rPr>
          <w:rFonts w:cs="Candara" w:ascii="Candara" w:hAnsi="Candara"/>
          <w:bCs/>
          <w:i/>
          <w:iCs/>
          <w:sz w:val="26"/>
          <w:szCs w:val="26"/>
        </w:rPr>
        <w:t>belíssimos cristais</w:t>
      </w:r>
      <w:r>
        <w:rPr>
          <w:rFonts w:cs="Candara" w:ascii="Candara" w:hAnsi="Candara"/>
          <w:bCs/>
          <w:sz w:val="26"/>
          <w:szCs w:val="26"/>
        </w:rPr>
        <w:t xml:space="preserve">, simultaneamente todos frágeis, todos iguais, todos preciosos. </w:t>
      </w:r>
      <w:r>
        <w:rPr>
          <w:rFonts w:cs="Candara" w:ascii="Candara" w:hAnsi="Candara"/>
          <w:sz w:val="26"/>
          <w:szCs w:val="26"/>
        </w:rPr>
        <w:t>Por Cristo, e pela mediação materna de Maria, confiemos a Deus, nosso Pai, as orações do seu Povo sacerdot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>Pela Santa Igreja, edifício espiritual em construção: para que se deixe renovar, a partir de Cristo, seu único fundamento, sua Pedra angular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Pelos diáconos, fiéis ao serviço da Palavra e dos pobres: para que sejam um sinal vivificante para toda a Igreja, de que modo que ninguém fique para trás. Oremos, irmã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>Pelos que governam em tempos de pandemia: para que tomem as medidas mais justas e mais adequadas, para proteger os mais frágeis, os mais pequeninos e os mais pobres deste mundo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>Pelos que andam perturbados, pelo medo e pela desconfiança, em relação ao futuro, por causa desta pandemia: para que ponham no Senhor a sua confiança e n’Ele encontrem o Caminho, a Verdade e a Vida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>Por todos nós: para que vivamos este tempo novo como oportunidade de renovação inadiável, para reativar o nosso sacerdócio batismal, por meio da oração, da catequese, da celebração e da partilha em família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  <w:t>P.</w:t>
      </w:r>
      <w:r>
        <w:rPr>
          <w:rFonts w:cs="Candara" w:ascii="Candara" w:hAnsi="Candara"/>
          <w:bCs/>
          <w:sz w:val="26"/>
          <w:szCs w:val="26"/>
        </w:rPr>
        <w:t xml:space="preserve"> Senhor, que escolhestes o que é fraco aos olhos do mundo para confundir os fortes, fazei que acolhamos humildemente esta fragilidade que nos humaniza e nos aproxima do Vosso Filho Jesus Cristo, Pedra Viva, rejeitada pelos homens, mas escolhida e preciosa a Vossos olhos. Ele que é Deus convosc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  <w:t>R.</w:t>
      </w:r>
      <w:r>
        <w:rPr>
          <w:rFonts w:cs="Candara" w:ascii="Candara" w:hAnsi="Candara"/>
          <w:bCs/>
          <w:sz w:val="26"/>
          <w:szCs w:val="26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b/>
          <w:bCs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Durante esta Semana da Vida, rezemos a Maria, e com Ela, esta Oração pela Vida, que nos foi pedida e transmitida por São João Paulo II (EV 50)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Ó Maria, aurora do mundo nov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ãe dos vivente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nfiamo-Vos a causa da vida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lhai, Mãe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o número sem fim de crianças a quem é impedido nasce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 pobres para quem se torna difícil vive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 homens e mulheres vítimas de inumana violênci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 idosos e doentes assassinados pela indiferenç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u por uma suposta compaixã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azei com que todos aqueles que creem no vosso Filh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aibam anunciar com desassombro e amor aos homens do nosso temp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 Evangelho da vid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lcançai-lhes a graça de O acolher como um dom sempre nov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 alegria de O celebrar com gratidão em toda a sua existênc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a coragem para O testemunhar com laboriosa tenacidad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construírem, juntamente com todos os homens de boa vontad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 civilização da verdade e do am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louvor e glória de Deus Criador e amante da vid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 Domingo da Páscoa A 2020</w:t>
    </w:r>
  </w:p>
  <w:p>
    <w:pPr>
      <w:pStyle w:val="Header"/>
      <w:rPr>
        <w:rFonts w:ascii="Candara" w:hAnsi="Candara" w:cs="Candara"/>
        <w:b/>
        <w:b/>
        <w:sz w:val="24"/>
        <w:szCs w:val="32"/>
      </w:rPr>
    </w:pPr>
    <w:r>
      <w:rPr>
        <w:rFonts w:cs="Candara" w:ascii="Candara" w:hAnsi="Candara"/>
        <w:b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bCs/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0:00Z</dcterms:created>
  <dc:creator>Pe Gonçalo</dc:creator>
  <dc:description/>
  <cp:keywords/>
  <dc:language>en-US</dc:language>
  <cp:lastModifiedBy>Utilizador</cp:lastModifiedBy>
  <cp:lastPrinted>2014-05-15T00:05:00Z</cp:lastPrinted>
  <dcterms:modified xsi:type="dcterms:W3CDTF">2020-05-07T13:49:00Z</dcterms:modified>
  <cp:revision>4</cp:revision>
  <dc:subject/>
  <dc:title>Página dos Leitores – 5º domingo de Páscoa A 2011</dc:title>
</cp:coreProperties>
</file>