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Dia Mundial de Oração pelo Cuidado da Criação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1 de setembro 2016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Monição inicial</w:t>
      </w:r>
      <w:r>
        <w:rPr>
          <w:rFonts w:cs="Tahoma" w:ascii="Candara" w:hAnsi="Candara"/>
          <w:color w:val="000000"/>
          <w:sz w:val="20"/>
          <w:szCs w:val="20"/>
        </w:rPr>
        <w:t>: O Papa Francisco decidiu instituir, na Igreja Católica, o "</w:t>
      </w:r>
      <w:r>
        <w:rPr>
          <w:rFonts w:cs="Tahoma" w:ascii="Candara" w:hAnsi="Candara"/>
          <w:i/>
          <w:color w:val="000000"/>
          <w:sz w:val="20"/>
          <w:szCs w:val="20"/>
        </w:rPr>
        <w:t>Dia Mundial de Oração pelo Cuidado da Criação</w:t>
      </w:r>
      <w:r>
        <w:rPr>
          <w:rFonts w:cs="Tahoma" w:ascii="Candara" w:hAnsi="Candara"/>
          <w:color w:val="000000"/>
          <w:sz w:val="20"/>
          <w:szCs w:val="20"/>
        </w:rPr>
        <w:t>" que, desde o ano passado, é sempre celebrado no dia 1 de Setembro, tal como já ocorre há muito tempo na Igreja Ortodoxa. De facto, «</w:t>
      </w:r>
      <w:r>
        <w:rPr>
          <w:rFonts w:cs="Tahoma" w:ascii="Candara" w:hAnsi="Candara"/>
          <w:i/>
          <w:color w:val="000000"/>
          <w:sz w:val="20"/>
          <w:szCs w:val="20"/>
        </w:rPr>
        <w:t>viver a vocação de guardiões da obra de Deus não é algo de opcional nem um aspeto secundário da experiência cristã, mas parte essencial duma existência virtuosa</w:t>
      </w:r>
      <w:r>
        <w:rPr>
          <w:rFonts w:cs="Tahoma" w:ascii="Candara" w:hAnsi="Candara"/>
          <w:color w:val="000000"/>
          <w:sz w:val="20"/>
          <w:szCs w:val="20"/>
        </w:rPr>
        <w:t>»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audato Si, 217</w:t>
      </w:r>
      <w:r>
        <w:rPr>
          <w:rFonts w:cs="Tahoma" w:ascii="Candara" w:hAnsi="Candara"/>
          <w:color w:val="000000"/>
          <w:sz w:val="20"/>
          <w:szCs w:val="20"/>
        </w:rPr>
        <w:t xml:space="preserve">)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Ato Penitencial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O exame de consciência, o arrependimento e a confissão ao Pai, rico em misericórdia, levam-nos a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um propósito firme de mudar de vida, em relação à forma como nos comportamos com a Criação.</w:t>
      </w:r>
      <w:r>
        <w:rPr>
          <w:rFonts w:eastAsia="PMingLiU;新細明體" w:cs="Tahoma" w:ascii="Candara" w:hAnsi="Candara"/>
          <w:color w:val="000000"/>
          <w:sz w:val="22"/>
          <w:szCs w:val="22"/>
          <w:lang w:eastAsia="zh-TW"/>
        </w:rPr>
        <w:t xml:space="preserve">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Assim, mudar de rumo consiste em «respeitar escrupulosamente o mandamento primordial de preservar a criação de todo o mal, tanto para o nosso bem como para o bem de outros seres humanos».</w:t>
      </w:r>
      <w:r>
        <w:rPr>
          <w:rFonts w:cs="Tahoma" w:ascii="Candara" w:hAnsi="Candara"/>
          <w:color w:val="000000"/>
          <w:sz w:val="20"/>
          <w:szCs w:val="20"/>
        </w:rPr>
        <w:t xml:space="preserve"> Invoquemos do Senhor, a sua misericórdia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>pelos pecados de uso abusivo, manipulação, deterioração, poluição e desperdício, cometidos contra o mundo em que vivemos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 xml:space="preserve">Oração coleta – cf. Missa pela santificação do trabalho human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 xml:space="preserve">Missal 1225 </w:t>
      </w:r>
      <w:r>
        <w:rPr>
          <w:rFonts w:eastAsia="Times New Roman" w:cs="Tahoma" w:ascii="Candara" w:hAnsi="Candara"/>
          <w:b/>
          <w:color w:val="FF0000"/>
          <w:sz w:val="20"/>
          <w:szCs w:val="20"/>
          <w:lang w:eastAsia="pt-PT"/>
        </w:rPr>
        <w:t>(3ª opç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 xml:space="preserve">Leituras – 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sugestão da Conselho Pontifício Justiça e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FF0000"/>
          <w:sz w:val="16"/>
          <w:szCs w:val="16"/>
          <w:shd w:fill="FFFFFF" w:val="clear"/>
          <w:lang w:eastAsia="pt-PT"/>
        </w:rPr>
      </w:pPr>
      <w:r>
        <w:rPr>
          <w:rFonts w:eastAsia="Times New Roman" w:cs="Arial" w:ascii="Candara" w:hAnsi="Candara"/>
          <w:b/>
          <w:color w:val="FF0000"/>
          <w:sz w:val="16"/>
          <w:szCs w:val="16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16"/>
          <w:szCs w:val="16"/>
          <w:shd w:fill="FFFFFF" w:val="clear"/>
        </w:rPr>
        <w:t>1ª leitura: cf. Lecionário Ferial, anos ímpares, terça-feira e quarta-feira da 5ª semana comum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Leitura do Livro do Génesis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Disse Deus: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«Façamos o homem à nossa imagem e semelhança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Domine sobre os peixes do mar, sobre as aves do céu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sobre os animais domésticos, sobre os animais selvagens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sobre todos os répteis que rastejam pela terra»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Deus criou o ser humano à sua imagem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criou-o à imagem de Deus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le o criou homem e mulher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Deus abençoou-os, dizendo: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«Crescei e multiplicai-vos, enchei e dominai a terra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Dominai sobre os peixes do mar, sobre as aves do céu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sobre todos os animais que se movem na terra»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isse Deus: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«Dou-vos todas as plantas com semente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que existem em toda a superfície da terra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assim como todas as árvores de fruto com semente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ara que vos sirvam de alimento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a todos os animais da terra, a todas as aves do céu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a todos os seres vivos que se movem na terra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dou as plantas verdes como alimento»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assim sucedeu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eus viu tudo o que tinha feito: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ra tudo muito bom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Veio a tarde e, em seguida, a manhã: foi o sexto dia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Assim se completaram o céu e a terra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tudo o que eles contêm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Deus concluiu, no sétimo dia, a obra que fizera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, no sétimo dia, descansou do trabalho que tinha realizado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Deus abençoou e santificou o sétimo dia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orque nele descansou de todo o trabalho da criação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sta é a origem do céu e da terra, quando foram criados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O Senhor Deus plantou um jardim no Éden, a oriente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nele colocou o homem que tinha formado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alavra do Senhor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Salmo 148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Refrão: Louvai ao Senhor do alto dos céus, 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Louvai ao Senhor do alto dos céus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louvai-O nas alturas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Louvai-O, todos os seus anjos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louvai-O, todos os seus exércitos. </w:t>
      </w:r>
      <w:r>
        <w:rPr>
          <w:rFonts w:cs="Arial" w:ascii="Candara" w:hAnsi="Candara"/>
          <w:b/>
          <w:color w:val="FF0000"/>
          <w:sz w:val="20"/>
          <w:szCs w:val="20"/>
          <w:shd w:fill="FFFFFF" w:val="clear"/>
        </w:rPr>
        <w:t>Refrão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a terra, louvai o Senhor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monstros marinhos e todos os abismos;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fogo e granizo, neve e neblina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vento de tempestade que realiza a sua palavra.</w:t>
      </w:r>
      <w:r>
        <w:rPr>
          <w:rFonts w:cs="Arial" w:ascii="Candara" w:hAnsi="Candara"/>
          <w:b/>
          <w:color w:val="FF0000"/>
          <w:sz w:val="20"/>
          <w:szCs w:val="20"/>
          <w:shd w:fill="FFFFFF" w:val="clear"/>
        </w:rPr>
        <w:t xml:space="preserve"> Refrão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Louvai o Senhor, montanhas e colinas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árvores de fruto e todos os cedros</w:t>
      </w:r>
    </w:p>
    <w:p>
      <w:pPr>
        <w:pStyle w:val="Normal"/>
        <w:tabs>
          <w:tab w:val="clear" w:pos="708"/>
          <w:tab w:val="center" w:pos="3475" w:leader="none"/>
        </w:tabs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feras e animais domésticos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répteis e pássaros que voam; </w:t>
      </w:r>
      <w:r>
        <w:rPr>
          <w:rFonts w:cs="Arial" w:ascii="Candara" w:hAnsi="Candara"/>
          <w:b/>
          <w:color w:val="FF0000"/>
          <w:sz w:val="20"/>
          <w:szCs w:val="20"/>
          <w:shd w:fill="FFFFFF" w:val="clear"/>
        </w:rPr>
        <w:t>Refrão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Reis e povos do mundo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ríncipes e todos os juízes da terra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jovens e donzelas, velhos e crianças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louvem todos o nome do Senhor, 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porque o seu nome é sublime.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b/>
          <w:color w:val="FF0000"/>
          <w:sz w:val="20"/>
          <w:szCs w:val="20"/>
          <w:shd w:fill="FFFFFF" w:val="clear"/>
        </w:rPr>
        <w:t>Refrão</w:t>
      </w: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A sua majestade está acima do céu e da terra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exaltou a força do seu povo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Louvem-n’O todos os seus fiéis, *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os filhos de Israel, seu povo eleito.</w:t>
      </w:r>
      <w:r>
        <w:rPr>
          <w:rFonts w:cs="Arial" w:ascii="Candara" w:hAnsi="Candara"/>
          <w:b/>
          <w:color w:val="FF0000"/>
          <w:sz w:val="20"/>
          <w:szCs w:val="20"/>
          <w:shd w:fill="FFFFFF" w:val="clear"/>
        </w:rPr>
        <w:t xml:space="preserve"> Refrão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Aclamação ao Evangelho: (cf. XXII Domingo Comum B)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Aleluia. </w:t>
      </w:r>
    </w:p>
    <w:p>
      <w:pPr>
        <w:pStyle w:val="Normal"/>
        <w:spacing w:lineRule="auto" w:line="360" w:before="0" w:after="0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eus Pai nos gerou pela palavra da verdade, para sermos as primeiras das suas criaturas (Tg.1,18). 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Aleluia.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Evangelho: Mt.6,25-33 - cf. Lecionário Dominical A, domingo VIII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+ </w:t>
      </w: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Evangelho de Nosso Senhor Jesus Cristo segundo São Mateus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Naquele tempo, disse Jesus aos seus discípulos: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«Não vos preocupeis, quanto à vossa vida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com o que haveis de comer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nem, quanto ao vosso corpo, com o que haveis de vestir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Não é a vida mais do que o alimento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o corpo mais do que o vestuário?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Olhai para as aves do céu: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não semeiam nem ceifam nem recolhem em celeiros;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o vosso Pai celeste as sustenta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Não valeis vós muito mais do que elas?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Quem de entre vós, por mais que se preocupe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ode acrescentar um só côvado à sua estatura?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porque vos inquietais com o vestuário?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Olhai como crescem os lírios do campo: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não trabalham nem fiam;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mas Eu vos digo:</w:t>
      </w:r>
    </w:p>
    <w:p>
      <w:pPr>
        <w:pStyle w:val="Normal"/>
        <w:spacing w:lineRule="auto" w:line="360" w:before="0" w:after="0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nem Salomão, em toda a sua glória, se vestiu como um deles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Se Deus assim veste a erva do campo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que hoje existe e amanhã é lançada ao forno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não fará muito mais por vós, homens de pouca fé?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Não vos inquieteis, dizendo: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‘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Que havemos de comer? Que havemos de beber?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Que havemos de vestir?’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Os pagãos é que se preocupam com todas estas coisas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m sabe o vosso Pai celeste que precisais de tudo isso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rocurai primeiro o reino de Deus e a sua justiça,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tudo o mais vos será dado por acréscimo»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bookmarkStart w:id="0" w:name="236"/>
      <w:bookmarkEnd w:id="0"/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Homilia – ver mensagem do Papa para este dia 1.09.201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15ª Obra de misericórdia: o cuidado da cri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16"/>
          <w:szCs w:val="16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A vida cristã inclui a prática das tradicionais obras de misericórdia corporais e espirituais.</w:t>
      </w:r>
      <w:r>
        <w:rPr>
          <w:rFonts w:cs="Arial" w:ascii="Candara" w:hAnsi="Candara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«Estamos habituados a pensar nas obras de misericórdia uma a uma e enquanto ligadas a uma obra: hospitais para os doentes, sopa dos pobres para os famintos, abrigos para os que vivem pela estrada, escolas para quem precisa de instrução, o confessionário e a direção espiritual para quem necessita de conselho e perdão… Mas, se as olharmos em conjunto, a mensagem que daí resulta é que a misericórdia tem por objeto a própria vida humana na sua totalidade» 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(Francisco, </w:t>
      </w:r>
      <w:r>
        <w:rPr>
          <w:rFonts w:cs="Arial" w:ascii="Candara" w:hAnsi="Candara"/>
          <w:i/>
          <w:iCs/>
          <w:color w:val="000000"/>
          <w:sz w:val="16"/>
          <w:szCs w:val="16"/>
          <w:shd w:fill="FFFFFF" w:val="clear"/>
        </w:rPr>
        <w:t>Terceira Meditação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, Exercícios Espirituais por ocasião do Jubileu dos Sacerdotes, Basílica de São Paulo Extra-Muros, 2 de junho de 2016)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Obviamente, a «vida humana na sua totalidade» inclui o cuidado da casa comum. Por isso, tomo a liberdade de propor um complemento aos dois elencos de sete obras de misericórdia, acrescentando a cada </w:t>
      </w: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um </w:t>
      </w:r>
      <w:r>
        <w:rPr>
          <w:rFonts w:cs="Arial" w:ascii="Candara" w:hAnsi="Candara"/>
          <w:b/>
          <w:i/>
          <w:iCs/>
          <w:color w:val="000000"/>
          <w:sz w:val="20"/>
          <w:szCs w:val="20"/>
          <w:shd w:fill="FFFFFF" w:val="clear"/>
        </w:rPr>
        <w:t>o cuidado da casa comum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Como obra de misericórdia espiritual, o cuidado da casa comum requer «a grata contemplação do mundo»</w:t>
      </w:r>
      <w:r>
        <w:rPr>
          <w:rFonts w:cs="Arial" w:ascii="Candara" w:hAnsi="Candara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(LS 214), que «nos permite descobrir qualquer ensinamento que Deus nos quer transmitir através de cada coisa» (LS 85)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Como obra de misericórdia corporal, o cuidado da casa comum requer aqueles «simples gestos quotidianos, pelos quais quebramos a lógica da violência, da exploração, do egoísmo» e se manifesta o amor «em todas as ações que procuram construir um mundo melhor» (LS 230-231)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z w:val="16"/>
          <w:szCs w:val="16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Preces </w:t>
      </w:r>
      <w:r>
        <w:rPr>
          <w:rFonts w:cs="Arial" w:ascii="Candara" w:hAnsi="Candara"/>
          <w:b/>
          <w:color w:val="FF0000"/>
          <w:sz w:val="16"/>
          <w:szCs w:val="16"/>
          <w:shd w:fill="FFFFFF" w:val="clear"/>
        </w:rPr>
        <w:t>(cf. Laudato Si, n.246)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- Senhor Deus, Uno e Trino, que fazeis de nós instrumentos do vosso carinho por todos os seres desta terra, escutai as nossas preces: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hd w:fill="FFFFFF" w:val="clear"/>
        </w:rPr>
        <w:t>1. Para que os cristãos trabalhem, pelo bem da Igreja, nomeadamente no seu cuidado pela casa comum, que é este mundo grande e belo, em que vivemos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hd w:fill="FFFFFF" w:val="clear"/>
        </w:rPr>
        <w:t>2. Para que os governantes saibam proteger cada vida, de modo a preparar um futuro melhor, para que assim se apresse a chegada do Reino de justiça, de paz, de amor e de beleza!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hd w:fill="FFFFFF" w:val="clear"/>
        </w:rPr>
        <w:t>3. Para que os donos do poder e do dinheiro não caiam no pecado da indiferença, amem o bem comum, promovam os fracos, e cuidem deste mundo em que habitamos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hd w:fill="FFFFFF" w:val="clear"/>
        </w:rPr>
        <w:t xml:space="preserve">4. Para que os cristãos cresçam em espírito, </w:t>
      </w:r>
      <w:r>
        <w:rPr>
          <w:rFonts w:cs="Tahoma" w:ascii="Candara" w:hAnsi="Candara"/>
          <w:color w:val="000000"/>
          <w:shd w:fill="FFFFFF" w:val="clear"/>
        </w:rPr>
        <w:t>para superar a ansiedade doentia que os torna superficiais, agressivos e consumistas desenfreados,</w:t>
      </w:r>
      <w:r>
        <w:rPr>
          <w:rFonts w:cs="Arial" w:ascii="Candara" w:hAnsi="Candara"/>
          <w:color w:val="000000"/>
          <w:shd w:fill="FFFFFF" w:val="clear"/>
        </w:rPr>
        <w:t xml:space="preserve"> e nunca falte às novas gerações a partilha dos bens da criação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- Deus Omnipotente, que estais presente em todo o universo e na mais pequenina das vossas criaturas, Vós que envolveis com a vossa ternura tudo o que existe, derramai em nós a força do vosso amor para cuidarmos da vida e da beleza. Inundai-nos de paz, para que vivamos como irmãos e irmãs sem prejudicar ninguém. Nós vo-lo pedimos PNSJC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Oração sobre as oblatas 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–</w:t>
      </w:r>
      <w:r>
        <w:rPr>
          <w:rFonts w:eastAsia="Candara" w:cs="Candara" w:ascii="Candara" w:hAnsi="Candara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>cf. Missa em tempo de fome ou pelos que passam fome: Missal 1230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Prefácio Dominical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Comum V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(A Criação)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Oração pós-comunhão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–</w:t>
      </w:r>
      <w:r>
        <w:rPr>
          <w:rFonts w:eastAsia="Candara" w:cs="Candara" w:ascii="Candara" w:hAnsi="Candara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>Missa pela santificação do trabalho humano (1ª opção: Missal, 1225)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Ou (proposta do Papa em2o16, a partir da LS 246)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«Ó Deus</w:t>
      </w:r>
      <w:r>
        <w:rPr>
          <w:rStyle w:val="Appleconvertedspace"/>
          <w:rFonts w:cs="Candara" w:ascii="Candara" w:hAnsi="Candara"/>
          <w:b/>
          <w:bCs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dos pobres,</w:t>
        <w:br/>
        <w:t>ajudai-nos a resgatar os abandonados</w:t>
        <w:br/>
        <w:t>e esquecidos desta terra</w:t>
        <w:br/>
        <w:t>que valem tanto aos vossos olhos (…).</w:t>
        <w:br/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Ó Deus de amor,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mostrai-nos o nosso lugar neste mundo</w:t>
        <w:br/>
        <w:t xml:space="preserve">como instrumentos do vosso carinho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or todos os seres desta terra» (LS 246)</w:t>
        <w:br/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Ó Deus de misericórdia,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concedei-nos a graça de receber o vosso perdão</w:t>
        <w:br/>
        <w:t xml:space="preserve">e transmitir a vossa misericórdia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em toda a nossa casa comum.</w:t>
        <w:br/>
        <w:t xml:space="preserve">Louvado sejais.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Alguns tópicos para a Homilia (2015)</w:t>
      </w:r>
    </w:p>
    <w:p>
      <w:pPr>
        <w:pStyle w:val="Normal"/>
        <w:spacing w:lineRule="auto" w:line="360" w:before="0" w:after="0"/>
        <w:jc w:val="center"/>
        <w:rPr>
          <w:rFonts w:ascii="Candara" w:hAnsi="Candara"/>
          <w:color w:val="FF0000"/>
          <w:sz w:val="16"/>
          <w:szCs w:val="16"/>
          <w:shd w:fill="FFFFFF" w:val="clear"/>
        </w:rPr>
      </w:pPr>
      <w:r>
        <w:rPr>
          <w:rFonts w:cs="Arial" w:ascii="Candara" w:hAnsi="Candara"/>
          <w:color w:val="FF0000"/>
          <w:sz w:val="16"/>
          <w:szCs w:val="16"/>
          <w:shd w:fill="FFFFFF" w:val="clear"/>
        </w:rPr>
        <w:t>–</w:t>
      </w:r>
      <w:r>
        <w:rPr>
          <w:rFonts w:eastAsia="Candara" w:cs="Candara" w:ascii="Candara" w:hAnsi="Candara"/>
          <w:color w:val="FF0000"/>
          <w:sz w:val="16"/>
          <w:szCs w:val="16"/>
          <w:shd w:fill="FFFFFF" w:val="clear"/>
        </w:rPr>
        <w:t xml:space="preserve"> </w:t>
      </w:r>
      <w:r>
        <w:rPr>
          <w:rFonts w:cs="Arial" w:ascii="Candara" w:hAnsi="Candara"/>
          <w:color w:val="FF0000"/>
          <w:sz w:val="16"/>
          <w:szCs w:val="16"/>
          <w:shd w:fill="FFFFFF" w:val="clear"/>
        </w:rPr>
        <w:t>inspirada na Encíclica Laudato Sí (24.05.2015) sobre o cuidado da casa comum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1. Cuidar e guardar a criação, é missão confiada por Deus ao Homem. O homem é chamado a ser o «jardineiro», o cuidador e guardador, e não o explorador e manipulador do mundo criado.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«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Viver a vocação de guardiões da obra de Deus não é algo de opcional, nem um aspeto secundário da experiência cristã, mas é parte essencial de uma existência virtuosa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» (</w:t>
      </w:r>
      <w:r>
        <w:rPr>
          <w:rFonts w:cs="Arial" w:ascii="Candara" w:hAnsi="Candara"/>
          <w:i/>
          <w:iCs/>
          <w:color w:val="000000"/>
          <w:sz w:val="20"/>
          <w:szCs w:val="20"/>
          <w:shd w:fill="FFFFFF" w:val="clear"/>
        </w:rPr>
        <w:t>Laudato Si, 217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2. O desequilíbrio da relação do homem com a criação reflete, no fundo, o pecado do homem: o seu egoísmo, o seu fechamento, o seu desejo desordenado. Por isso, não há uma conversão ecológica sem uma mudança interior de atitudes, que tornem o homem mais humilde, mais sóbrio, mais atento ao bem de todos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3. O Papa Francisco defende uma aliança entre a humanidade e o ambiente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4. Assim, em comunhão com a Igreja ortodoxa, celebramos este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Dia Mundial de Oração pelo Cuidado da Criação para: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a) despertar em nós a consciência da nossa vocação de guardiães da criação, elevando a Deus o agradecimento pela obra maravilhosa que Ele confiou ao nosso cuidado,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b) invocar a ajuda de Deus, para a proteção da criação;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c) pedir a sua misericórdia pelos pecados cometidos contra o mundo em que vivemos;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) aprender a contemplar Deus, na beleza do universo, onde tudo nos fala d’Ele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) despertar o nosso louvor e a nossa gratidão por cada criatura, de modo a sentirmo-nos intimamente unidos a tudo o que existe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5. Em concreto, isto poderia passar por incentivar vários comportamentos que têm incidência direta e importante no cuidado do meio ambiente, tais como: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evitar o uso de plástico e papel, reduzir o consumo de água, diferenciar o lixo, cozinhar apenas aquilo que razoavelmente se poderá comer, tratar com desvelo os outros seres vivos, servir-se dos transportes públicos ou partilhar o mesmo veículo com várias pessoas, plantar árvores, apagar as luzes desnecessárias… Tudo isto faz parte duma criatividade generosa e dignificante, que põe a descoberto o melhor do ser humano. Voltar – com base em motivações profundas – a utilizar algo em vez de o desperdiçar rapidamente pode ser um ato de amor que exprime a nossa dignidade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Laudato Sí, n.211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  <w:shd w:fill="FFFFFF" w:val="clear"/>
        </w:rPr>
      </w:pPr>
      <w:r>
        <w:rPr>
          <w:rFonts w:cs="Candara" w:ascii="Candara" w:hAnsi="Candara"/>
          <w:color w:val="FF0000"/>
          <w:sz w:val="20"/>
          <w:szCs w:val="20"/>
          <w:shd w:fill="FFFFFF" w:val="clear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4:00Z</dcterms:created>
  <dc:creator>Pe Gonçalo</dc:creator>
  <dc:description/>
  <cp:keywords/>
  <dc:language>en-US</dc:language>
  <cp:lastModifiedBy>Pe Gonçalo</cp:lastModifiedBy>
  <dcterms:modified xsi:type="dcterms:W3CDTF">2016-09-01T13:31:00Z</dcterms:modified>
  <cp:revision>6</cp:revision>
  <dc:subject/>
  <dc:title/>
</cp:coreProperties>
</file>