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ndara" w:ascii="Candara" w:hAnsi="Candara"/>
          <w:b/>
          <w:sz w:val="21"/>
          <w:szCs w:val="21"/>
        </w:rPr>
        <w:t>EVANGELHO A VOZES – III DOMINGO DA PÁSCOA A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Narrador:</w:t>
      </w:r>
      <w:r>
        <w:rPr>
          <w:rFonts w:cs="Candara" w:ascii="Candara" w:hAnsi="Candara"/>
          <w:sz w:val="21"/>
          <w:szCs w:val="21"/>
        </w:rPr>
        <w:t xml:space="preserve"> Diácon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Jesus:</w:t>
      </w:r>
      <w:r>
        <w:rPr>
          <w:rFonts w:cs="Candara" w:ascii="Candara" w:hAnsi="Candara"/>
          <w:sz w:val="21"/>
          <w:szCs w:val="21"/>
        </w:rPr>
        <w:t xml:space="preserve"> Pároco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C1:</w:t>
      </w:r>
      <w:r>
        <w:rPr>
          <w:rFonts w:cs="Candara" w:ascii="Candara" w:hAnsi="Candara"/>
          <w:sz w:val="21"/>
          <w:szCs w:val="21"/>
        </w:rPr>
        <w:t xml:space="preserve"> Um pai/uma mã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C2:</w:t>
      </w:r>
      <w:r>
        <w:rPr>
          <w:rFonts w:cs="Candara" w:ascii="Candara" w:hAnsi="Candara"/>
          <w:sz w:val="21"/>
          <w:szCs w:val="21"/>
        </w:rPr>
        <w:t xml:space="preserve"> Outro pai/outra mãe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 xml:space="preserve">N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Evangelho de Nosso Senhor Jesus Cristo segundo São Lucas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 xml:space="preserve">Dois dos discípulos de Jesus </w:t>
        <w:br/>
        <w:t>iam a caminho duma povoação chamada Emaús,</w:t>
        <w:br/>
        <w:t xml:space="preserve">que ficava a duas léguas de Jerusalém.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ersavam entre si sobre tudo o que tinha sucedido.</w:t>
        <w:br/>
        <w:t>Enquanto falavam e discutiam,</w:t>
        <w:br/>
        <w:t>Jesus aproximou-Se deles e pôs-Se com eles a caminho.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s os seus olhos estavam impedidos de O reconhecerem.</w:t>
        <w:br/>
        <w:t>Ele perguntou-lhe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Que palavras são essas que trocais entre vós pelo caminho?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Pararam, com ar muito triste, e um deles, chamado Cléofas, respondeu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Tu és o único habitante de Jerusalém a ignorar o que lá se passou nestes dias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 Ele perguntou: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Que foi?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Responderam-Lhe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O que se refere a Jesus de Nazaré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rofeta poderoso em obras e palavras, </w:t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ante de Deus e de todo o povo;</w:t>
        <w:br/>
        <w:t>e como os príncipes dos sacerdotes e os nossos chefes</w:t>
        <w:br/>
      </w:r>
      <w:r>
        <w:rPr>
          <w:rFonts w:cs="Candara" w:ascii="Candara" w:hAnsi="Candara"/>
          <w:b/>
          <w:sz w:val="21"/>
          <w:szCs w:val="21"/>
        </w:rPr>
        <w:t xml:space="preserve">O </w:t>
      </w:r>
      <w:r>
        <w:rPr>
          <w:rFonts w:cs="Candara" w:ascii="Candara" w:hAnsi="Candara"/>
          <w:sz w:val="21"/>
          <w:szCs w:val="21"/>
        </w:rPr>
        <w:t>entregaram para ser condenado à morte e crucificad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Nós esperávamos que fosse Ele quem havia de libertar Israel.</w:t>
        <w:br/>
        <w:t>Mas, afinal, é já o terceiro dia depois que isto aconteceu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É verdade que algumas mulheres do nosso grupo nos sobressaltaram:</w:t>
        <w:br/>
        <w:t>foram de madrugada ao sepulcro,</w:t>
        <w:br/>
        <w:t>não encontraram o corpo de Jesus</w:t>
        <w:br/>
        <w:t>e vieram dizer que lhes tinham aparecido uns Anjos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 anunciar que Ele estava viv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as a Ele não O viram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ntão Jesus disse-lhes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J –</w:t>
      </w:r>
      <w:r>
        <w:rPr>
          <w:rFonts w:cs="Candara" w:ascii="Candara" w:hAnsi="Candara"/>
          <w:sz w:val="21"/>
          <w:szCs w:val="21"/>
        </w:rPr>
        <w:t xml:space="preserve"> Homens sem inteligência e lentos de espírito</w:t>
        <w:br/>
        <w:t>para acreditar em tudo o que os profetas anunciaram!</w:t>
        <w:br/>
        <w:t>Não tinha o Messias de sofrer tudo isso para entrar na sua glória?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Depois, começando por Moisés e passando pelos Profetas, explicou-lhes em todas as Escrituras o que Lhe dizia respeito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(pausa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color w:val="FF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o chegarem perto da povoação para onde iam,</w:t>
        <w:br/>
        <w:t>Jesus fez menção de ir para diante.</w:t>
        <w:br/>
        <w:t>Mas eles convenceram-n'O a ficar, dizendo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1/C2</w:t>
      </w:r>
      <w:r>
        <w:rPr>
          <w:rFonts w:cs="Candara" w:ascii="Candara" w:hAnsi="Candara"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bCs/>
          <w:color w:val="FF0000"/>
          <w:sz w:val="21"/>
          <w:szCs w:val="21"/>
        </w:rPr>
        <w:t>–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 xml:space="preserve">Ficai connosco, 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 xml:space="preserve">porque o dia está a terminar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e vem caindo a noite.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Jesus entrou e ficou com eles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 quando Se pôs à mesa,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omou o p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citou a bênção,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partiu-o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entregou-lho.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Nesse momento abriram-se-lhes os olhos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 reconheceram-n'O.</w:t>
        <w:br/>
        <w:t>Mas Ele desapareceu da sua presença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Disseram então um para o outro:</w:t>
        <w:br/>
      </w:r>
    </w:p>
    <w:p>
      <w:pPr>
        <w:pStyle w:val="Normal"/>
        <w:spacing w:lineRule="auto" w:line="360" w:before="0" w:after="0"/>
        <w:rPr>
          <w:rFonts w:ascii="Candara" w:hAnsi="Candara" w:cs="Candara"/>
          <w:bCs/>
          <w:color w:val="FF0000"/>
          <w:sz w:val="21"/>
          <w:szCs w:val="21"/>
        </w:rPr>
      </w:pPr>
      <w:r>
        <w:rPr>
          <w:rFonts w:cs="Candara" w:ascii="Candara" w:hAnsi="Candara"/>
          <w:bCs/>
          <w:color w:val="FF0000"/>
          <w:sz w:val="21"/>
          <w:szCs w:val="21"/>
        </w:rPr>
        <w:t>C1 –</w:t>
      </w:r>
      <w:r>
        <w:rPr>
          <w:rFonts w:cs="Candara" w:ascii="Candara" w:hAnsi="Candara"/>
          <w:sz w:val="21"/>
          <w:szCs w:val="21"/>
        </w:rPr>
        <w:t xml:space="preserve"> Não ardia cá dentro o nosso coração,</w:t>
        <w:br/>
        <w:t xml:space="preserve">quando Ele nos falava pelo caminho 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1"/>
          <w:szCs w:val="21"/>
        </w:rPr>
        <w:t>e nos explicava as Escrituras?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Partiram imediatamente de regresso a Jerusalém</w:t>
        <w:br/>
        <w:t>e encontraram reunidos os Onze e os que estavam com eles,</w:t>
        <w:br/>
        <w:t>que diziam:</w:t>
        <w:br/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C2 –</w:t>
      </w:r>
      <w:r>
        <w:rPr>
          <w:rFonts w:cs="Candara" w:ascii="Candara" w:hAnsi="Candara"/>
          <w:sz w:val="21"/>
          <w:szCs w:val="21"/>
        </w:rPr>
        <w:t xml:space="preserve"> Na verdade, o Senhor ressuscitou e apareceu a Simão.</w:t>
        <w:br/>
      </w:r>
    </w:p>
    <w:p>
      <w:pPr>
        <w:pStyle w:val="Normal"/>
        <w:rPr/>
      </w:pPr>
      <w:r>
        <w:rPr>
          <w:rFonts w:cs="Candara" w:ascii="Candara" w:hAnsi="Candara"/>
          <w:bCs/>
          <w:color w:val="FF0000"/>
          <w:sz w:val="21"/>
          <w:szCs w:val="21"/>
        </w:rPr>
        <w:t>N –</w:t>
      </w:r>
      <w:r>
        <w:rPr>
          <w:rFonts w:cs="Candara" w:ascii="Candara" w:hAnsi="Candara"/>
          <w:sz w:val="21"/>
          <w:szCs w:val="21"/>
        </w:rPr>
        <w:t xml:space="preserve"> E eles contaram o que tinha acontecido no caminho</w:t>
        <w:br/>
        <w:t>e como O tinham reconhecido ao partir o pão.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/>
      </w:pPr>
      <w:r>
        <w:rPr>
          <w:rFonts w:cs="Candara" w:ascii="Candara" w:hAnsi="Candara"/>
          <w:sz w:val="21"/>
          <w:szCs w:val="21"/>
        </w:rPr>
        <w:t>Palavra da salvação.</w:t>
      </w:r>
    </w:p>
    <w:p>
      <w:pPr>
        <w:pStyle w:val="Normal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FF0000"/>
          <w:sz w:val="21"/>
          <w:szCs w:val="21"/>
        </w:rPr>
        <w:t>Assembleia:</w:t>
      </w:r>
      <w:r>
        <w:rPr>
          <w:rFonts w:cs="Candara" w:ascii="Candara" w:hAnsi="Candara"/>
          <w:b/>
          <w:sz w:val="21"/>
          <w:szCs w:val="21"/>
        </w:rPr>
        <w:t xml:space="preserve"> Glória a Vós, Senhor!</w:t>
      </w:r>
    </w:p>
    <w:p>
      <w:pPr>
        <w:pStyle w:val="Normal"/>
        <w:spacing w:before="0" w:after="200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5:00Z</dcterms:created>
  <dc:creator>Pe Gonçalo</dc:creator>
  <dc:description/>
  <cp:keywords/>
  <dc:language>en-US</dc:language>
  <cp:lastModifiedBy>Utilizador</cp:lastModifiedBy>
  <dcterms:modified xsi:type="dcterms:W3CDTF">2020-04-23T15:17:00Z</dcterms:modified>
  <cp:revision>6</cp:revision>
  <dc:subject/>
  <dc:title/>
</cp:coreProperties>
</file>