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ste texto revela quanto Deus quer que todos os homens se salvem e cheguem ao conhecimento da Verdade. Não é apenas Israel que é «salvo» por Deus, mas sim todas as nações. As frases são longas. Cuidado com a respiração. E o enunciado dos países estrangeiros merece algum cuidado.</w:t>
      </w:r>
    </w:p>
    <w:p>
      <w:pPr>
        <w:pStyle w:val="Normal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Leitura do Livro de Isaías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is o que diz o Senhor: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«Eu virei reunir todas as nações e todas as línguas,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ra que venham contemplar a minha glória.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Eu lhes darei um sinal e, de entre eles, 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nviarei sobreviventes às nações: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 Társis, a Fut, a Lud, a Mosoc, a Rós, a Tubal e a Javã,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às ilhas remotas que não ouviram falar de Mim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nem contemplaram ainda a minha glória,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ra que anunciem a minha glória entre as nações.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De todas as nações, 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como oferenda ao Senhor,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les hão-de reconduzir todos os vossos irmãos,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m cavalos, em carros, em liteiras,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m mulas e em dromedários,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até ao meu santo monte, em Jerusalém </w:t>
      </w:r>
    </w:p>
    <w:p>
      <w:pPr>
        <w:pStyle w:val="Normal"/>
        <w:jc w:val="both"/>
        <w:rPr>
          <w:rFonts w:ascii="Candara" w:hAnsi="Candara"/>
          <w:b/>
          <w:b/>
        </w:rPr>
      </w:pPr>
      <w:r>
        <w:rPr>
          <w:rFonts w:cs="Calibri" w:ascii="Candara" w:hAnsi="Candara"/>
          <w:b/>
        </w:rPr>
        <w:t>—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libri" w:ascii="Candara" w:hAnsi="Candara"/>
          <w:b/>
        </w:rPr>
        <w:t>diz o Senhor —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como os filhos de Israel trazem a sua oblação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m vaso puro ao templo do Senhor.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Também escolherei alguns deles 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para sacerdotes e levitas».              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  <w:r>
        <w:br w:type="page"/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/>
      </w:pPr>
      <w:r>
        <w:rPr>
          <w:rFonts w:cs="Calibri" w:ascii="Candara" w:hAnsi="Candara"/>
          <w:b/>
        </w:rPr>
        <w:t xml:space="preserve">II LEITURA: </w:t>
      </w:r>
      <w:r>
        <w:rPr>
          <w:rFonts w:cs="Calibri" w:ascii="Candara" w:hAnsi="Candara"/>
          <w:bCs/>
        </w:rPr>
        <w:t>Trata-se de uma «exortação». (Leia-se «ezortação»). Ler com calma. E atenção que as interrogações, regra geral, fazem-se no princípio e não no fim das frases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Leitura da Epístola aos Hebreus</w:t>
        <w:tab/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Irmãos:</w:t>
      </w:r>
    </w:p>
    <w:p>
      <w:pPr>
        <w:pStyle w:val="Normal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libri" w:ascii="Candara" w:hAnsi="Candara"/>
          <w:b/>
        </w:rPr>
        <w:t>Já esquecestes a exortação que vos é dirigida,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como a filhos que sois: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«Meu filho, não desprezes a correcção do Senhor,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nem desanimes quando Ele te repreende;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orque o Senhor corrige aquele que ama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 castiga aquele que reconhece como filho»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É para vossa correcção que sofreis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Deus trata-vos como filhos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right"/>
        <w:rPr>
          <w:rFonts w:ascii="Candara" w:hAnsi="Candara" w:cs="Calibri"/>
          <w:i/>
          <w:i/>
          <w:color w:val="FF0000"/>
        </w:rPr>
      </w:pPr>
      <w:r>
        <w:rPr>
          <w:rFonts w:cs="Calibri" w:ascii="Candara" w:hAnsi="Candara"/>
          <w:i/>
          <w:color w:val="FF0000"/>
        </w:rPr>
        <w:t>(fazer a interrogação no início da frase)</w:t>
      </w:r>
    </w:p>
    <w:p>
      <w:pPr>
        <w:pStyle w:val="Normal"/>
        <w:rPr/>
      </w:pPr>
      <w:r>
        <w:rPr>
          <w:rFonts w:cs="Calibri" w:ascii="Candara" w:hAnsi="Candara"/>
          <w:b/>
          <w:u w:val="single"/>
        </w:rPr>
        <w:t>Qual é o filho</w:t>
      </w:r>
      <w:r>
        <w:rPr>
          <w:rFonts w:cs="Calibri" w:ascii="Candara" w:hAnsi="Candara"/>
          <w:b/>
        </w:rPr>
        <w:t xml:space="preserve"> a quem o pai não corrige?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Nenhuma correcção, quando se recebe,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é considerada como motivo de alegria, mas de tristeza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Mais tarde, porém, dá àqueles que assim foram exercitados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um fruto de paz e de justiça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right"/>
        <w:rPr>
          <w:rFonts w:ascii="Candara" w:hAnsi="Candara" w:cs="Calibri"/>
          <w:i/>
          <w:i/>
          <w:color w:val="FF0000"/>
        </w:rPr>
      </w:pPr>
      <w:r>
        <w:rPr>
          <w:rFonts w:cs="Calibri" w:ascii="Candara" w:hAnsi="Candara"/>
          <w:i/>
          <w:color w:val="FF0000"/>
        </w:rPr>
        <w:t>(mudar o tom – mais apelativo)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or isso, levantai as vossas mãos fatigadas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 os vossos joelhos vacilantes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 dirigi os vossos passos por caminhos direitos,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ra que o coxo não se extravie,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mas antes seja curado.                                                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-</w:t>
      </w:r>
      <w:r>
        <w:rPr>
          <w:rFonts w:cs="Candara" w:ascii="Candara" w:hAnsi="Candara"/>
          <w:sz w:val="28"/>
          <w:szCs w:val="28"/>
        </w:rPr>
        <w:t xml:space="preserve"> Senhor, nosso Deus e nosso Pai: do norte e do sul, do oriente e do ocidente, batem à porta do Vosso coração, os vossos filhos dispersos. Escutai as nossas prec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Santa Igreja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para que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seja sempre a casa aberta do Pa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onde há lugar para todos, com a sua vida fatigante. 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ara que abram as portas aos que fogem da perseguição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procuram o pão, o abrigo, a paz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pobres e feridos, que, todos os dias, nos batem à port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ara que encontrem lugar no nosso cora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mãos abertas para o pão e para o perdã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>Por nós próprio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>para que esta celebração da eucarist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nos  ajude a abrir as portas da própria famíli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>a uma maior comunhão com os descartados. Oremos, irmãos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-</w:t>
      </w:r>
      <w:r>
        <w:rPr>
          <w:rFonts w:cs="Candara" w:ascii="Candara" w:hAnsi="Candara"/>
          <w:sz w:val="28"/>
          <w:szCs w:val="28"/>
        </w:rPr>
        <w:t xml:space="preserve"> Senhor, nosso Deus e nosso Pai, que corrigis os filhos que amais, acolhei a oração das nossas mãos fatigadas e dos nossos joelhos vacilantes, para que possamos seguir fielmente a Cristo, Vosso Filho, que é Deus convosco na unidade do Espírito Santo.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  <w:t>Página dos Leitores – XXI Domingo Comum C 2016 (20 e 21 agosto)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5:00Z</dcterms:created>
  <dc:creator>Pe Gonçalo</dc:creator>
  <dc:description/>
  <cp:keywords/>
  <dc:language>en-US</dc:language>
  <cp:lastModifiedBy>Pe Gonçalo</cp:lastModifiedBy>
  <dcterms:modified xsi:type="dcterms:W3CDTF">2016-08-18T15:06:00Z</dcterms:modified>
  <cp:revision>3</cp:revision>
  <dc:subject/>
  <dc:title>Página dos Leitores – XXI Domingo Comum C 2010 (21 e 22 de Agosto)</dc:title>
</cp:coreProperties>
</file>