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</w:rPr>
        <w:t>1ª leitura:</w:t>
      </w:r>
      <w:r>
        <w:rPr>
          <w:rFonts w:eastAsia="Arial Unicode MS" w:cs="Arial Unicode MS" w:ascii="Candara" w:hAnsi="Candara"/>
          <w:bCs/>
        </w:rPr>
        <w:t xml:space="preserve"> Há um diálogo na leitura entre valores interlocutores que deve ser respeitado. Não tenha pressa em ler. Atenção às palavras "etíope" (ler </w:t>
      </w:r>
      <w:r>
        <w:rPr>
          <w:rFonts w:eastAsia="Arial Unicode MS" w:cs="Arial Unicode MS" w:ascii="Candara" w:hAnsi="Candara"/>
          <w:b/>
          <w:bCs/>
        </w:rPr>
        <w:t>i-tí-u-pe</w:t>
      </w:r>
      <w:r>
        <w:rPr>
          <w:rFonts w:eastAsia="Arial Unicode MS" w:cs="Arial Unicode MS" w:ascii="Candara" w:hAnsi="Candara"/>
          <w:bCs/>
        </w:rPr>
        <w:t xml:space="preserve">) e "Ebed-Melec" (ler </w:t>
      </w:r>
      <w:r>
        <w:rPr>
          <w:rFonts w:eastAsia="Arial Unicode MS" w:cs="Arial Unicode MS" w:ascii="Candara" w:hAnsi="Candara"/>
          <w:b/>
          <w:bCs/>
        </w:rPr>
        <w:t>Ebede-Méléque</w:t>
      </w:r>
      <w:r>
        <w:rPr>
          <w:rFonts w:eastAsia="Arial Unicode MS" w:cs="Arial Unicode MS" w:ascii="Candara" w:hAnsi="Candara"/>
          <w:bCs/>
        </w:rPr>
        <w:t>)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ndara" w:hAnsi="Candara"/>
          <w:b/>
          <w:bCs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ndara" w:hAnsi="Candara"/>
          <w:b/>
          <w:bCs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  <w:bCs/>
        </w:rPr>
        <w:t>Leitura do Livro de Jeremias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Naqueles dias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s ministros disseram ao rei de Judá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«Esse Jeremias deve morrer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orque semeia o desânimo entre os combatente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que ficaram na cidade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também todo o povo com as palavras que diz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te homem não procura o bem do povo, mas a sua perdição»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 rei Sedecias respondeu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«Ele está nas vossas mãos;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 rei não tem poder para vos contrariar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Apoderaram-se então de Jeremia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, por meio de cordas, fizeram-no descer à cisterna do príncipe Melquias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situada no pátio da guarda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Na cisterna não havia água, mas apenas lodo,</w:t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e Jeremias atolou-se no lodo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ntretanto, Ebed-Melec, o etíope, saiu do palácio e falou ao rei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«Ó rei, meu senhor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ses homens procederam muito mal tratando assim o profeta Jeremias: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meteram-no na cisterna, onde vai morrer de fome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ois já não há pão na cidade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ntão o rei ordenou a Ebed-Melec, o etíope:</w:t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«Leva daqui contigo três homen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retira da cisterna o profeta Jeremias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antes que ele morra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Palavra do Senhor.</w:t>
      </w:r>
    </w:p>
    <w:p>
      <w:pPr>
        <w:pStyle w:val="Normal"/>
        <w:jc w:val="both"/>
        <w:rPr>
          <w:rFonts w:ascii="Candara" w:hAnsi="Candara" w:eastAsia="Arial Unicode MS" w:cs="Arial Unicode MS"/>
          <w:bCs/>
        </w:rPr>
      </w:pPr>
      <w:r>
        <w:rPr>
          <w:rFonts w:eastAsia="Arial Unicode MS" w:cs="Arial Unicode MS" w:ascii="Candara" w:hAnsi="Candara"/>
          <w:bCs/>
        </w:rPr>
      </w:r>
    </w:p>
    <w:p>
      <w:pPr>
        <w:pStyle w:val="Normal"/>
        <w:jc w:val="both"/>
        <w:rPr>
          <w:rFonts w:ascii="Candara" w:hAnsi="Candara" w:eastAsia="Arial Unicode MS" w:cs="Arial Unicode MS"/>
          <w:bCs/>
        </w:rPr>
      </w:pPr>
      <w:r>
        <w:rPr>
          <w:rFonts w:eastAsia="Arial Unicode MS" w:cs="Arial Unicode MS" w:ascii="Candara" w:hAnsi="Candara"/>
          <w:bCs/>
        </w:rPr>
      </w:r>
    </w:p>
    <w:p>
      <w:pPr>
        <w:pStyle w:val="Normal"/>
        <w:jc w:val="both"/>
        <w:rPr>
          <w:rFonts w:ascii="Candara" w:hAnsi="Candara" w:eastAsia="Arial Unicode MS" w:cs="Arial Unicode MS"/>
          <w:bCs/>
        </w:rPr>
      </w:pPr>
      <w:r>
        <w:rPr>
          <w:rFonts w:eastAsia="Arial Unicode MS" w:cs="Arial Unicode MS" w:ascii="Candara" w:hAnsi="Candara"/>
          <w:bCs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b/>
          <w:bCs/>
        </w:rPr>
        <w:t>2ª leitura:</w:t>
      </w:r>
      <w:r>
        <w:rPr>
          <w:rFonts w:eastAsia="Arial Unicode MS" w:cs="Arial Unicode MS" w:ascii="Candara" w:hAnsi="Candara"/>
          <w:bCs/>
        </w:rPr>
        <w:t xml:space="preserve"> Um belo texto que merece uma bela leitura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</w:rPr>
      </w:pPr>
      <w:r>
        <w:rPr>
          <w:rFonts w:eastAsia="Arial Unicode MS" w:cs="Arial Unicode MS" w:ascii="Candara" w:hAnsi="Candara"/>
          <w:b/>
          <w:bCs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  <w:t>Leitura da Epístola aos Hebreus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tando nós rodeado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de tão grande número de testemunhas,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onhamos de parte todo o fardo e pecado que nos cerca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2"/>
        <w:t>1</w:t>
      </w:r>
      <w:r>
        <w:rPr>
          <w:rFonts w:eastAsia="Arial Unicode MS" w:cs="Arial Unicode MS" w:ascii="Candara" w:hAnsi="Candara"/>
          <w:sz w:val="28"/>
          <w:szCs w:val="28"/>
        </w:rPr>
        <w:t>,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 corramos com perseverança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3"/>
        <w:t>2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o combate que se apresenta diante de nós ,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fixando os olhos em Jesus, guia da nossa fé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autor da sua perfeição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Renunciando à alegria que tinha ao seu alcance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le suportou a cruz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desprezando a sua ignomínia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 está sentado à direita do trono de Deus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nsai n'Aquele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que suportou contra Si tão grande hostilidade da parte dos pecadores 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ara não vos deixardes abater pelo desânimo. 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4"/>
        <w:t>3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Vós ainda não resististes até ao sangue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na luta contra o pecado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alavra do Senhor. </w:t>
      </w:r>
    </w:p>
    <w:p>
      <w:pPr>
        <w:pStyle w:val="Normal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DOS FIÉIS -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SEMANA DAS MIGRAÇÕES </w:t>
      </w:r>
    </w:p>
    <w:p>
      <w:pPr>
        <w:pStyle w:val="Normal"/>
        <w:spacing w:lineRule="auto" w:line="276" w:before="0" w:after="20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 -</w:t>
      </w:r>
      <w:r>
        <w:rPr>
          <w:rFonts w:eastAsia="Arial Unicode MS" w:cs="Arial Unicode MS" w:ascii="Candara" w:hAnsi="Candara"/>
          <w:sz w:val="20"/>
          <w:szCs w:val="20"/>
        </w:rPr>
        <w:t xml:space="preserve"> Irmãos e irmãs: Em pleno Ano da Misericórdia, e na conclusão da semana das migrações, “</w:t>
      </w:r>
      <w:r>
        <w:rPr>
          <w:rFonts w:eastAsia="Arial Unicode MS" w:cs="Arial Unicode MS" w:ascii="Candara" w:hAnsi="Candara"/>
          <w:i/>
          <w:sz w:val="20"/>
          <w:szCs w:val="20"/>
        </w:rPr>
        <w:t>o amor de Deus quer chegar a todos e a cada um, transformando aqueles que acolhem o abraço do Pai noutros tantos braços, que se abrem e abraçam</w:t>
      </w:r>
      <w:r>
        <w:rPr>
          <w:rFonts w:eastAsia="Arial Unicode MS" w:cs="Arial Unicode MS" w:ascii="Candara" w:hAnsi="Candara"/>
          <w:sz w:val="20"/>
          <w:szCs w:val="20"/>
        </w:rPr>
        <w:t>”, para acolher o outro como irmão. Confiemos ao Senhor, as preces do seu pov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a Santa Igreja, peregrina sobre a Terra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ara que seja a Casa aberta do Pai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sempre pronta a acolher e a oferecer misericórdia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quantos nela procuram uma pátria e um abrigo, oremos, irmãos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os que governam os povo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ara que providenciem itinerários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e acolhimento e integração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tendendo aos direitos e aos deveres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e todos os migrantes e refugiados, oremos, irmãos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os nossos bombeiro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e por quantos travam o combate aos incêndios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ara que o seu exemplo de abnegação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reacenda o compromisso de todos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em proteger a Terra, nossa casa comum, oremos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as vítimas dos incêndio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ara que sejam acudidas, com prontidão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de modo a superarem, o mais depressa possíve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os custos e o trauma emocional, desta tragédia, oremos, irmãos.</w:t>
      </w:r>
    </w:p>
    <w:p>
      <w:pPr>
        <w:pStyle w:val="Normal"/>
        <w:spacing w:lineRule="auto" w:line="360"/>
        <w:ind w:firstLine="45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as nossas comunidades paroquiai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ara que saibam pôr em prática a misericórdia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que alimenta e robustece a solidariedad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sobretudo com as vítimas dos incêndios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com os sem teto, sem-terra e sem trabalho, oremos, irmãos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 -</w:t>
      </w:r>
      <w:r>
        <w:rPr>
          <w:rFonts w:eastAsia="Arial Unicode MS" w:cs="Arial Unicode MS" w:ascii="Candara" w:hAnsi="Candara"/>
          <w:sz w:val="20"/>
          <w:szCs w:val="20"/>
        </w:rPr>
        <w:t xml:space="preserve"> «</w:t>
      </w:r>
      <w:r>
        <w:rPr>
          <w:rFonts w:eastAsia="Arial Unicode MS" w:cs="Arial Unicode MS" w:ascii="Candara" w:hAnsi="Candara"/>
          <w:i/>
          <w:sz w:val="20"/>
          <w:szCs w:val="20"/>
        </w:rPr>
        <w:t>Pai das misericórdias e Deus de toda a consolação</w:t>
      </w:r>
      <w:r>
        <w:rPr>
          <w:rFonts w:eastAsia="Arial Unicode MS" w:cs="Arial Unicode MS" w:ascii="Candara" w:hAnsi="Candara"/>
          <w:sz w:val="20"/>
          <w:szCs w:val="20"/>
        </w:rPr>
        <w:t xml:space="preserve">» </w:t>
      </w:r>
      <w:r>
        <w:rPr>
          <w:rFonts w:eastAsia="Arial Unicode MS" w:cs="Arial Unicode MS" w:ascii="Candara" w:hAnsi="Candara"/>
          <w:i/>
          <w:sz w:val="20"/>
          <w:szCs w:val="20"/>
        </w:rPr>
        <w:t>(2 Cor 1, 3)</w:t>
      </w:r>
      <w:r>
        <w:rPr>
          <w:rFonts w:eastAsia="Arial Unicode MS" w:cs="Arial Unicode MS" w:ascii="Candara" w:hAnsi="Candara"/>
          <w:sz w:val="20"/>
          <w:szCs w:val="20"/>
        </w:rPr>
        <w:t xml:space="preserve">, que, por meio do Vosso Filho, Vos fizestes hóspede e peregrino no meio de nós, fazei que saibamos acolher-Vos, em pessoa, e reconhecer-Vos oculto e presente naqueles que encontramos ao longo dos nossos caminhos. Nós Vo-l’O pedimos, por Jesus Cristo, nosso Senhor,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Ámen. 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leia "cérca" e não "cêrca"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leia "per-se-verança" e não "perzeverança"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ler com calma e convicção esta fra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XX Domingo Comum C 2016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5:00Z</dcterms:created>
  <dc:creator>Utilizador</dc:creator>
  <dc:description/>
  <cp:keywords/>
  <dc:language>en-US</dc:language>
  <cp:lastModifiedBy>Pe Gonçalo</cp:lastModifiedBy>
  <dcterms:modified xsi:type="dcterms:W3CDTF">2016-08-11T11:10:00Z</dcterms:modified>
  <cp:revision>5</cp:revision>
  <dc:subject/>
  <dc:title>Página dos Leitores – XX Domingo Comum C 2013</dc:title>
</cp:coreProperties>
</file>