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O bran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branco não dá cor, mas cria espaço. O branco não é uma cor terrena, não tem mancha, é imaculado. Não existe um branco mais branco, não há intensidades de branco. O branco é ou não é. O branco não tem matizes. Não há compromissos. O branco é branco. É então possível ouvi-lo como uma pausa musica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O branco é a cor da transfiguração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roupa íntima é geralmente branca, porque dá garantia de limpeza. Se fosse suja, ver-se-ia. Mas também porque se pode lavar de modo intenso, sem se destingir ou descorar. Além disso, ela é roupa branca, porque é lavada, porque é novamente branqueada, para ser de novo vestida e estar aberta à vida quotidiana. O branco é uma cor de fronteira, de passagem, de escolha. É de tal modo ele próprio que só admite uma ambiguidade: ou ser transparente (candidus) ou ser opaco (alvus). O branco é a cor divina. E a luz é o seu vestido, conforme o dizer do salmo 104,2: “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vestido de luz como de um manto</w:t>
      </w:r>
      <w:r>
        <w:rPr>
          <w:rFonts w:cs="Candara" w:ascii="Candara" w:hAnsi="Candara"/>
          <w:sz w:val="20"/>
          <w:szCs w:val="20"/>
        </w:rPr>
        <w:t xml:space="preserve">”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NTÓNIO SPADARO, </w:t>
      </w:r>
      <w:r>
        <w:rPr>
          <w:rFonts w:cs="Candara" w:ascii="Candara" w:hAnsi="Candara"/>
          <w:i/>
          <w:iCs/>
          <w:sz w:val="20"/>
          <w:szCs w:val="20"/>
        </w:rPr>
        <w:t>O Batismo da imaginação</w:t>
      </w:r>
      <w:r>
        <w:rPr>
          <w:rFonts w:cs="Candara" w:ascii="Candara" w:hAnsi="Candara"/>
          <w:sz w:val="20"/>
          <w:szCs w:val="20"/>
        </w:rPr>
        <w:t>, Ed. Paulinas, Prior Velho 2016, 166.168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O significado das vest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se apaga a chama da vela, os nossos olhos podem ver a torcida. Se se apaga a luz de uma lâmpada, veem-se tanto o vidro como os filamentos, que de outro modo não poderíamos distinguir, devido à luz ofuscante da lâmpada aces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sim acontece com o par humano, depois do pecado das origens: de repente, apaga-se a luz e o corpo surge baço, opaco e nu. A transparência, que fazia irradiar a luz e a glória, desapareceu, tornou-se opaca, impenetrável. Deus faz então túnicas de peles (Gn 3,21): depois de terem perdido as vestes da glória, ajuda-os a cobrir a sua nudez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vestuário diz respeito à identidade mais profunda da pessoa. A nudez é a perda da identidade que coincide com o desaparecer dessa identidade, como acontece com o pecado das origens. Quando Deus criou os nossos progenitores, não os criou nus, mas estendeu sobre eles o seu manto de luz, pois estavam revestidos de gló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través das vestes, o homem vive aquela unidade entre a interioridade do espírito que afunda no mistério de Deus e o mundo corpóreo que mais imediatamente o une ao mundo como criatura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vestuário é uma espécie de auréola. E este halo de luz, irradiação da própria luz de Deus e da sua glória, une a identidade do Homem à vida de Deus. O vestuário revela e protege o que é o homem na sua identidade mais profund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vestuário oferece-nos a recordação do que somos e daquilo a que somos chamados: a recordação da fragilidade e, ao mesmo tempo, da nossa ressurrei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vestuário ajuda a ver o outro, porque o cobre o impessoal por meio do cunho particular da pessoa, mas recorda também que o outro não é apenas aquilo que eu vejo e que, logo, não o posso possui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O vestuário é importante porque traduz simbolicamente o facto de sermos revestidos de Cris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 roupas que usamos devem ajudar a transmitir aos outros esta nossa verdade. Se o vestuário é sempre uma comunicação, </w:t>
      </w:r>
      <w:r>
        <w:rPr>
          <w:rFonts w:cs="Candara" w:ascii="Candara" w:hAnsi="Candara"/>
          <w:b/>
          <w:bCs/>
          <w:sz w:val="20"/>
          <w:szCs w:val="20"/>
        </w:rPr>
        <w:t>é para nós uma comunicação desta nossa transfiguração em Cristo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roupa não é uma máscara que oculta a nossa verdade, mas deve indicar o nosso caminho rumo à glória. Ela deve oscilar entre a beleza que é simples e o mistério que se escapa. Pela roupa a pessoa exprime o seu mistério e a sua identidade de um modo pessoal. Até a mesma roupa vestida por duas pessoas são algo de divers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Transfiguração e vestes branc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transfiguração significa </w:t>
      </w:r>
      <w:r>
        <w:rPr>
          <w:rFonts w:cs="Candara" w:ascii="Candara" w:hAnsi="Candara"/>
          <w:b/>
          <w:bCs/>
          <w:sz w:val="20"/>
          <w:szCs w:val="20"/>
        </w:rPr>
        <w:t>o abrir dos olhos para a luz divina</w:t>
      </w:r>
      <w:r>
        <w:rPr>
          <w:rFonts w:cs="Candara" w:ascii="Candara" w:hAnsi="Candara"/>
          <w:sz w:val="20"/>
          <w:szCs w:val="20"/>
        </w:rPr>
        <w:t xml:space="preserve">. É o contrário do que aconteceu no Génesis (Gn 3,7), em que se abrem os olhos para ver a sua nudez, isto é, um corpo de cinzas de carvão, um corpo apagado como um pedaço de madeira queimado; agora os apóstolo têm a graça de ver este mesmo </w:t>
      </w:r>
      <w:r>
        <w:rPr>
          <w:rFonts w:cs="Candara" w:ascii="Candara" w:hAnsi="Candara"/>
          <w:b/>
          <w:bCs/>
          <w:sz w:val="20"/>
          <w:szCs w:val="20"/>
        </w:rPr>
        <w:t>Corpo brilhar como o diamante mais luminoso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Batismo: revestidos de Cris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Batismo é como que o lugar em que Cristo depôs as suas vestes de glória, para que nós pudéssemos ser revestidos das suas vestes, de que o pecado nos despojou ou desnudou. Ser revestido quer, dizer, não apenas ser “vestido por dentro”, mas ser vestido de novo, voltar a receber a veste da nossa dignidade de filhos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se trata de um revestimento exterior, pois que a veste representa a dignidade da pessoa: “</w:t>
      </w:r>
      <w:r>
        <w:rPr>
          <w:rFonts w:cs="Candara" w:ascii="Candara" w:hAnsi="Candara"/>
          <w:i/>
          <w:iCs/>
          <w:sz w:val="20"/>
          <w:szCs w:val="20"/>
        </w:rPr>
        <w:t>Esta veste branca seja para ti símbolo da dignidade cristã</w:t>
      </w:r>
      <w:r>
        <w:rPr>
          <w:rFonts w:cs="Candara" w:ascii="Candara" w:hAnsi="Candara"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rata-se de uma qualidade pessoal e por isso se diz “investidura” quando se confia um cargo a alguém. Deus “reveste” de salvação os sacerdotes (Sl 132,9), “reveste os sacerdotes de justiça” (Sl 132,9). O próprio Deus “reveste-se de poder” (Sl 93,1) e reveste o seu povo com as vestes da salvação (Is 61,10). Jerusalém veste para sempre o esplendor que vem da glória de Deus (Bar 5,1); a mulher sábia veste-se de força e dignidade (Pr 31,25). Os eleitos vestem a túnica branca (Ap 7,9) a Esposa do Cordeiro as vestes da salvação (Ap 21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, o batizado veste-se de Cristo, porque entra na comunhão vital com El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 Batismo são despidos os trajes da nudez, que se tornaram o vestuário do homem decaído. São Paulo fala de despojar-se do homem velho, para se revestir do homem novo (Gl 3,27; Rm 13,14; Col 3,12-17), pois a veste de glória, pelo facto de vivermos com Cristo, é a nossa identidade verdadei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sto despojado das vestes, identifica-se com o Homem que reconhece todo o seu Eu no Corpo. Ele é despojado na Cruz depondo o homem mortal, para que nós nos pudéssemos revestir da sua vida. </w:t>
      </w:r>
      <w:r>
        <w:rPr>
          <w:rFonts w:cs="Candara" w:ascii="Candara" w:hAnsi="Candara"/>
          <w:b/>
          <w:bCs/>
          <w:sz w:val="20"/>
          <w:szCs w:val="20"/>
        </w:rPr>
        <w:t>Ele reveste-se da nossa Carne, para nos revestir da sua glória.</w:t>
      </w:r>
      <w:r>
        <w:rPr>
          <w:rFonts w:cs="Candara" w:ascii="Candara" w:hAnsi="Candara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 Batismo nós vivemos esta passagem de uma existência morta, para uma vida viva, graças a Cristo que assume a nossa humanidade. Tornamo-nos participantes da natureza divin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sim como Cristo morreu na cruz, fazendo morrer o homem velho e a vida se revelou em plenitude, assim também nós só renascemos para a vida real e eterna, por meio da morte e da sepultura em Cristo. A fonte batismal regenera-nos em Cris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ós realmente morremos para uma certa vida e somos realmente revestidos de Cristo. Somos revestidos de glória e de luz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 o Batismo, somos de novo uma vela acesa, ao ponto de até a recebermos no rito batismal, exclamando que esta luz é Cristo e que Ele nos acende com a sua chama, com o seu am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sto restaura a unidade perdida pelo pecado, em que o corpo se torna opaco. E o homem deixa de ser uma vela acesa, para se ver apenas como uma torcida que fumeg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 perspetiva da futura glória: a veste nup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uma certa parábola Jesus fala dos eleitos, revestidos com a veste nupcial (Mt 22,11-12), porque esta veste de glória recebida no Batismo é dada potencialmente, como um penhor, e deve ser conservada, sem mancha, pronta para a festa escatológica das núpcias, quando os justos experimentarem vesti-la na realidade: </w:t>
      </w:r>
      <w:r>
        <w:rPr>
          <w:rFonts w:cs="Candara" w:ascii="Candara" w:hAnsi="Candara"/>
          <w:b/>
          <w:bCs/>
          <w:sz w:val="20"/>
          <w:szCs w:val="20"/>
        </w:rPr>
        <w:t>“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ajudados pela palavra e pelo exemplo das vossas famílias, conservai-a sempre imaculada até à vida eterna</w:t>
      </w:r>
      <w:r>
        <w:rPr>
          <w:rFonts w:cs="Candara" w:ascii="Candara" w:hAnsi="Candara"/>
          <w:b/>
          <w:bCs/>
          <w:sz w:val="20"/>
          <w:szCs w:val="20"/>
        </w:rPr>
        <w:t>”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questão da nudez e da roupa é a questão da transformação do homem. O vestuário é uma extensão do corp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MARKO IVAN RUPNIK, </w:t>
      </w:r>
      <w:r>
        <w:rPr>
          <w:rFonts w:cs="Candara" w:ascii="Candara" w:hAnsi="Candara"/>
          <w:i/>
          <w:iCs/>
          <w:sz w:val="20"/>
          <w:szCs w:val="20"/>
        </w:rPr>
        <w:t>A arte da vida. O quotidiano na beleza</w:t>
      </w:r>
      <w:r>
        <w:rPr>
          <w:rFonts w:cs="Candara" w:ascii="Candara" w:hAnsi="Candara"/>
          <w:sz w:val="20"/>
          <w:szCs w:val="20"/>
        </w:rPr>
        <w:t>, Ed. A.O. Braga 2015, 115-147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Orações na imposição da veste bran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 xml:space="preserve">Dá-me uma veste resplandecent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u que te envolves de luz como de um m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sto, nosso Deus, rico em misericórdia”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Tropário do rito bizantino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nosso corpo converteu-se na tua ves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eu Espírito converteu-se em nosso traje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Efrém, Hinos sobre o Natal, 22,3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iCs/>
          <w:sz w:val="20"/>
          <w:szCs w:val="20"/>
        </w:rPr>
        <w:t>O Primogénito tomou um corpo, véu da sua glór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 xml:space="preserve">O Esposo imortal brilha neste traj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iCs/>
          <w:sz w:val="20"/>
          <w:szCs w:val="20"/>
        </w:rPr>
        <w:t>Que os convidados com as suas vestes se pareçam a Ele com a su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>Nossos corpos, que são a tua veste, resplandeça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anto Efrém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/>
      <w:color w:val="7030A0"/>
    </w:rPr>
  </w:style>
  <w:style w:type="character" w:styleId="WW8Num5z1">
    <w:name w:val="WW8Num5z1"/>
    <w:qFormat/>
    <w:rPr>
      <w:b/>
      <w:color w:val="7030A0"/>
    </w:rPr>
  </w:style>
  <w:style w:type="character" w:styleId="WW8Num6z0">
    <w:name w:val="WW8Num6z0"/>
    <w:qFormat/>
    <w:rPr>
      <w:rFonts w:ascii="Wingdings" w:hAnsi="Wingdings" w:cs="Wingdings"/>
      <w:color w:val="8B668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/>
  </w:style>
  <w:style w:type="character" w:styleId="TextodenotaderodapCarter1">
    <w:name w:val="Texto de nota de rodapé Caráte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7:00Z</dcterms:created>
  <dc:creator>Paroquia N. Sra. da Hora</dc:creator>
  <dc:description/>
  <cp:keywords/>
  <dc:language>en-US</dc:language>
  <cp:lastModifiedBy>Paroquia N. Sra. da Hora</cp:lastModifiedBy>
  <dcterms:modified xsi:type="dcterms:W3CDTF">2020-03-03T09:50:00Z</dcterms:modified>
  <cp:revision>17</cp:revision>
  <dc:subject/>
  <dc:title/>
</cp:coreProperties>
</file>