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ECTIO DIVINA D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C.10, 38-42</w:t>
      </w:r>
    </w:p>
    <w:p>
      <w:pPr>
        <w:pStyle w:val="Normal"/>
        <w:spacing w:lineRule="auto" w:line="360" w:before="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bookmarkStart w:id="0" w:name="BM10_38"/>
      <w:bookmarkStart w:id="1" w:name="BM10_38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vertAlign w:val="superscript"/>
        </w:rPr>
        <w:t>38</w:t>
      </w:r>
      <w:r>
        <w:rPr/>
        <w:t>Continuando o seu caminho, Jesus entrou numa aldeia. E uma mulher, de nome Marta, recebeu-o em sua casa.</w:t>
      </w:r>
    </w:p>
    <w:p>
      <w:pPr>
        <w:pStyle w:val="Normal"/>
        <w:spacing w:lineRule="auto" w:line="360" w:before="0" w:after="0"/>
        <w:jc w:val="both"/>
        <w:rPr/>
      </w:pPr>
      <w:bookmarkStart w:id="2" w:name="BM10_39"/>
      <w:bookmarkEnd w:id="2"/>
      <w:r>
        <w:rPr>
          <w:rFonts w:cs="Calibri"/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39</w:t>
      </w:r>
      <w:r>
        <w:rPr/>
        <w:t>Tinha ela uma irmã, chamada Maria, a qual, sentada aos pés do Senhor, escutava a sua palavra.</w:t>
      </w:r>
    </w:p>
    <w:p>
      <w:pPr>
        <w:pStyle w:val="Normal"/>
        <w:spacing w:lineRule="auto" w:line="360" w:before="0" w:after="0"/>
        <w:jc w:val="both"/>
        <w:rPr/>
      </w:pPr>
      <w:bookmarkStart w:id="3" w:name="BM10_40"/>
      <w:bookmarkEnd w:id="3"/>
      <w:r>
        <w:rPr>
          <w:rFonts w:cs="Calibri"/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40</w:t>
      </w:r>
      <w:r>
        <w:rPr/>
        <w:t>Marta, porém, andava atarefada com muitos serviços; e, aproximando-se, disse: «Senhor, não te preocupa que a minha irmã me deixe sozinha a servir? Diz-lhe, pois, que me venha ajudar.»</w:t>
      </w:r>
    </w:p>
    <w:p>
      <w:pPr>
        <w:pStyle w:val="Normal"/>
        <w:spacing w:lineRule="auto" w:line="360" w:before="0" w:after="0"/>
        <w:jc w:val="both"/>
        <w:rPr/>
      </w:pPr>
      <w:bookmarkStart w:id="4" w:name="BM10_41"/>
      <w:bookmarkEnd w:id="4"/>
      <w:r>
        <w:rPr>
          <w:rFonts w:cs="Calibri"/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41</w:t>
      </w:r>
      <w:r>
        <w:rPr/>
        <w:t>O Senhor respondeu-lhe: «Marta, Marta, andas inquieta e perturbada com muitas coisas;</w:t>
      </w:r>
    </w:p>
    <w:p>
      <w:pPr>
        <w:pStyle w:val="Normal"/>
        <w:spacing w:lineRule="auto" w:line="360" w:before="0" w:after="0"/>
        <w:jc w:val="both"/>
        <w:rPr/>
      </w:pPr>
      <w:bookmarkStart w:id="5" w:name="BM10_42"/>
      <w:bookmarkEnd w:id="5"/>
      <w:r>
        <w:rPr>
          <w:rFonts w:cs="Calibri"/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42</w:t>
      </w:r>
      <w:r>
        <w:rPr/>
        <w:t>mas uma só é necessária. Maria escolheu a melhor parte, que não lhe será tirada.»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LECTI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O Contexto: O nosso texto fica entalado entre a parábola do bom samaritano e a Oração do Pai-Nosso. Fica entalado entre a </w:t>
      </w:r>
      <w:r>
        <w:rPr>
          <w:b/>
        </w:rPr>
        <w:t>boa acção e a oração</w:t>
      </w:r>
      <w:r>
        <w:rPr/>
        <w:t>, cujo equilíbrio está patente no texto que aqui e agora nos ocup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Vejamos alguns pormenores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“</w:t>
      </w:r>
      <w:r>
        <w:rPr>
          <w:i/>
        </w:rPr>
        <w:t>continuando o seu caminho, Jesus entrou numa aldeia</w:t>
      </w:r>
      <w:r>
        <w:rPr/>
        <w:t xml:space="preserve">”: não se diz o nome da aldeia. Sabe-se que Jesus não caminha só. Vai em grupo. Vai a caminho de Jerusalém. Jesus não é como os rabinos, que ensinam, parados, à espera dos ouvintes. Jesus vai ao encontro das pessoas. Enfrenta contextos novos, reacções imprevistas; nós instalamo-nos facilmente. </w:t>
      </w:r>
      <w:r>
        <w:rPr>
          <w:i/>
        </w:rPr>
        <w:t>Jesus caminha</w:t>
      </w:r>
      <w:r>
        <w:rPr/>
        <w:t>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“</w:t>
      </w:r>
      <w:r>
        <w:rPr>
          <w:i/>
        </w:rPr>
        <w:t>E uma mulher de nome Marta recebeu-O em sua casa</w:t>
      </w:r>
      <w:r>
        <w:rPr/>
        <w:t xml:space="preserve">”. Ao contrário do que seria de esperar, Jesus não é recebido por um homem, pelo senhor da casa…Sabemos que é recebido por Marta, uma mulher de quem só sabemos o nome e a família. Jesus </w:t>
      </w:r>
      <w:r>
        <w:rPr>
          <w:i/>
        </w:rPr>
        <w:t>aceita a hospitalidade</w:t>
      </w:r>
      <w:r>
        <w:rPr/>
        <w:t xml:space="preserve"> de uma Mulher, sem preconceitos. Jesus vai com os Doze, mas dá a impressão que só Ele entra em casa: «recebeu-O» e não «recebeu-os»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“</w:t>
      </w:r>
      <w:r>
        <w:rPr>
          <w:i/>
        </w:rPr>
        <w:t>Tinha ela, uma irmã, que sentada, aos pés do Senhor, escutava a sua Palavra</w:t>
      </w:r>
      <w:r>
        <w:rPr/>
        <w:t>”.  Jesus anuncia a Boa Nova a uma pessoa. Ocupa-se de um só. Reflecte uma grande liberdade apostólica que não se prende aos números e mantém uma relação familia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ejamos agora as personagen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Maria</w:t>
      </w:r>
      <w:r>
        <w:rPr/>
        <w:t>: é aquela que escuta. Recebe e honra Jesus como Mestre “</w:t>
      </w:r>
      <w:r>
        <w:rPr>
          <w:i/>
        </w:rPr>
        <w:t>sentada aos pés do Senhor</w:t>
      </w:r>
      <w:r>
        <w:rPr/>
        <w:t>”. Não fica, de longe ou ao fundo da porta. Está «</w:t>
      </w:r>
      <w:r>
        <w:rPr>
          <w:i/>
        </w:rPr>
        <w:t>aos pés</w:t>
      </w:r>
      <w:r>
        <w:rPr/>
        <w:t xml:space="preserve">». Representa o ideal feminino da escuta, do acolhimento, como Maria de Nazaré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Marta: </w:t>
      </w:r>
      <w:r>
        <w:rPr/>
        <w:t>É a irmã mais velha. Ralha com a mais nova. É a «</w:t>
      </w:r>
      <w:r>
        <w:rPr>
          <w:i/>
        </w:rPr>
        <w:t>dona da casa</w:t>
      </w:r>
      <w:r>
        <w:rPr/>
        <w:t>».  Anda aflita, em apuros («</w:t>
      </w:r>
      <w:r>
        <w:rPr>
          <w:i/>
        </w:rPr>
        <w:t>perispastos</w:t>
      </w:r>
      <w:r>
        <w:rPr/>
        <w:t>»). Tensa, agitada! Porquê? Será que Jesus ia ali para comer apenas?  O que é que ela pensa que Jesus quer? Ser agasalhado? Ou ser escutado! Perde a cabeça…Intromete-se. Perde o controle e acaba por censurar o hóspede: «</w:t>
      </w:r>
      <w:r>
        <w:rPr>
          <w:i/>
        </w:rPr>
        <w:t>não te importas</w:t>
      </w:r>
      <w:r>
        <w:rPr/>
        <w:t>»… lembrando as palavras aflitas dos discípulos na tempestade: «</w:t>
      </w:r>
      <w:r>
        <w:rPr>
          <w:i/>
        </w:rPr>
        <w:t>não te importas que pereçamos</w:t>
      </w:r>
      <w:r>
        <w:rPr/>
        <w:t>» (Mc.4,38). Ela faz uma tempestade num copo de água… «</w:t>
      </w:r>
      <w:r>
        <w:rPr>
          <w:i/>
        </w:rPr>
        <w:t>Diz-lhe que me ajude</w:t>
      </w:r>
      <w:r>
        <w:rPr/>
        <w:t xml:space="preserve">»…dando a impressão de se ter a si própria como a bondade em pessoa… acusando a irmã de indolência…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Jesus:</w:t>
      </w:r>
      <w:r>
        <w:rPr/>
        <w:t xml:space="preserve"> O queixume de Marta até é razoável. O problema é o descontrole. Ela podia dirigir-se-Lhe de modo diferente. Jesus reage repetindo o nome: “Marta, Marta”, coisa que não se vê em mais lado nenhum no Novo Testamento!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Quer dizer: o problema é sério. Mais sério do que parece. «Preocupas</w:t>
      </w:r>
      <w:r>
        <w:rPr>
          <w:i/>
        </w:rPr>
        <w:t>-te demasiado</w:t>
      </w:r>
      <w:r>
        <w:rPr/>
        <w:t>». Andas atarefada. É uma ocupação supérflua. «</w:t>
      </w:r>
      <w:r>
        <w:rPr>
          <w:i/>
        </w:rPr>
        <w:t>Maria escolheu a melhor parte</w:t>
      </w:r>
      <w:r>
        <w:rPr/>
        <w:t>», como quem tem o prato na mesa e escolhe o  melhor bocado. A ela coube-lhe a melhor parte da herança… Parece-nos ouvir, de novo, o Salmista – cf. Sal.16 (15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Senhor, porção da minha herança e do meu cálice,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está nas vossas mãos o meu destino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O senhor está sempre na minha presença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Com ele a meu lado, não vacilarei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pois do pecado – disse alguém – que aquilo que mais impede o </w:t>
      </w:r>
      <w:r>
        <w:rPr>
          <w:i/>
        </w:rPr>
        <w:t>proveito espiritual é a ânsia de conseguir algo num tempo determinado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. Meditatio</w:t>
      </w:r>
      <w:r>
        <w:rPr/>
        <w:t>: Que me diz o texto? Que advertências me faz? Como se relaciona com a minha vida? Com que personagem me identifico mais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3. Oratio</w:t>
      </w:r>
      <w:r>
        <w:rPr/>
        <w:t>: (recitar, cantar o Salmo 115), com o refrão: «</w:t>
      </w:r>
      <w:r>
        <w:rPr>
          <w:i/>
        </w:rPr>
        <w:t>O Senhor é a minha herança</w:t>
      </w:r>
      <w:r>
        <w:rPr/>
        <w:t>» (XXIII Domingo C)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Senhor, porção da minha herança e do meu cálice,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está nas vossas mãos o meu destino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O senhor está sempre na minha presença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Com ele a meu lado, não vacilarei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</w:t>
      </w:r>
      <w:r>
        <w:rPr>
          <w:b/>
        </w:rPr>
        <w:t>. Contemplatio</w:t>
      </w:r>
      <w:r>
        <w:rPr/>
        <w:t>: Deter-se aos pés do Senhor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Procurai na Leitura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e achareis na meditação.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Batei à porta na Oração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e ela se vos abrirá na contemplação...”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“</w:t>
      </w:r>
      <w:r>
        <w:rPr>
          <w:b/>
        </w:rPr>
        <w:t>Cum-templum”</w:t>
      </w:r>
      <w:r>
        <w:rPr/>
        <w:t xml:space="preserve">, quer dizer, num lugar à parte; deixar-se possuir pela Palavra; deixar-se abraçar pelo Absoluto que nos toma «à parte». Assim a contemplação é como que o retorno ao paraíso, dando-nos a consolação; a irrupção do divino na História; a visão panorâmica (Teoria) de tudo à luz do Crucificado do Ressuscitado. Nesta fase, só a Deus desejar, só a Deus buscar, a sua presença escondida e gloriosa. Olho-o com olhar da fé. O olhar interior fixa-se. O meu olhar descansa simples e amorosamente. A minha oração é uma amorosa consciência dele. «Olho porque amo. Olho para amar. E o meu amor é alimentado pelo olhar» (São João da Cruz).  Oração, sem palavras, alimentada pelo silêncio. Esta fase pode ser apoiada mediante uma oração repetitiva. Só o amor veemente é luz.  «A contemplação é o olhar da fé, fixado em Jesus. Eu olho para Ele e ele olha para Mim. Esta atenção a Ele é renúncia ao seu. O seu olhar purifica o nosso coração: ensina-nos a ver tudo à luz da sua verdade e da sua compaixão para com todos os homens. A contemplação dirige o seu olhar também para os mistérios da vida de Cristo» (C. </w:t>
      </w:r>
      <w:r>
        <w:rPr>
          <w:i/>
        </w:rPr>
        <w:t>I</w:t>
      </w:r>
      <w:r>
        <w:rPr/>
        <w:t xml:space="preserve">g. Cat 2715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  <w:r>
        <w:rPr>
          <w:i/>
        </w:rPr>
        <w:t>O que é a contemplação</w:t>
      </w:r>
      <w:r>
        <w:rPr/>
        <w:t xml:space="preserve">? Responde Santa Teresa: «Outra coisa não é, a meu parecer, oração mental, </w:t>
      </w:r>
      <w:r>
        <w:rPr>
          <w:i/>
        </w:rPr>
        <w:t>senão tratar de amizade - estando muitas vezes tratando a sós com Quem sabemos que nos ama</w:t>
      </w:r>
      <w:r>
        <w:rPr/>
        <w:t>».  A contemplação procura aquele que o meu coração ama (Ct.1,7), que é Jesus, e nEle o Pai. Ele é procurado, porque desejá-lO é sempre o princípio do amor e é procurado na fé pura, esta fé que nos faz nascer dele e viver nele. Nesta modalidade de oração, pode ainda meditar-se: todavia o olhar vai todo para o Senhor» (Cat Ig. Cat. 2709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DISCERNIMENTO</w:t>
      </w:r>
      <w:r>
        <w:rPr/>
        <w:t>: Qual a vontade de Deus a meu respeito? Que me pede ele? Que tenho de mudar na minha oração? Na minha atitude, diante de Deus e dos outros..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PARTILHA:</w:t>
      </w:r>
      <w:r>
        <w:rPr/>
        <w:t xml:space="preserve"> Ouvir os outros. Falar com eles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AÇÃO:</w:t>
      </w:r>
      <w:r>
        <w:rPr/>
        <w:t xml:space="preserve"> A palavra dá frutos. Que vou fazer? Rezar com humildade. Sou um mendigo de Deus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>Uma só [coisa] é necessária. [De Marta e Maria,] Maria escolheu a melhor parte, que não lhe será tirada” (Lc 10, 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é certo que há muitas coisas a fazer, é ainda mais verdade que escutar a Palavra do Senhor é único e insubstituível (Actos dos Apóstolos 6, 2-4). Marta oferece o seu serviço, e isso é bom. Maria, por seu lado, dá ao Senhor poder dar; ela oferece a sua pobreza e o seu amor. É o essencial, a única coisa necessária face a Deus, a única coisa e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ontemplativos de todos os tempos reconheceram em Maria a imagem da gratuidade de uma oração que não pede nada, mas que se ocupa exclusivamente da pessoa do Senhor e que se dedica a acolher o dom que ele fez de si próprio na sua Palavra, nas profundezas de um coração aberto, silencioso e a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“</w:t>
      </w:r>
      <w:r>
        <w:rPr>
          <w:i/>
        </w:rPr>
        <w:t>melhor parte</w:t>
      </w:r>
      <w:r>
        <w:rPr/>
        <w:t>” evoca “a parte” dos levitas no culto do Antigo Testamento (Deuteronómio 10,9). O novo culto é a escuta da Palavra, em todas as casas onde se encontre alguém para a receber. A oração, na sua raiz, é sacerd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 não vamos opor vida contemplativa e vida activa: toda a vida cristã tem as duas, embora em diferentes proporções. Em Lucas, a perícope de Marta e Maria forma um díptico com a parábola do agir misericordioso do Bom Samaritano (10, 25-3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lavra de Deus caminha secretamente no concreto da vida, e por vezes é o estrangeiro e o herege que chegam a ela em primeiro lugar, enquanto que o detentor dos preceitos de Deus (o sacerdote e o levita, na parábola do Bom Samaritano) passa ao lado da inspiração profunda da misericórdia de Deus e não a manifesta nos seus gestos. Ele não reconheceu nem o Filho nem o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rar, é preciso portanto um coração puro, animado de uma fé profunda, livre das cadeias deste mundo e atento à pessoa e a Palavra do Senhor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4:00Z</dcterms:created>
  <dc:creator>Pe Gonçalo</dc:creator>
  <dc:description/>
  <dc:language>en-US</dc:language>
  <cp:lastModifiedBy>Pe Gonçalo</cp:lastModifiedBy>
  <dcterms:modified xsi:type="dcterms:W3CDTF">2016-07-13T13:45:00Z</dcterms:modified>
  <cp:revision>1</cp:revision>
  <dc:subject/>
  <dc:title/>
</cp:coreProperties>
</file>