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color w:val="FF0000"/>
          <w:sz w:val="22"/>
          <w:szCs w:val="22"/>
        </w:rPr>
        <w:t>1.ª Leitura:</w:t>
      </w:r>
      <w:r>
        <w:rPr>
          <w:rFonts w:cs="Candara" w:ascii="Candara" w:hAnsi="Candara"/>
          <w:sz w:val="22"/>
          <w:szCs w:val="22"/>
        </w:rPr>
        <w:t xml:space="preserve"> Repare-se na estrutura binária das frases, baseadas num certo paralelismo sintético e rítmico. Daí se colhe uma preciosa indicação para a forma de ler. Evite-se deixar cair a voz nos pontos finais das frases. Leia «Mâdiã(n)», «Éfáh», «Sábáh»... Não confundir «vêm» (do verbo «vir») com «veem» (do verbo ver)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Heading2"/>
        <w:pBdr>
          <w:bottom w:val="nil"/>
        </w:pBdr>
        <w:spacing w:lineRule="auto" w:line="360"/>
        <w:jc w:val="left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evanta-te e resplandece, Jerusalém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chegou a tua luz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brilha sobre ti a glóri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ê como a noite cobre a terra e a escuridão os povo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Mas sobre ti levanta-Se o Senhor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 sua glória te ilumin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 nações caminharão à tua luz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os reis ao esplendor da tua auro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lha ao redor e vê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odos se reúnem e vêm ao teu encontro;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teus filhos vão chegar de longe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s tuas filhas são trazidas nos braç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ndo o vires ficarás radian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lpitará e dilatar-se-á o teu coração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is a ti afluirão os tesouros do mar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ti virão ter as riquezas das naçõ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Invadir-te-á uma multidão de camelos, de dromedários de Madiã e Efá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irão todos os de Sabá, trazendo ouro e incens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proclamando as glórias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2.ª Leitura:</w:t>
      </w:r>
      <w:r>
        <w:rPr>
          <w:rFonts w:cs="Candara" w:ascii="Candara" w:hAnsi="Candara"/>
          <w:bCs/>
          <w:sz w:val="22"/>
          <w:szCs w:val="22"/>
        </w:rPr>
        <w:t xml:space="preserve"> A divisão do texto não apresenta dificuldade de maior. Importa controlar a respiração e aplicá-la a algumas frases mais longas, evitando a tentação de correr e de atrapalhar o texto. Sugerimos cesuras em: </w:t>
      </w:r>
      <w:r>
        <w:rPr>
          <w:rFonts w:cs="Candara" w:ascii="Candara" w:hAnsi="Candara"/>
          <w:bCs/>
          <w:i/>
          <w:sz w:val="22"/>
          <w:szCs w:val="22"/>
        </w:rPr>
        <w:t xml:space="preserve">favor, Cristo, passadas, homens, profetas, judeus, corpo, Jesus </w:t>
      </w:r>
      <w:r>
        <w:rPr>
          <w:rFonts w:cs="Candara" w:ascii="Candara" w:hAnsi="Candara"/>
          <w:bCs/>
          <w:sz w:val="22"/>
          <w:szCs w:val="22"/>
        </w:rPr>
        <w:t>e</w:t>
      </w:r>
      <w:r>
        <w:rPr>
          <w:rFonts w:cs="Candara" w:ascii="Candara" w:hAnsi="Candara"/>
          <w:bCs/>
          <w:i/>
          <w:sz w:val="22"/>
          <w:szCs w:val="22"/>
        </w:rPr>
        <w:t xml:space="preserve"> Evangelho</w:t>
      </w:r>
      <w:r>
        <w:rPr>
          <w:rFonts w:cs="Candara" w:ascii="Candara" w:hAnsi="Candara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 xml:space="preserve">Leitura da Epístola do apóstolo São Paulo aos Efésio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Certamente já ouvistes falar da graç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que Deus me confiou a vosso favo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por uma revelaçã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foi-me dado a conhecer o mistério de Cris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Nas gerações passad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ele não foi dado a conhecer aos filhos dos homen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como agora foi revelado pelo Espírito San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aos seus santos apóstolos e profeta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os gentios recebem a mesma herança que os ju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pertencem ao mesmo corp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e participam da mesma promess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em Cristo Jes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>por meio do Evangelh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2"/>
        </w:rPr>
      </w:pPr>
      <w:r>
        <w:rPr>
          <w:rFonts w:cs="Candara" w:ascii="Candara" w:hAnsi="Candara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2"/>
        </w:rPr>
      </w:pPr>
      <w:r>
        <w:rPr>
          <w:rFonts w:cs="Candara" w:ascii="Candara" w:hAnsi="Candara"/>
          <w:b/>
          <w:sz w:val="24"/>
          <w:szCs w:val="22"/>
        </w:rPr>
      </w:r>
    </w:p>
    <w:p>
      <w:pPr>
        <w:pStyle w:val="Heading3"/>
        <w:pBdr>
          <w:bottom w:val="nil"/>
        </w:pBdr>
        <w:shd w:fill="FFFFFF" w:val="clear"/>
        <w:spacing w:lineRule="auto" w:line="360"/>
        <w:jc w:val="left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>Palavra do Senho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2"/>
          <w:szCs w:val="20"/>
        </w:rPr>
      </w:pPr>
      <w:r>
        <w:rPr>
          <w:rFonts w:cs="Tahoma" w:ascii="Candara" w:hAnsi="Candara"/>
          <w:b/>
          <w:smallCaps/>
          <w:sz w:val="22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color w:val="FF0000"/>
          <w:sz w:val="22"/>
          <w:szCs w:val="22"/>
        </w:rPr>
        <w:t>P</w:t>
      </w:r>
      <w:r>
        <w:rPr>
          <w:rFonts w:cs="Candara" w:ascii="Candara" w:hAnsi="Candara"/>
          <w:color w:val="FF0000"/>
          <w:sz w:val="22"/>
          <w:szCs w:val="22"/>
        </w:rPr>
        <w:t>.</w:t>
      </w:r>
      <w:r>
        <w:rPr>
          <w:rFonts w:cs="Candara" w:ascii="Candara" w:hAnsi="Candara"/>
          <w:sz w:val="22"/>
          <w:szCs w:val="22"/>
        </w:rPr>
        <w:t xml:space="preserve"> Irmãos e irmãs: nesta solenidade da Epifania, em que Cristo Se manifestou ao mundo como Luz de todos os povos, confiemos ao Senhor as preces da Sua Igreja, unida em oração a todos os Seus filhos e filhas, que chegam de longe. E cantem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23190</wp:posOffset>
            </wp:positionV>
            <wp:extent cx="6118860" cy="3201035"/>
            <wp:effectExtent l="0" t="0" r="0" b="0"/>
            <wp:wrapTight wrapText="bothSides">
              <wp:wrapPolygon edited="0">
                <wp:start x="11772" y="8195"/>
                <wp:lineTo x="11772" y="6956"/>
                <wp:lineTo x="10490" y="6956"/>
                <wp:lineTo x="10490" y="8195"/>
                <wp:lineTo x="11772" y="8195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85" t="25032" r="32675" b="4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Candara" w:ascii="Candara" w:hAnsi="Candara"/>
          <w:sz w:val="22"/>
          <w:szCs w:val="22"/>
        </w:rPr>
        <w:t>Pela Igreja: para que saiba acolher em sua Casa a multidão dos peregrinos que buscam, no rosto do Menino Deus, o encontro com a Beleza, a Verdade e o Bem. Invoquemos.</w:t>
      </w:r>
    </w:p>
    <w:p>
      <w:pPr>
        <w:pStyle w:val="Normal"/>
        <w:spacing w:lineRule="auto" w:line="360"/>
        <w:ind w:left="714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elos que governam as nações: para que se deixem guiar unicamente pela busca da verdade, da justiça e da paz, no serviço ao bem comum. Invoquemos.</w: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elos batizados, levados nos braços dos seus pais ao primeiro encontro com Cristo, na fonte do Batismo: para que O procurem, encontrem e anunciem sempre, por novos caminhos. Invoquemos.</w: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todos nós: para que saibamos oferecer a Cristo o ouro do nosso coração, o incenso da nossa oração e a mirra da nossa misericórdia. Invoquem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  <w:szCs w:val="22"/>
        </w:rPr>
        <w:t>P.</w:t>
      </w:r>
      <w:r>
        <w:rPr>
          <w:rFonts w:cs="Candara" w:ascii="Candara" w:hAnsi="Candara"/>
          <w:sz w:val="22"/>
          <w:szCs w:val="22"/>
        </w:rPr>
        <w:t xml:space="preserve"> Senhor, de mãos vazias, nós Vos pedimos: dai-nos a capacidade de Vos acolher de graça e de Vos receber, sem mérito algum da nossa parte; dai-nos a alegria de darmos tudo e de nos darmos inteiramente, sem esperar nada em troca; dai-nos a liberdade para praticar o bem, sem cálculos, mesmo se ninguém no-lo pede, mesmo se não nos pagam, mesmo quando não nos apetece nada. Nós Vo-lo pedimos, por Jesus Cristo, Vosso Filho, que Se fez dom para nós 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  <w:szCs w:val="22"/>
        </w:rPr>
        <w:t>R.</w:t>
      </w:r>
      <w:r>
        <w:rPr>
          <w:rFonts w:cs="Candara" w:ascii="Candara" w:hAnsi="Candara"/>
          <w:sz w:val="22"/>
          <w:szCs w:val="22"/>
        </w:rPr>
        <w:t xml:space="preserve"> Ámen.</w:t>
      </w:r>
    </w:p>
    <w:p>
      <w:pPr>
        <w:pStyle w:val="Normal"/>
        <w:jc w:val="center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b/>
          <w:sz w:val="27"/>
          <w:szCs w:val="27"/>
        </w:rPr>
        <w:t>ANÚNCIO SOLENE DA PÁSCOA 2020</w:t>
      </w:r>
      <w:r>
        <w:rPr>
          <w:rFonts w:cs="Candara" w:ascii="Candara" w:hAnsi="Candara"/>
          <w:i/>
          <w:color w:val="FF0000"/>
        </w:rPr>
        <w:t xml:space="preserve"> – </w:t>
      </w:r>
      <w:r>
        <w:rPr>
          <w:rFonts w:cs="Candara" w:ascii="Candara" w:hAnsi="Candara"/>
          <w:i/>
          <w:color w:val="FF0000"/>
          <w:sz w:val="23"/>
          <w:szCs w:val="23"/>
        </w:rPr>
        <w:t>depois do Evangelho ou depois da Comunhão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7"/>
          <w:szCs w:val="27"/>
        </w:rPr>
      </w:pPr>
      <w:r>
        <w:rPr>
          <w:rFonts w:cs="Candara" w:ascii="Candara" w:hAnsi="Candara"/>
          <w:i/>
          <w:color w:val="FF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Irmãos caríssimo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 xml:space="preserve">a glória do Senhor manifestou-s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e manifestar-se-á sempre no meio de nó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até à sua vinda no fim dos temp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Nos ritmos e nas vicissitudes do temp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recordamos e vivemos os mistérios da salv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O centro de todo o ano litúrgic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é o Tríduo do Senhor crucificado, sepultado e ressuscitad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que culminará no Domingo de Páscoa, este ano a 12 de abril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Em cada domingo, Páscoa semanal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a santa Igreja torna presente este grande aconteciment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no qual Jesus Cristo venceu o pecado e a mort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Da Páscoa derivam todos os dias santo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as Cinzas, início da Quaresma, a 26 de fevereiro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a Ascensão do Senhor, a 24 de maio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o Pentecostes, a 31 de maio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o Corpo de Deus, a 11 de junho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o primeiro Domingo do Advento, a 29 de novembr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Também nas festas da Santa Mãe de Deus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7"/>
          <w:szCs w:val="27"/>
        </w:rPr>
      </w:pPr>
      <w:r>
        <w:rPr>
          <w:rFonts w:cs="Candara" w:ascii="Candara" w:hAnsi="Candara"/>
          <w:color w:val="FF0000"/>
          <w:sz w:val="27"/>
          <w:szCs w:val="27"/>
        </w:rPr>
        <w:t>de Nossa Senhora da Hora, a 21 de mai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dos Apóstolos, dos Santo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e na Comemoração dos Fiéis Defunto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a Igreja peregrina sobre a Terra proclama a Pásco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 xml:space="preserve">A Cristo, que era, que é e que há de vi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Senhor do tempo e da história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 xml:space="preserve">louvor e glória pelos séculos dos século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7"/>
          <w:szCs w:val="27"/>
        </w:rPr>
        <w:t>R.</w:t>
      </w:r>
      <w:r>
        <w:rPr>
          <w:rFonts w:cs="Candara" w:ascii="Candara" w:hAnsi="Candara"/>
          <w:sz w:val="27"/>
          <w:szCs w:val="27"/>
        </w:rPr>
        <w:t xml:space="preserve"> Ámen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  <w:t xml:space="preserve">Página dos Leitores – </w:t>
    </w:r>
    <w:r>
      <w:rPr>
        <w:rFonts w:eastAsia="PMingLiU;新細明體" w:cs="Candara" w:ascii="Candara" w:hAnsi="Candara"/>
        <w:sz w:val="32"/>
        <w:szCs w:val="32"/>
      </w:rPr>
      <w:t>Solenidade da Epifania do Senhor 20</w:t>
    </w:r>
    <w:r>
      <w:rPr>
        <w:rFonts w:eastAsia="PMingLiU;新細明體" w:cs="Candara" w:ascii="Candara" w:hAnsi="Candara"/>
        <w:sz w:val="32"/>
        <w:szCs w:val="32"/>
        <w:lang w:val="pt-PT"/>
      </w:rPr>
      <w:t>20</w:t>
    </w:r>
  </w:p>
  <w:p>
    <w:pPr>
      <w:pStyle w:val="Header"/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8z0">
    <w:name w:val="WW8NumSt8z0"/>
    <w:qFormat/>
    <w:rPr>
      <w:rFonts w:ascii="Trebuchet MS" w:hAnsi="Trebuchet MS" w:cs="Trebuchet M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8:00Z</dcterms:created>
  <dc:creator>Pe Gonçalo</dc:creator>
  <dc:description/>
  <cp:keywords/>
  <dc:language>en-US</dc:language>
  <cp:lastModifiedBy>dina.claudia</cp:lastModifiedBy>
  <cp:lastPrinted>2015-12-29T22:05:00Z</cp:lastPrinted>
  <dcterms:modified xsi:type="dcterms:W3CDTF">2020-01-03T11:17:00Z</dcterms:modified>
  <cp:revision>9</cp:revision>
  <dc:subject/>
  <dc:title>Solenidade da Epifania do Senhor 2014</dc:title>
</cp:coreProperties>
</file>