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00"/>
        <w:jc w:val="center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663300"/>
          <w:lang w:eastAsia="pt-PT"/>
        </w:rPr>
        <w:t>PAPA FRANCISCO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b/>
          <w:bCs/>
          <w:i/>
          <w:iCs/>
          <w:color w:val="663300"/>
          <w:sz w:val="27"/>
          <w:szCs w:val="27"/>
          <w:lang w:eastAsia="pt-PT"/>
        </w:rPr>
        <w:t>AUDIÊNCIA GERAL</w:t>
      </w:r>
    </w:p>
    <w:p>
      <w:pPr>
        <w:pStyle w:val="Normal"/>
        <w:spacing w:lineRule="atLeast" w:line="300" w:before="280" w:after="280"/>
        <w:jc w:val="center"/>
        <w:rPr>
          <w:rFonts w:ascii="Tahoma" w:hAnsi="Tahom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Tahoma" w:hAnsi="Tahoma"/>
          <w:i/>
          <w:iCs/>
          <w:color w:val="663300"/>
          <w:shd w:fill="FFFFFF" w:val="clear"/>
          <w:lang w:eastAsia="pt-PT"/>
        </w:rPr>
        <w:t>Praça São Pedro</w:t>
        <w:br/>
        <w:t>Quarta-feira, 27 de Abril de 2016</w:t>
      </w:r>
    </w:p>
    <w:p>
      <w:pPr>
        <w:pStyle w:val="Normal"/>
        <w:spacing w:lineRule="atLeast" w:line="300" w:before="150" w:after="150"/>
        <w:jc w:val="both"/>
        <w:rPr>
          <w:rFonts w:ascii="Tahoma" w:hAnsi="Tahom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Tahoma" w:hAnsi="Tahoma"/>
          <w:color w:val="663300"/>
          <w:shd w:fill="FFFFFF" w:val="clear"/>
          <w:lang w:eastAsia="pt-PT"/>
        </w:rPr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ahoma" w:ascii="Tahoma" w:hAnsi="Tahoma"/>
          <w:color w:val="000000"/>
          <w:shd w:fill="FFFFFF" w:val="clear"/>
          <w:lang w:eastAsia="pt-PT"/>
        </w:rPr>
        <w:t> 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i/>
          <w:iCs/>
          <w:color w:val="000000"/>
          <w:lang w:eastAsia="pt-PT"/>
        </w:rPr>
        <w:t>Bom dia, amados irmãos e irmãs!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ahoma" w:ascii="Tahoma" w:hAnsi="Tahoma"/>
          <w:color w:val="000000"/>
          <w:lang w:eastAsia="pt-PT"/>
        </w:rPr>
        <w:t>Hoje meditamos sobre a parábola do bom samaritano (cf. </w:t>
      </w:r>
      <w:r>
        <w:rPr>
          <w:rFonts w:eastAsia="Times New Roman" w:cs="Tahoma" w:ascii="Tahoma" w:hAnsi="Tahoma"/>
          <w:i/>
          <w:iCs/>
          <w:color w:val="000000"/>
          <w:lang w:eastAsia="pt-PT"/>
        </w:rPr>
        <w:t>Lc</w:t>
      </w:r>
      <w:r>
        <w:rPr>
          <w:rFonts w:eastAsia="Times New Roman" w:cs="Tahoma" w:ascii="Tahoma" w:hAnsi="Tahoma"/>
          <w:color w:val="000000"/>
          <w:lang w:eastAsia="pt-PT"/>
        </w:rPr>
        <w:t> 10, 25-37). Um doutor da Lei põe Jesus à prova com a seguinte pergunta: «Mestre, que devo fazer para ter a vida eterna?» (v. 25). Jesus diz-lhe que responda ele mesmo, e ele responde-lhe perfeitamente: «Amarás o Senhor teu Deus com todo o teu coração, com toda a tua alma, com todas as tuas forças e com todo o teu pensamento; e ao teu próximo como a ti mesmo» (v. 27). E Jesus conclui: «Faz isto e viverás!» (v. 28)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  <w:t>Então, aquele homem faz outra pergunta, que se torna muito preciosa para nós: «Quem é o meu próximo?» (v. 29), e quer dizer: «Os meus parentes? Os meus compatriotas? Quantos pertencem à minha religião?...». Em síntese, deseja uma regra clara que lhe permita classificar os outros em «próximos» e «não próximos», naqueles que podem tornar-se próximos e em quantos não podem tornar-se tais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  <w:t>E Jesus responde com uma parábola, que põe em cena um sacerdote, um levita e um samaritano. Os primeiros dois são figuras ligadas ao culto do templo; o terceiro é um judeu hebreu cismático, considerado como um estrangeiro, pagão e impuro, ou seja, o samaritano. Ao longo do caminho de Jerusalém para Jericó, o sacerdote e o levita deparam-se com um homem moribundo, que os salteadores tinham atacado, roubado e abandonado. Em situações semelhantes, a Lei do Senhor previa a obrigação de o socorrer, mas ambos passam sem parar. Estavam com pressa. O sacerdote talvez tenha olhado para o relógio, dizendo: «Mas eu chegarei tarde à Missa... Devo celebrar a Missa». E o outro disse: «Mas não seu se a Lei me permite fazer isto, porque aí ha sangue, e eu ficarei impuro...». Vão por outro caminho e não se aproximam. E aqui a parábola oferece-nos um primeiro ensinamento: não é automático que quantos frequentam a casa de Deus e conhecem a sua misericórdia saibam amar o próximo. Não é automático! Tu podes conhecer a Bíblia inteira, podes conhecer todas as rubricas litúrgicas, podes conhecer toda a teologia, mas do conhecer não nasce espontaneamente o amar: o amar segue outro caminho; é necessária a inteligência, mas também algo mais... O sacerdote e o levita veem, mas ignoram; olham, mas não preveem. E no entanto, não existe culto autêntico se ele não se traduzir em serviço ao próximo. Nunca podemos esquecer: diante do sofrimento de tantas pessoas extenuadas pela fome, pela violência e pelas injustiças, não podemos permanecer espectadores. O que significa ignorar o sofrimento do homem? Significa ignorar Deus! Se não me aproximo daquele homem, daquela mulher, daquela criança, daquele idoso ou daquela idosa que sofre, não me aproximo de Deus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ahoma" w:ascii="Tahoma" w:hAnsi="Tahoma"/>
          <w:color w:val="000000"/>
          <w:lang w:eastAsia="pt-PT"/>
        </w:rPr>
        <w:t>Mas vamos ao âmago da parábola: o samaritano, ou seja, precisamente o desprezado, aquele em quem ninguém teria apostado algo e que no entanto, também ele, tinha os seus compromissos e os seus afazeres, mas quando viu o homem ferido, não foi além como os outros dois, que estavam ligados ao templo, mas «</w:t>
      </w:r>
      <w:r>
        <w:rPr>
          <w:rFonts w:eastAsia="Times New Roman" w:cs="Tahoma" w:ascii="Tahoma" w:hAnsi="Tahoma"/>
          <w:i/>
          <w:color w:val="000000"/>
          <w:lang w:eastAsia="pt-PT"/>
        </w:rPr>
        <w:t>encheu-se de compaixão»</w:t>
      </w:r>
      <w:r>
        <w:rPr>
          <w:rFonts w:eastAsia="Times New Roman" w:cs="Tahoma" w:ascii="Tahoma" w:hAnsi="Tahoma"/>
          <w:color w:val="000000"/>
          <w:lang w:eastAsia="pt-PT"/>
        </w:rPr>
        <w:t xml:space="preserve"> (v. 33). Assim reza o Evangelho: «encheu-se de compaixão», isto é, o seu coração, as suas vísceras comoveram-se! Eis a diferença. Os outros dois «viram» mas os seus corações permaneceram fechados, insensíveis. Ao contrário, o coração do samaritano estava sintonizado com o coração do próprio Deus. Com efeito, a «compaixão» é uma característica essencial da misericórdia de Deus. Deus tem compaixão de nós. O que significa? Padece ao nosso lado, sente os nossos próprios sofrimentos. Compaixão quer dizer «padecer com». O verbo indica que as vísceras se movem e estremecem à vista do mal do homem. E nos gestos e ações do bom samaritano reconhecemos o agir misericordioso de Deus em toda a história da salvação. É a mesma compaixão com a qual o Senhor vem ao encontro de cada um de nós: Ele não nos ignora, conhece as nossas dores, sabe como temos necessidade de ajuda e de consolação. Aproxima-se de nós e nunca nos abandona. Cada um de nós deve levantar esta pergunta e responder no seu coração: «E eu creio? Acredito que o Senhor tem compaixão de mim, tal como sou, pecador, com tantos problemas e situações?». Pensemos nisto, e a resposta é: «Sim!». Mas cada um deve olhar para o próprio coração, se tem fé nesta compaixão de Deus, do Deus bom que se aproxima de nós, que nos cura e nos acaricia. E se o rejeitarmos, Ele espera-nos: é paciente, está sempre ao nosso lado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  <w:t>O samaritano comporta-se com verdadeira misericórdia: cura as feridas daquele homem, transporta-o para uma hospedaria, cuida pessoalmente dele e provê a sua assistência. Tudo isto nos ensina que a compaixão, a caridade, não é um sentimento incerto, mas significa cuidar do outro até pagar pessoalmente por ele. Significa comprometer-se dando todos os passos necessários para «se aproximar» do outro até se identificar com ele: «Amarás o teu próximo como a ti mesmo». Eis o Mandamento do Senhor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ahoma" w:ascii="Tahoma" w:hAnsi="Tahoma"/>
          <w:color w:val="000000"/>
          <w:lang w:eastAsia="pt-PT"/>
        </w:rPr>
        <w:t xml:space="preserve">Concluindo a parábola, Jesus inverte a questão do doutor da Lei e pergunta-lhe: «Qual destes três parece ter sido o próximo daquele que caiu nas mãos dos salteadores?» (v. 36). A resposta é finalmente inequívoca: «Aquele que foi misericordioso para com ele» (v. 27). No </w:t>
      </w:r>
      <w:r>
        <w:rPr>
          <w:rFonts w:eastAsia="Times New Roman" w:cs="Tahoma" w:ascii="Tahoma" w:hAnsi="Tahoma"/>
          <w:color w:val="FF0000"/>
          <w:lang w:eastAsia="pt-PT"/>
        </w:rPr>
        <w:t>início da parábola, para o sacerdote e para o levita o próximo era o moribundo; no final, o próximo é o samaritano que se fez próximo.</w:t>
      </w:r>
      <w:r>
        <w:rPr>
          <w:rFonts w:eastAsia="Times New Roman" w:cs="Tahoma" w:ascii="Tahoma" w:hAnsi="Tahoma"/>
          <w:color w:val="000000"/>
          <w:lang w:eastAsia="pt-PT"/>
        </w:rPr>
        <w:t xml:space="preserve"> Jesus inverte a perspetiva: não classifiques os outros para ver quem é próximo e quem não é. Tu podes tornar-te próximo de quem quer que se encontre em necessidade, e sê-lo-ás se no teu coração sentires compaixão, ou seja, se tiveres a capacidade de padecer com o outro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  <w:t>Esta parábola é para todos nós uma dádiva maravilhosa, mas também um compromisso! A cada um de nós, Jesus repete aquilo que disse ao doutor da Lei: «Vai, e também tu faz o mesmo!» (v. 37). Somos todos chamados a percorrer o mesmo caminho do bom samaritano, que é a figura de Cristo: Jesus debruçou-se sobre nós, fez-se nosso servo, e foi assim que nos salvou, para que também nós pudéssemos amar-nos como Ele nos amou, do mesmo modo.</w:t>
      </w:r>
    </w:p>
    <w:p>
      <w:pPr>
        <w:pStyle w:val="Normal"/>
        <w:spacing w:before="0" w:after="200"/>
        <w:jc w:val="both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03:00Z</dcterms:created>
  <dc:creator>Pe Gonçalo</dc:creator>
  <dc:description/>
  <cp:keywords/>
  <dc:language>en-US</dc:language>
  <cp:lastModifiedBy>Pe Gonçalo</cp:lastModifiedBy>
  <dcterms:modified xsi:type="dcterms:W3CDTF">2016-07-06T22:16:00Z</dcterms:modified>
  <cp:revision>4</cp:revision>
  <dc:subject/>
  <dc:title/>
</cp:coreProperties>
</file>