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  <w:sz w:val="20"/>
          <w:szCs w:val="20"/>
        </w:rPr>
      </w:pPr>
      <w:r>
        <w:rPr>
          <w:rFonts w:cs="Candara" w:ascii="Candara" w:hAnsi="Candara"/>
          <w:b/>
          <w:iCs/>
          <w:sz w:val="20"/>
          <w:szCs w:val="20"/>
        </w:rPr>
        <w:t>HOMILIA NO XV DOMINGO C – PROFISSÃO DE FÉ – FESTA DE SANTA MARINH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  <w:sz w:val="20"/>
          <w:szCs w:val="20"/>
        </w:rPr>
      </w:pPr>
      <w:r>
        <w:rPr>
          <w:rFonts w:cs="Candara" w:ascii="Candara" w:hAnsi="Candara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Cs/>
          <w:sz w:val="20"/>
          <w:szCs w:val="20"/>
        </w:rPr>
        <w:t xml:space="preserve">Estamos em festa, com a nossa seleção, destes oito meninos, que fazem a sua Profissão de fé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Cs/>
          <w:sz w:val="20"/>
          <w:szCs w:val="20"/>
        </w:rPr>
        <w:t>Estamos em festa, com a nossa Padroeira, Santa Marinha, cujo martírio se torna, para todos, o exemplo mais corajoso da mais bela profissão de fé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  <w:t xml:space="preserve">Estamos em festa, como em todos os domingos, para celebrar, nesta eucaristia, a vitória final de Cristo, sobre a morte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Cs/>
          <w:sz w:val="20"/>
          <w:szCs w:val="20"/>
        </w:rPr>
      </w:pPr>
      <w:r>
        <w:rPr>
          <w:rFonts w:eastAsia="Candara" w:cs="Candara" w:ascii="Candara" w:hAnsi="Candara"/>
          <w:b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Cs/>
          <w:sz w:val="20"/>
          <w:szCs w:val="20"/>
        </w:rPr>
        <w:t xml:space="preserve">E ouvimos, com toda a atenção, a Palavra de Deus. Esta Palavra não é, como às vezes nos parece, distante, incompreensível ou impraticável. Não. Esta Palavra está na nossa boca, no nosso coração e à nossa mão, para que a possamos praticar. A fé que professamos não é outra coisa, senão a nossa resposta acolhedora a esta Palavr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  <w:t>E que diz a primeira leitura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  <w:t>Esta Palavra está na nossa boca!</w:t>
      </w:r>
      <w:r>
        <w:rPr>
          <w:rFonts w:cs="Candara" w:ascii="Candara" w:hAnsi="Candara"/>
          <w:iCs/>
          <w:sz w:val="20"/>
          <w:szCs w:val="20"/>
        </w:rPr>
        <w:t xml:space="preserve"> A Palavra que escutámos, que recebemos dos nossos pais e padrinhos, dos nossos catequistas e avós, da Igreja, é a mesma Palavra que anunciamos. Professar a fé é dizer de viva voz, bem alto, diante dos outros, em Quem pomos a nossa confiança. É belo que não nos envergonhemos de dizer aos outros, quem é Jesus para nós. São Paulo di-lo de maneira clara: Jesus é a imagem do Deus invisível. É o rosto da misericórdia do Pai. Por Jesus e para Jesus, tudo foi criado, para que o mundo se tornasse um lugar feliz. Jesus é o Senhor, da Igreja, do mundo e da minha vida, e por isso deve ter em tudo o primeiro lugar. Professar a fé é dizer isto mesmo: Cristo tem em tudo o primeiro lugar: é mais importante Jesus que o Cristiano Ronaldo; é mais importante a Missa que o futebol; é mais importante a Igreja, do que o meu clube; é mais importante Jesus do que as minhas diversões. Professar a fé é deixar que Jesus seja sempre o vencedor do jogo da minha vid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iCs/>
          <w:sz w:val="20"/>
          <w:szCs w:val="20"/>
        </w:rPr>
        <w:t xml:space="preserve">Esta Palavra está no nosso coração. </w:t>
      </w:r>
      <w:r>
        <w:rPr>
          <w:rFonts w:cs="Candara" w:ascii="Candara" w:hAnsi="Candara"/>
          <w:iCs/>
          <w:sz w:val="20"/>
          <w:szCs w:val="20"/>
        </w:rPr>
        <w:t>Não basta dizer estas coisas “</w:t>
      </w:r>
      <w:r>
        <w:rPr>
          <w:rFonts w:cs="Candara" w:ascii="Candara" w:hAnsi="Candara"/>
          <w:i/>
          <w:iCs/>
          <w:sz w:val="20"/>
          <w:szCs w:val="20"/>
        </w:rPr>
        <w:t>da boca para fora</w:t>
      </w:r>
      <w:r>
        <w:rPr>
          <w:rFonts w:cs="Candara" w:ascii="Candara" w:hAnsi="Candara"/>
          <w:iCs/>
          <w:sz w:val="20"/>
          <w:szCs w:val="20"/>
        </w:rPr>
        <w:t>” ou dizê-las “</w:t>
      </w:r>
      <w:r>
        <w:rPr>
          <w:rFonts w:cs="Candara" w:ascii="Candara" w:hAnsi="Candara"/>
          <w:i/>
          <w:iCs/>
          <w:sz w:val="20"/>
          <w:szCs w:val="20"/>
        </w:rPr>
        <w:t>a cantar</w:t>
      </w:r>
      <w:r>
        <w:rPr>
          <w:rFonts w:cs="Candara" w:ascii="Candara" w:hAnsi="Candara"/>
          <w:iCs/>
          <w:sz w:val="20"/>
          <w:szCs w:val="20"/>
        </w:rPr>
        <w:t>” se, de facto, não cresce a minha relação de filho com Deus Pai, se não avança a minha relação de amizade com Cristo Seu Filho, se não melhora a qualidade da minha vida interior, onde o Espírito Santo respira. A fé é uma decisão do coração! Não é uma doutrina que se aprende, mas uma adesão, de alma e coração, ao Senhor, que me fala e interpel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  <w:t xml:space="preserve">Esta Palavra está à nossa mão. </w:t>
      </w:r>
      <w:r>
        <w:rPr>
          <w:rFonts w:cs="Candara" w:ascii="Candara" w:hAnsi="Candara"/>
          <w:iCs/>
          <w:sz w:val="20"/>
          <w:szCs w:val="20"/>
        </w:rPr>
        <w:t>A fé que se professa é também a fé que se pratica, a fé que atua pelo amor. Se a nossa fé não chegar ao concreto do dia-a-dia, então já não servirá para nada. A parábola do evangelho mostra-nos que não basta discutir e fazer teorias doutrinais sobre quem é o meu próximo…A fé traduz-se em gestos, em obras de misericórdia. «</w:t>
      </w:r>
      <w:r>
        <w:rPr>
          <w:rFonts w:cs="Candara" w:ascii="Candara" w:hAnsi="Candara"/>
          <w:i/>
          <w:iCs/>
          <w:sz w:val="20"/>
          <w:szCs w:val="20"/>
        </w:rPr>
        <w:t>Vai e faz o mesmo</w:t>
      </w:r>
      <w:r>
        <w:rPr>
          <w:rFonts w:cs="Candara" w:ascii="Candara" w:hAnsi="Candara"/>
          <w:iCs/>
          <w:sz w:val="20"/>
          <w:szCs w:val="20"/>
        </w:rPr>
        <w:t xml:space="preserve">», diz Jes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  <w:t xml:space="preserve">Neste dia de festa, renovemos então o nosso compromisso batismal, dando testemunho da fé, através do anúncio da Palavra de Deus, que dá sentido à nossa vida; através de um coração, que põe a confiança no Senhor e, com a força das nossas mãos, que cuidam de todos os ferid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  <w:t xml:space="preserve">Que o martírio de Santa Marinha nos estimule a viver assim a fé, sobretudo quando ela põe em jogo a própria vida, de modo que, em tudo Cristo seja vencedor e tenha o primeiro luga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2:00Z</dcterms:created>
  <dc:creator>Pe Gonçalo</dc:creator>
  <dc:description/>
  <dc:language>en-US</dc:language>
  <cp:lastModifiedBy>Pe Gonçalo</cp:lastModifiedBy>
  <dcterms:modified xsi:type="dcterms:W3CDTF">2016-07-07T13:46:00Z</dcterms:modified>
  <cp:revision>1</cp:revision>
  <dc:subject/>
  <dc:title/>
</cp:coreProperties>
</file>