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b/>
          <w:bCs/>
          <w:sz w:val="24"/>
          <w:szCs w:val="24"/>
        </w:rPr>
        <w:t xml:space="preserve">A 1.ª leitura requer um tom de voz muito próprio. </w:t>
      </w:r>
      <w:r>
        <w:rPr>
          <w:rFonts w:cs="Candara" w:ascii="Candara" w:hAnsi="Candara"/>
          <w:bCs/>
          <w:sz w:val="24"/>
          <w:szCs w:val="24"/>
        </w:rPr>
        <w:t>Embora a proclamação seja o estilo próprio da leitura litúrgica, aqui é temperada por um tom de voz meditativo, próprio da oração individual, que convida todos a unirem-se ao pensamento e aos sentimentos de quem fala. O leitor esforçar-se-á, sem lamechice, por conseguir esse tom e sem esquecer que se trata, apesar de tudo, de uma proclamação. Estude e descubra onde deve fazer as cesuras. Por exemplo: "</w:t>
      </w:r>
      <w:r>
        <w:rPr>
          <w:rFonts w:cs="Candara" w:ascii="Candara" w:hAnsi="Candara"/>
          <w:bCs/>
          <w:i/>
          <w:iCs/>
          <w:sz w:val="24"/>
          <w:szCs w:val="24"/>
        </w:rPr>
        <w:t xml:space="preserve">Diante de Vós, Senhor / o mundo inteiro é como um grão de areia na balança, / como a gota de orvalho que de manhã cai sobre a terra // </w:t>
      </w:r>
      <w:r>
        <w:rPr>
          <w:rFonts w:cs="Candara" w:ascii="Candara" w:hAnsi="Candara"/>
          <w:bCs/>
          <w:sz w:val="24"/>
          <w:szCs w:val="24"/>
        </w:rPr>
        <w:t>". Atenção às interrogações: faça-as preceder de uma pausa mais longa (de 3 segundos)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Leitura do Livro da Sabedoria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Diante de Vós, Senhor,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o mundo inteiro é como um grão de areia na balança,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como a gota de orvalho que de manhã cai sobre a terra.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De todos Vos compadeceis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Cs/>
          <w:sz w:val="28"/>
          <w:szCs w:val="28"/>
        </w:rPr>
        <w:t xml:space="preserve">porque sois omnipotente,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não olhais para os seus pecados,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ara que se arrependam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Vós amais tudo o que existe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não odiais nada do que fizestes;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orque, se odiásseis alguma coisa,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não a teríeis criado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</w:t>
      </w:r>
      <w:r>
        <w:rPr>
          <w:rFonts w:cs="Candara" w:ascii="Candara" w:hAnsi="Candara"/>
          <w:b/>
          <w:sz w:val="28"/>
          <w:szCs w:val="28"/>
        </w:rPr>
        <w:t>como poderia subsistir</w:t>
      </w:r>
      <w:r>
        <w:rPr>
          <w:rFonts w:cs="Candara" w:ascii="Candara" w:hAnsi="Candara"/>
          <w:b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se Vós não a quisésseis?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8"/>
          <w:szCs w:val="28"/>
        </w:rPr>
        <w:t>Como poderia durar</w:t>
      </w:r>
      <w:r>
        <w:rPr>
          <w:rFonts w:cs="Candara" w:ascii="Candara" w:hAnsi="Candara"/>
          <w:bCs/>
          <w:sz w:val="28"/>
          <w:szCs w:val="28"/>
        </w:rPr>
        <w:t xml:space="preserve">, se não a tivésseis chamado à existência?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Mas a todos perdoais,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orque tudo é vosso, Senhor, que amais a vida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O vosso espírito incorruptível está em todas as coisas.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or isso castigais brandamente aqueles que caem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advertis os que pecam,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recordando-lhes os seus pecados, </w:t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para que se afastem do mal e acreditem em Vós, Senhor.</w:t>
      </w:r>
    </w:p>
    <w:p>
      <w:pPr>
        <w:pStyle w:val="Normal"/>
        <w:spacing w:lineRule="auto" w:line="240" w:before="0" w:after="12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Palavra do Senhor.</w:t>
      </w:r>
    </w:p>
    <w:p>
      <w:pPr>
        <w:pStyle w:val="Normal"/>
        <w:spacing w:before="12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Na </w:t>
      </w:r>
      <w:r>
        <w:rPr>
          <w:rFonts w:cs="Calibri" w:ascii="Candara" w:hAnsi="Candara"/>
          <w:b/>
          <w:sz w:val="24"/>
          <w:szCs w:val="24"/>
        </w:rPr>
        <w:t>2.ª leitura</w:t>
      </w:r>
      <w:r>
        <w:rPr>
          <w:rFonts w:cs="Calibri" w:ascii="Candara" w:hAnsi="Candara"/>
          <w:bCs/>
          <w:sz w:val="24"/>
          <w:szCs w:val="24"/>
        </w:rPr>
        <w:t xml:space="preserve">, as frases longas, a exigirem um domínio razoável da respiração, tornam a leitura difícil. Cortar frequentemente as frases equivale ou a tirar-lhes o sentido ou a roubar-lhes a força. Atenção a algumas palavras mais longas (todas as sílabas devem ser pronunciadas claramente), a começar por </w:t>
      </w:r>
      <w:r>
        <w:rPr>
          <w:rFonts w:cs="Calibri" w:ascii="Candara" w:hAnsi="Candara"/>
          <w:bCs/>
          <w:i/>
          <w:iCs/>
          <w:sz w:val="24"/>
          <w:szCs w:val="24"/>
        </w:rPr>
        <w:t>Tessalonicenses.</w:t>
      </w:r>
      <w:r>
        <w:rPr>
          <w:rFonts w:cs="Calibri" w:ascii="Candara" w:hAnsi="Candar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1"/>
          <w:szCs w:val="21"/>
        </w:rPr>
        <w:br/>
        <w:br/>
      </w:r>
      <w:r>
        <w:rPr>
          <w:rFonts w:cs="Calibri" w:ascii="Candara" w:hAnsi="Candara"/>
          <w:b/>
          <w:bCs/>
          <w:sz w:val="28"/>
          <w:szCs w:val="28"/>
        </w:rPr>
        <w:t xml:space="preserve">Leitura da Segunda Epístola do apóstolo São Paulo aos Tessalonicenses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Irmãos: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Oramos continuamente por vós,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para que Deus vos considere dignos do seu chamamento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, pelo seu poder,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se realizem todos os vossos bons propósitos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se confirme o trabalho da vossa fé.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Assim o nome de Nosso Senhor Jesus Cristo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será glorificado em vós,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vós n'Ele,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segundo a graça do nosso Deus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do Senhor Jesus Cristo.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Nós vos pedimos, irmãos,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a propósito da vinda de Nosso Senhor Jesus Cristo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do nosso encontro com Ele: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Não vos deixeis abalar facilmente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nem alarmar por qualquer manifestação profética,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por palavras ou por cartas,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que se digam vir de nós, </w:t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>pretendendo que o dia do Senhor está iminente.</w:t>
      </w:r>
    </w:p>
    <w:p>
      <w:pPr>
        <w:pStyle w:val="Normal"/>
        <w:spacing w:lineRule="auto" w:line="240" w:before="0" w:after="120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Palavra do Senhor.</w:t>
      </w:r>
    </w:p>
    <w:p>
      <w:pPr>
        <w:pStyle w:val="Normal"/>
        <w:spacing w:lineRule="auto" w:line="240" w:before="0" w:after="0"/>
        <w:rPr>
          <w:rFonts w:ascii="Candara" w:hAnsi="Candara" w:cs="Calibri"/>
          <w:b/>
          <w:b/>
          <w:bCs/>
          <w:sz w:val="21"/>
          <w:szCs w:val="21"/>
        </w:rPr>
      </w:pPr>
      <w:r>
        <w:rPr>
          <w:rFonts w:cs="Calibri" w:ascii="Candara" w:hAnsi="Candara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ração dos Fiéis</w:t>
      </w:r>
      <w:bookmarkStart w:id="0" w:name="_Hlk22910789"/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sz w:val="28"/>
          <w:szCs w:val="28"/>
        </w:rPr>
        <w:t xml:space="preserve">Senhor, que fizestes de Zaqueu o fruto novo do olhar de Jesus, ouvi as humildes súplicas do Vosso povo: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</w:rPr>
      </w:pPr>
      <w:r>
        <w:rPr>
          <w:rFonts w:eastAsia="Times New Roman" w:cs="Candara" w:ascii="Candara" w:hAnsi="Candara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217805</wp:posOffset>
            </wp:positionV>
            <wp:extent cx="6677025" cy="1856740"/>
            <wp:effectExtent l="0" t="0" r="0" b="0"/>
            <wp:wrapTight wrapText="bothSides">
              <wp:wrapPolygon edited="0">
                <wp:start x="-48" y="-13718"/>
                <wp:lineTo x="-48" y="21338"/>
                <wp:lineTo x="21599" y="21338"/>
                <wp:lineTo x="21599" y="-13718"/>
                <wp:lineTo x="-48" y="-13718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8881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a a Igreja: para que, à sombra da árvore da Cruz, saiba cuidar de todos os que procuram ver quem é Jesus. Invoquem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: para que ajudem os mais pequeninos a crescer e a subir na árvore da vida. Invoquem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mais pequeninos: para que encontrem na família, na catequese e na paróquia quem os ajude a ver, a conhecer e a deixar-se amar por Jesus. Invoquem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os nós: para que não tenhamos medo nem vergonha de procurar Jesus e de O deixar entrar em nossa casa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sz w:val="28"/>
          <w:szCs w:val="28"/>
        </w:rPr>
        <w:t>Senhor, que amparais os que vacilam e levantais os oprimidos, concedei-nos a abundância dos dons que Vos pedimos para que possamos glorificar eternamente o Vosso Nome. Por NSJ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sz w:val="28"/>
          <w:szCs w:val="28"/>
        </w:rPr>
        <w:t>Ámen.</w:t>
      </w:r>
    </w:p>
    <w:p>
      <w:pPr>
        <w:pStyle w:val="Normal"/>
        <w:spacing w:before="0" w:after="200"/>
        <w:ind w:left="3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  <w:bookmarkEnd w:id="0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252" w:leader="none"/>
        <w:tab w:val="center" w:pos="5233" w:leader="none"/>
        <w:tab w:val="right" w:pos="8504" w:leader="none"/>
        <w:tab w:val="right" w:pos="10466" w:leader="none"/>
      </w:tabs>
      <w:spacing w:before="0" w:after="120"/>
      <w:jc w:val="center"/>
      <w:rPr/>
    </w:pPr>
    <w:r>
      <w:rPr>
        <w:rFonts w:cs="Candara" w:ascii="Candara" w:hAnsi="Candara"/>
        <w:sz w:val="28"/>
        <w:szCs w:val="28"/>
      </w:rPr>
      <w:t>Página dos Leitores – XXXI Domingo Comum C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0"/>
    </w:pPr>
    <w:rPr>
      <w:rFonts w:ascii="Arial Unicode MS" w:hAnsi="Arial Unicode MS" w:eastAsia="Times New Roman" w:cs="Arial Unicode MS"/>
      <w:b/>
      <w:bCs/>
      <w:sz w:val="20"/>
      <w:szCs w:val="24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Ttulo1Carter1">
    <w:name w:val="Título 1 Caráter1"/>
    <w:qFormat/>
    <w:rPr>
      <w:rFonts w:ascii="Arial Unicode MS" w:hAnsi="Arial Unicode MS" w:eastAsia="Times New Roman" w:cs="Arial Unicode MS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2:00Z</dcterms:created>
  <dc:creator>Pe Gonçalo</dc:creator>
  <dc:description/>
  <cp:keywords/>
  <dc:language>en-US</dc:language>
  <cp:lastModifiedBy>dina.claudia</cp:lastModifiedBy>
  <cp:lastPrinted>2019-10-30T09:43:00Z</cp:lastPrinted>
  <dcterms:modified xsi:type="dcterms:W3CDTF">2019-10-31T10:02:00Z</dcterms:modified>
  <cp:revision>7</cp:revision>
  <dc:subject/>
  <dc:title>Página dos Leitores  do XXXI Domingo Comum C 2010</dc:title>
</cp:coreProperties>
</file>