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1.ª Leitura:</w:t>
      </w:r>
      <w:r>
        <w:rPr>
          <w:rFonts w:cs="Candara" w:ascii="Candara" w:hAnsi="Candara"/>
          <w:b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Atenção às </w:t>
      </w:r>
      <w:r>
        <w:rPr>
          <w:rFonts w:cs="Candara" w:ascii="Candara" w:hAnsi="Candara"/>
          <w:b/>
          <w:sz w:val="24"/>
        </w:rPr>
        <w:t>três vozes</w:t>
      </w:r>
      <w:r>
        <w:rPr>
          <w:rFonts w:cs="Candara" w:ascii="Candara" w:hAnsi="Candara"/>
          <w:sz w:val="24"/>
        </w:rPr>
        <w:t xml:space="preserve"> do texto. Evite a leitura monocórdica e inexpressiva. Sobretudo, leia devagar e pronuncie bem as palavras, como: «sírio», «Naamã», «tenra como a de»..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Naqueles dias, o general sírio Naamã desceu ao Jordã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aí mergulhou sete vezes, como lhe mandara Eliseu, o homem de Deu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A sua carne tornou-se </w:t>
      </w:r>
      <w:r>
        <w:rPr>
          <w:rFonts w:cs="Candara" w:ascii="Candara" w:hAnsi="Candara"/>
          <w:b/>
          <w:bCs/>
          <w:i/>
          <w:sz w:val="24"/>
        </w:rPr>
        <w:t>tenra como a de</w:t>
      </w:r>
      <w:r>
        <w:rPr>
          <w:rFonts w:cs="Candara" w:ascii="Candara" w:hAnsi="Candara"/>
          <w:bCs/>
          <w:sz w:val="24"/>
        </w:rPr>
        <w:t xml:space="preserve"> uma criança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ficou purificado da lepr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</w:rPr>
      </w:pPr>
      <w:r>
        <w:rPr>
          <w:rFonts w:cs="Candara" w:ascii="Candara" w:hAnsi="Candara"/>
          <w:bCs/>
          <w:i/>
          <w:color w:val="FF0000"/>
          <w:sz w:val="24"/>
        </w:rPr>
        <w:t>(mudar o tom /muda a ação/ estilo dialogal)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>Naamã foi ter novamente com o homem de Deu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eastAsia="Candara" w:cs="Candara" w:ascii="Candara" w:hAnsi="Candara"/>
          <w:bCs/>
          <w:sz w:val="24"/>
        </w:rPr>
        <w:t xml:space="preserve"> </w:t>
      </w:r>
      <w:r>
        <w:rPr>
          <w:rFonts w:cs="Candara" w:ascii="Candara" w:hAnsi="Candara"/>
          <w:bCs/>
          <w:sz w:val="24"/>
        </w:rPr>
        <w:t xml:space="preserve">acompanhado de toda a sua comitiv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Ao chegar diante dele, exclamou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«Agora reconheço que em toda a terra não há outro Deus senão o de Israel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Peço-te que aceites um presente deste teu servo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liseu respondeu-lhe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«Pela vida do Senhor que eu sirvo, nada aceitarei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apesar das insistências, ele recusou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Disse então Naamã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«Se não aceitas, permite ao menos que se dê a este teu serv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uma porção de terra para um altar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tanto quanto possa carregar uma parelha de mula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porque o teu serv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nunca mais há de oferecer holocausto ou sacrifício a quaisquer outros deuse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mas apenas ao Senhor, Deus de Israel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</w:rPr>
      </w:pPr>
      <w:r>
        <w:rPr>
          <w:rFonts w:cs="Candara" w:ascii="Candara" w:hAnsi="Candara"/>
          <w:bCs/>
          <w:i/>
          <w:color w:val="FF0000"/>
          <w:sz w:val="24"/>
        </w:rPr>
        <w:t>(paus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O texto está um pouco complicado por uma deficiente tradução: «Lembra-te de que Jesus Cristo»... é uma boa rasteira. A leitura, no resto, não é difícil. Chamamos a atenção para o paralelismo morrer-viver, sofrer-reinar, negar-negar, infiéis-fiel, que deve ser ressaltado.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(tom mais familiar, exortativ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mbra-te de que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descendente de David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ressuscitou dos mortos, segundo o meu Evangelh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elo qual eu sofro, até ao ponto de estar preso a estas cadeias como um malfeitor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Mas a Palavra de Deus não está encadeada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(leia «encadeada» = presa e não «encandeada» = cega pela luz)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or isso, tudo suporto por causa dos eleito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obtenham a salvação que está em Cristo Jesus, com a glória etern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tom mais afirmativo)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É digna de fé esta palavra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 morremos com Cristo, também com Ele viveremos;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 sofremos com Cristo, também com Ele reinarem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negarmos, também Ele nos negará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Lhe formos infiéis, Ele permanece fiel,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 xml:space="preserve">(não cair na asneira de dizer: «Ele permanece </w:t>
      </w:r>
      <w:r>
        <w:rPr>
          <w:rFonts w:cs="Candara" w:ascii="Candara" w:hAnsi="Candara"/>
          <w:b/>
          <w:i/>
          <w:color w:val="FF0000"/>
          <w:sz w:val="24"/>
          <w:szCs w:val="24"/>
        </w:rPr>
        <w:t>infiel</w:t>
      </w:r>
      <w:r>
        <w:rPr>
          <w:rFonts w:cs="Candara" w:ascii="Candara" w:hAnsi="Candara"/>
          <w:i/>
          <w:color w:val="FF0000"/>
          <w:sz w:val="24"/>
          <w:szCs w:val="24"/>
        </w:rPr>
        <w:t>»)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não pode negar-Se a Si mesm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color w:val="000000"/>
        </w:rPr>
      </w:pPr>
      <w:r>
        <w:rPr>
          <w:rFonts w:cs="Tahoma" w:ascii="Candara" w:hAnsi="Candara"/>
          <w:b/>
          <w:bCs/>
          <w:color w:val="000000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ge">
              <wp:posOffset>1795145</wp:posOffset>
            </wp:positionV>
            <wp:extent cx="6671310" cy="1517015"/>
            <wp:effectExtent l="0" t="0" r="0" b="0"/>
            <wp:wrapTight wrapText="bothSides">
              <wp:wrapPolygon edited="0">
                <wp:start x="-30" y="0"/>
                <wp:lineTo x="-30" y="21268"/>
                <wp:lineTo x="21567" y="21268"/>
                <wp:lineTo x="21567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bCs/>
          <w:color w:val="FF0000"/>
        </w:rPr>
        <w:t>P.</w:t>
      </w:r>
      <w:r>
        <w:rPr>
          <w:rFonts w:cs="Tahoma" w:ascii="Candara" w:hAnsi="Candara"/>
          <w:bCs/>
          <w:color w:val="000000"/>
        </w:rPr>
        <w:t xml:space="preserve"> Peçamos ao Pai a graça de fazer frutificar o nosso Batismo num caminho de santidade, que dura a vida inteira. E cantemos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Pela Santa Igreja, nossa Mãe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bCs/>
          <w:color w:val="000000"/>
        </w:rPr>
        <w:t>para que, através dos sete sacramento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lave, perfume e alimente os seus filhos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 xml:space="preserve">os renove pelo perdão e pela unçã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 xml:space="preserve">e os consagre, no serviço da comunhã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e na alegria do amor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Pelos que governam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para que sejam fiéis à palavra dada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 xml:space="preserve">e ao compromisso assumid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no serviço da paz e do bem comum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Pelos que sofrem da lepra espiritual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do pecado e da ingratidã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 xml:space="preserve">para que aprendam a dizer um ‘obrigado’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de todo o coração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 xml:space="preserve">para que saibamos dar, comunicar e anunciar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Tahoma" w:ascii="Candara" w:hAnsi="Candara"/>
          <w:bCs/>
          <w:color w:val="000000"/>
        </w:rPr>
        <w:t>a graça da vida divina recebida no nosso Batism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000000"/>
        </w:rPr>
        <w:t>sem excluir ninguém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0"/>
          <w:szCs w:val="20"/>
        </w:rPr>
      </w:pPr>
      <w:r>
        <w:rPr>
          <w:rFonts w:cs="Tahoma" w:ascii="Candara" w:hAnsi="Candara"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</w:rPr>
      </w:pPr>
      <w:r>
        <w:rPr>
          <w:rFonts w:cs="Tahoma" w:ascii="Candara" w:hAnsi="Candara"/>
          <w:bCs/>
          <w:color w:val="FF0000"/>
        </w:rPr>
        <w:t>P.</w:t>
      </w:r>
      <w:r>
        <w:rPr>
          <w:rFonts w:cs="Tahoma" w:ascii="Candara" w:hAnsi="Candara"/>
          <w:bCs/>
          <w:color w:val="000000"/>
        </w:rPr>
        <w:t xml:space="preserve"> Ouvi, Deus de bondade, as nossas súplicas e renovai-nos nas fontes da alegria, da gentileza, do perdão e da gratidão. Por N.S.J.C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Cs/>
          <w:color w:val="FF0000"/>
        </w:rPr>
        <w:t>R.</w:t>
      </w:r>
      <w:r>
        <w:rPr>
          <w:rFonts w:cs="Tahoma" w:ascii="Candara" w:hAnsi="Candara"/>
          <w:bCs/>
          <w:color w:val="000000"/>
        </w:rPr>
        <w:t xml:space="preserve"> 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XXVIII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Pe Gonçalo</dc:creator>
  <dc:description/>
  <cp:keywords/>
  <dc:language>en-US</dc:language>
  <cp:lastModifiedBy>dina.claudia</cp:lastModifiedBy>
  <cp:lastPrinted>2013-10-10T22:24:00Z</cp:lastPrinted>
  <dcterms:modified xsi:type="dcterms:W3CDTF">2019-10-11T07:55:00Z</dcterms:modified>
  <cp:revision>8</cp:revision>
  <dc:subject/>
  <dc:title>Página dos Leitores - XXVIII Domingo Comum C 2010</dc:title>
</cp:coreProperties>
</file>