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1ª Leitura:</w:t>
      </w:r>
      <w:r>
        <w:rPr/>
        <w:t xml:space="preserve"> Trata-se de um texto algo poético que deve ser lido em estilo de exortação e de meditação. Ler «Bene-Sirá». Cuidado com a ligação do «e»,  não à primeira mas à 2.ª parte da fr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o Livro de Ben-Sirá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Filho,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m todas as tuas obras procede com humildade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serás mais estimado do que o homem generoso.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Quanto mais importante fores,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mais deves humilhar-te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encontrarás graça diante do Senhor.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que é grande o poder do Senhor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os humildes cantam a sua glória.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A desgraça do soberbo não tem cura,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que a árvore da maldade criou nele raízes.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O coração do sábio compreende as máximas do sábio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o ouvido atento alegra-se com a sabedoria.                                   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2.ª Leitura:</w:t>
      </w:r>
      <w:r>
        <w:rPr>
          <w:rFonts w:cs="Candara" w:ascii="Candara" w:hAnsi="Candara"/>
        </w:rPr>
        <w:t xml:space="preserve"> Toda esta leitura é um contraste entre o «Vós não vos aproximastes de»... e o «Vós aproximastes-vos de»... E seguem-se uma série de elementos ligados a estas duas frases... Acentuar o contraste no segundo «Vós». Ler como quem percebe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a Epístola aos Hebreus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Irmãos: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Vós não vos aproximastes de uma realidade sensível,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como os israelitas no monte Sinai: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o fogo ardente, a nuvem escura,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as trevas densas ou a tempestade,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o som da trombeta e aquela voz tão retumbante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que os ouvintes suplicaram que não lhes falasse mais.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  <w:t>(pausa maior)</w:t>
      </w:r>
    </w:p>
    <w:p>
      <w:pPr>
        <w:pStyle w:val="Normal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Vós aproximastes-vos do monte Sião,</w:t>
      </w:r>
    </w:p>
    <w:p>
      <w:pPr>
        <w:pStyle w:val="Normal"/>
        <w:rPr/>
      </w:pPr>
      <w:r>
        <w:rPr>
          <w:rFonts w:cs="Candara" w:ascii="Candara" w:hAnsi="Candara"/>
          <w:bCs/>
          <w:sz w:val="28"/>
          <w:szCs w:val="28"/>
        </w:rPr>
        <w:t>da cidade do Deus vivo, da Jerusalém celeste,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de muitos milhares de Anjos em reunião festiva,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de uma assembleia de primogénitos inscritos no Céu,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de Deus, juiz do universo,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dos espíritos dos justos que atingiram a perfeição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de Jesus, mediador da nova aliança.                                      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b/>
          <w:b/>
          <w:smallCaps/>
          <w:sz w:val="24"/>
          <w:szCs w:val="24"/>
        </w:rPr>
      </w:pPr>
      <w:r>
        <w:rPr>
          <w:rFonts w:eastAsia="Arial Unicode MS" w:cs="Calibri" w:ascii="Candara" w:hAnsi="Candara"/>
          <w:b/>
          <w:smallCaps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FF0000"/>
          <w:sz w:val="24"/>
          <w:szCs w:val="24"/>
        </w:rPr>
        <w:t>P.</w:t>
      </w:r>
      <w:r>
        <w:rPr>
          <w:rFonts w:eastAsia="Arial Unicode MS" w:cs="Calibri" w:ascii="Candara" w:hAnsi="Candara"/>
          <w:sz w:val="24"/>
          <w:szCs w:val="24"/>
        </w:rPr>
        <w:t xml:space="preserve"> Ao Senhor nosso Deus, Juiz do Universo, confiamos as nossas preces por intermédio de seu Filho Jesus, mediador da nova Aliança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Pela Igreja de Jesus: para que dê testemunho de uma entrega generosa e humilde, no serviço a todos os homens. Oremos, irmão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color w:val="FF0000"/>
          <w:sz w:val="24"/>
          <w:szCs w:val="24"/>
        </w:rPr>
        <w:t xml:space="preserve">R.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>Pelos que, no mundo, têm o poder de governar e decidir: para que se revelem como homens humildes e generosos no seu serviço aos demais. Oremos, irmãos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 Unicode MS" w:cs="Calibri" w:ascii="Candara" w:hAnsi="Candara"/>
          <w:color w:val="FF0000"/>
          <w:sz w:val="24"/>
          <w:szCs w:val="24"/>
        </w:rPr>
        <w:t>R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>Pelas vítimas da violência e da guerra: para que sejam socorridas, com prontidão e eficácia, contando com a nossa generosidade e a gratuidade dos vários serviços de voluntariado. Oremos, irmãos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 Unicode MS" w:cs="Calibri" w:ascii="Candara" w:hAnsi="Candara"/>
          <w:color w:val="FF0000"/>
          <w:sz w:val="24"/>
          <w:szCs w:val="24"/>
        </w:rPr>
        <w:t>R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>Por todos os que servem a nossa comunidade paroquial, nos diversos setores da Liturgia, da Palavra e da Caridade: para que o façam sempre, com grande humildade e verdadeiro espírito de gratuidade. Oremos, irmãos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 Unicode MS" w:cs="Calibri" w:ascii="Candara" w:hAnsi="Candara"/>
          <w:color w:val="FF0000"/>
          <w:sz w:val="24"/>
          <w:szCs w:val="24"/>
        </w:rPr>
        <w:t>R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>Por todos nós aqui presentes: para que saboreando nesta Eucaristia o dom gratuito do amor de Cristo por nós, vivamos esta humilde generosidade, na alegria e no serviço ao próximo. Oremos, irmãos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 Unicode MS" w:cs="Calibri" w:ascii="Candara" w:hAnsi="Candara"/>
          <w:color w:val="FF0000"/>
          <w:sz w:val="24"/>
          <w:szCs w:val="24"/>
        </w:rPr>
        <w:t>R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FF0000"/>
          <w:sz w:val="24"/>
          <w:szCs w:val="24"/>
        </w:rPr>
        <w:t>P.</w:t>
      </w:r>
      <w:r>
        <w:rPr>
          <w:rFonts w:eastAsia="Arial Unicode MS" w:cs="Calibri" w:ascii="Candara" w:hAnsi="Candara"/>
          <w:sz w:val="24"/>
          <w:szCs w:val="24"/>
        </w:rPr>
        <w:t xml:space="preserve"> Porque derramais, ó Deus, uma chuva de bênçãos, por vossa bondade, escutai as nossas orações. Por NSJC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Calibri" w:ascii="Candara" w:hAnsi="Candara"/>
          <w:color w:val="FF0000"/>
          <w:sz w:val="24"/>
          <w:szCs w:val="24"/>
        </w:rPr>
        <w:t xml:space="preserve">R. </w:t>
      </w:r>
      <w:r>
        <w:rPr>
          <w:rFonts w:eastAsia="Arial Unicode MS" w:cs="Calibri" w:ascii="Candara" w:hAnsi="Candara"/>
          <w:sz w:val="24"/>
          <w:szCs w:val="24"/>
        </w:rPr>
        <w:t>Ámen!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252"/>
        <w:tab w:val="clear" w:pos="8504"/>
      </w:tabs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XII Domingo Comum C 2019 | 31 de agosto e 1 de setembro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11:00Z</dcterms:created>
  <dc:creator>Pe Gonçalo</dc:creator>
  <dc:description/>
  <cp:keywords/>
  <dc:language>en-US</dc:language>
  <cp:lastModifiedBy>Pe Gonçalo</cp:lastModifiedBy>
  <dcterms:modified xsi:type="dcterms:W3CDTF">2019-08-18T19:02:00Z</dcterms:modified>
  <cp:revision>8</cp:revision>
  <dc:subject/>
  <dc:title>Página dos Leitores XXII Domingo Comum C 2010</dc:title>
</cp:coreProperties>
</file>