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lang w:eastAsia="pt-PT"/>
        </w:rPr>
        <w:t>1.ª Leitura</w:t>
      </w:r>
      <w:r>
        <w:rPr>
          <w:rFonts w:eastAsia="Times New Roman" w:cs="Candara" w:ascii="Candara" w:hAnsi="Candara"/>
          <w:lang w:eastAsia="pt-PT"/>
        </w:rPr>
        <w:t xml:space="preserve">: Trata-se de um texto cheio de imagens. Dê tempo a que o ouvinte desenhe na mente a imagem que a leitura lhe suger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Leitura do Livro do Apocalip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6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templo de Deus abriu-se no Cé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arca da aliança foi vista no seu templ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pareceu no Céu um sinal grandio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mulher revestida de sol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 a lua debaixo dos pés e uma coroa de doze estrelas na cabeç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stava para ser mãe e gritava com as dores e ânsias da maternida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pareceu no Céu outro sinal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 enorme dragão cor de fogo, com sete cabeças e dez chifres e nas cabeças sete diadem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cauda arrastava um terço das estrelas do céu e lançou-as sobre a ter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 dragão colocou-se diante da mulher que estava para ser mã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ara lhe devorar o filho, logo que nasces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la teve um filho varão, que há de reger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2"/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>todas as nações com ceptro</w:t>
      </w:r>
      <w:r>
        <w:rPr>
          <w:rFonts w:eastAsia="Times New Roman" w:cs="Candara" w:ascii="Candara" w:hAnsi="Candara"/>
          <w:color w:val="FF0000"/>
          <w:sz w:val="24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 fer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20"/>
          <w:lang w:eastAsia="pt-PT"/>
        </w:rPr>
      </w:pPr>
      <w:r>
        <w:rPr>
          <w:rFonts w:eastAsia="Times New Roman" w:cs="Candara" w:ascii="Candara" w:hAnsi="Candara"/>
          <w:sz w:val="16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O filho foi levado para junto de Deus e do seu tron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3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a mulher fugiu para o deserto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onde Deus lhe tinha preparado um luga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E ouvi uma voz poderosa que clamava no Cé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«Agora chegou a salvação, o poder e a realeza do nosso Deu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domínio do seu Ungido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lang w:eastAsia="pt-PT"/>
        </w:rPr>
        <w:t>2.ª Leitura:</w:t>
      </w:r>
      <w:r>
        <w:rPr>
          <w:rFonts w:eastAsia="Times New Roman" w:cs="Candara" w:ascii="Candara" w:hAnsi="Candara"/>
          <w:lang w:eastAsia="pt-PT"/>
        </w:rPr>
        <w:t xml:space="preserve"> É uma leitura «explicativa», doutrinal, cheia de comparações. Ajude o ouvinte a compreende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 xml:space="preserve">Leitura da Primeira Epístola do apóstolo S. Paulo aos Corínti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br/>
        <w:t xml:space="preserve">Irmão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risto ressuscitou dos morto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omo primícias dos que morrera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Uma vez que a morte veio por um homem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>também por um homem veio a ressurreição dos mor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, </w:t>
      </w: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do mesmo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modo que em Adão todos morreram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sz w:val="24"/>
          <w:szCs w:val="20"/>
          <w:lang w:eastAsia="pt-PT"/>
        </w:rPr>
        <w:t>assim também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em Cristo serão todos restituídos à vi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Cada qual, porém, na sua ordem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rimeiro, Cristo, como primícia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a seguir, os que pertencem a Cristo, por ocasião da sua vi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Depois será o fim, quando Cristo entregar o reino a Deus seu Pa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depois de ter aniquilado</w:t>
      </w:r>
      <w:r>
        <w:rPr>
          <w:rStyle w:val="FootnoteAnchor"/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footnoteReference w:id="4"/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toda a soberania, autoridade e pode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É necessário que Ele reine, até que tenha posto todos os inimigos debaixo dos seus pé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0"/>
          <w:lang w:eastAsia="pt-PT"/>
        </w:rPr>
        <w:t>E o último inimigo a ser aniquilado</w:t>
      </w:r>
      <w:r>
        <w:rPr>
          <w:rFonts w:eastAsia="Times New Roman" w:cs="Candara" w:ascii="Candara" w:hAnsi="Candara"/>
          <w:color w:val="FF0000"/>
          <w:sz w:val="24"/>
          <w:szCs w:val="20"/>
          <w:vertAlign w:val="superscript"/>
          <w:lang w:eastAsia="pt-PT"/>
        </w:rPr>
        <w:t>3</w:t>
      </w: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 é a mort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4"/>
          <w:szCs w:val="20"/>
          <w:lang w:eastAsia="pt-PT"/>
        </w:rPr>
        <w:t xml:space="preserve">porque Deus </w:t>
      </w:r>
      <w:r>
        <w:rPr>
          <w:rFonts w:eastAsia="Times New Roman" w:cs="Candara" w:ascii="Candara" w:hAnsi="Candara"/>
          <w:iCs/>
          <w:sz w:val="24"/>
          <w:szCs w:val="20"/>
          <w:lang w:eastAsia="pt-PT"/>
        </w:rPr>
        <w:t>tudo colocou debaixo dos seus pés</w:t>
      </w:r>
      <w:r>
        <w:rPr>
          <w:rFonts w:eastAsia="Times New Roman" w:cs="Candara" w:ascii="Candara" w:hAnsi="Candara"/>
          <w:sz w:val="24"/>
          <w:szCs w:val="20"/>
          <w:lang w:eastAsia="pt-PT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sz w:val="16"/>
          <w:szCs w:val="16"/>
          <w:lang w:eastAsia="pt-PT"/>
        </w:rPr>
      </w:r>
    </w:p>
    <w:p>
      <w:pPr>
        <w:pStyle w:val="Pa99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quando se diz que tudo Lhe está submeti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>é claro que se excetua Aquele que Lhe submeteu todas as cois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br/>
      </w:r>
      <w:r>
        <w:rPr>
          <w:rFonts w:eastAsia="Times New Roman" w:cs="Candara" w:ascii="Candara" w:hAnsi="Candara"/>
          <w:b/>
          <w:sz w:val="24"/>
          <w:szCs w:val="20"/>
          <w:lang w:eastAsia="pt-PT"/>
        </w:rPr>
        <w:t>Palavra do Sen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Candara"/>
          <w:b/>
          <w:b/>
          <w:sz w:val="24"/>
          <w:szCs w:val="20"/>
          <w:lang w:eastAsia="pt-PT"/>
        </w:rPr>
      </w:pPr>
      <w:r>
        <w:rPr>
          <w:rFonts w:eastAsia="Times New Roman" w:cs="Candara" w:ascii="Candara" w:hAnsi="Candara"/>
          <w:b/>
          <w:sz w:val="24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Oração dos Fiéis | Missa das 19h00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Por intercessão da Virgem Santa Maria, que vela pelo caminho de todos os seus filhos e filhas, apresentemos as nossas preces, implorando a sua proteç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t>Interceda por nós a Virgem Peregrina, elevada ao Cé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Igreja de Jesus Cristo: para que lute corajosamente contra as forças do mal, na esperança da vitória do amor, mais forte do que a morte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os governantes e pela sociedade civil: para que enfrentem a questão migratória com medidas de acolhimento e proteção, de promoção e integração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elos refugiados e migrantes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fugidos à fome, à guerra ou à perseguição: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para que alcancem, em qualquer lugar do mundo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uma terra, um teto e um trabalho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 xml:space="preserve">Pela nossa paróquia e pelas comunidades cristãs: para que prestem atenção concreta aos </w:t>
      </w:r>
      <w:r>
        <w:rPr>
          <w:rFonts w:cs="Calibri" w:ascii="Candara" w:hAnsi="Candara"/>
          <w:sz w:val="28"/>
          <w:szCs w:val="28"/>
        </w:rPr>
        <w:t>estrangeiros,</w:t>
      </w:r>
      <w:r>
        <w:rPr>
          <w:rFonts w:cs="Tahoma" w:ascii="Candara" w:hAnsi="Candara"/>
          <w:color w:val="00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 xml:space="preserve">lutando pela melhoria das suas condições de vida. </w:t>
      </w:r>
      <w:r>
        <w:rPr>
          <w:rFonts w:eastAsia="Arial Unicode MS" w:cs="Arial Unicode MS" w:ascii="Candara" w:hAnsi="Candara"/>
          <w:b/>
          <w:sz w:val="28"/>
          <w:szCs w:val="28"/>
        </w:rPr>
        <w:t>Implorem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or intercessão de Maria, Nossa Senhora da Assunção, [padroeira da nossa diocese do Porto], concedei-nos, Senhor, a graça de nos tornarmos todos verdadeiros discípulos missionários, caminheiros da fé, rumo à Pátria Prometida. P.N.S.J…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Arial Unicode MS"/>
          <w:sz w:val="32"/>
          <w:szCs w:val="32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regêr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trôno</w:t>
      </w:r>
      <w:r>
        <w:rPr>
          <w:rFonts w:cs="Candara" w:ascii="Candara" w:hAnsi="Candara"/>
          <w:i/>
          <w:iCs/>
        </w:rPr>
        <w:t>»</w:t>
      </w:r>
      <w:r>
        <w:rPr>
          <w:rFonts w:cs="Candara" w:ascii="Candara" w:hAnsi="Candara"/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</w:t>
      </w:r>
      <w:r>
        <w:rPr>
          <w:rFonts w:cs="Candara" w:ascii="Candara" w:hAnsi="Candara"/>
          <w:iCs/>
        </w:rPr>
        <w:t>anikilado</w:t>
      </w:r>
      <w:r>
        <w:rPr>
          <w:rFonts w:cs="Candara" w:ascii="Candara" w:hAnsi="Candara"/>
          <w:i/>
          <w:iCs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ASSUNÇÃO DA VIRGEM SANTA MARIA - 15 de agosto de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99">
    <w:name w:val="Pa9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9:00Z</dcterms:created>
  <dc:creator>Pe Gonçalo</dc:creator>
  <dc:description/>
  <cp:keywords/>
  <dc:language>en-US</dc:language>
  <cp:lastModifiedBy>Cláudia</cp:lastModifiedBy>
  <dcterms:modified xsi:type="dcterms:W3CDTF">2019-08-13T14:39:00Z</dcterms:modified>
  <cp:revision>7</cp:revision>
  <dc:subject/>
  <dc:title>ASSUNÇÃO DA VIRGEM SANTA MARIA - 15 de Agosto 2012</dc:title>
</cp:coreProperties>
</file>