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a </w:t>
      </w:r>
      <w:r>
        <w:rPr>
          <w:rFonts w:cs="Candara" w:ascii="Candara" w:hAnsi="Candara"/>
          <w:b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, só se pede atenção para as palavras: </w:t>
      </w:r>
      <w:r>
        <w:rPr>
          <w:rFonts w:cs="Candara" w:ascii="Candara" w:hAnsi="Candara"/>
          <w:i/>
          <w:sz w:val="24"/>
          <w:szCs w:val="24"/>
        </w:rPr>
        <w:t xml:space="preserve">Elias, Eliseu, Safat, Abel-Meola </w:t>
      </w:r>
      <w:r>
        <w:rPr>
          <w:rFonts w:cs="Candara" w:ascii="Candara" w:hAnsi="Candara"/>
          <w:sz w:val="24"/>
          <w:szCs w:val="24"/>
        </w:rPr>
        <w:t xml:space="preserve">(ou Meúla), </w:t>
      </w:r>
      <w:r>
        <w:rPr>
          <w:rFonts w:cs="Candara" w:ascii="Candara" w:hAnsi="Candara"/>
          <w:i/>
          <w:sz w:val="24"/>
          <w:szCs w:val="24"/>
        </w:rPr>
        <w:t>ungirás, lavrar</w:t>
      </w:r>
      <w:r>
        <w:rPr>
          <w:rFonts w:cs="Candara" w:ascii="Candara" w:hAnsi="Candara"/>
          <w:sz w:val="24"/>
          <w:szCs w:val="24"/>
        </w:rPr>
        <w:t xml:space="preserve">. Não esqueça: «a pressa é inimiga da perfeição» </w:t>
      </w:r>
      <w:r>
        <w:rPr>
          <w:rFonts w:cs="Candara" w:ascii="Candara" w:hAnsi="Candara"/>
          <w:color w:val="000000"/>
          <w:sz w:val="24"/>
          <w:szCs w:val="24"/>
        </w:rPr>
        <w:t>–</w:t>
      </w:r>
      <w:r>
        <w:rPr>
          <w:rFonts w:cs="Candara" w:ascii="Candara" w:hAnsi="Candara"/>
          <w:sz w:val="24"/>
          <w:szCs w:val="24"/>
        </w:rPr>
        <w:t xml:space="preserve"> também para os leitores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b/>
          <w:bCs/>
          <w:sz w:val="26"/>
          <w:szCs w:val="26"/>
        </w:rPr>
        <w:t>Leitura do Primeiro Livro dos Reis</w:t>
      </w:r>
      <w:r>
        <w:rPr>
          <w:rFonts w:cs="Candara" w:ascii="Candara" w:hAnsi="Candara"/>
          <w:b/>
          <w:sz w:val="26"/>
          <w:szCs w:val="26"/>
        </w:rPr>
        <w:t xml:space="preserve">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disse o Senhor a Elias: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«Ungirás Eliseu, filho de Safat, de Abel-Meola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o profeta em teu lugar».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pôs-se a caminho e encontrou Eliseu, filho de Safat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e andava a lavrar com doze juntas de bois e guiava a décima segunda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passou junto dele e lançou sobre ele a sua capa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Eliseu abandonou os bois, correu atrás de Elias e disse-lhe: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Deixa-me ir abraçar meu pai e minha mãe; depois irei contigo».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respondeu: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/>
      </w:pPr>
      <w:r>
        <w:rPr>
          <w:rFonts w:cs="Candara" w:ascii="Candara" w:hAnsi="Candara"/>
          <w:sz w:val="26"/>
          <w:szCs w:val="26"/>
        </w:rPr>
        <w:t>«Vai e volta, porque eu já fiz o que devia».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seu afastou-se, tomou uma junta de bois e matou-a;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 a madeira do arado assou a carne, que deu a comer à sua gente.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/>
      </w:pPr>
      <w:r>
        <w:rPr>
          <w:rFonts w:cs="Candara" w:ascii="Candara" w:hAnsi="Candara"/>
          <w:sz w:val="26"/>
          <w:szCs w:val="26"/>
        </w:rPr>
        <w:t xml:space="preserve">Depois levantou-se e seguiu Elias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icando ao seu serviço.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</w:rPr>
        <w:t>Palavra do Senhor.</w:t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eastAsia="Times New Roman" w:cs="Candara"/>
          <w:b/>
          <w:b/>
          <w:bCs/>
        </w:rPr>
      </w:pP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 xml:space="preserve"> requer uma maior atenção. Um leitor cuidadoso começará a preparar a leitura que vai proclamar, na 2.ª-feira antecedente. O segredo de uma boa leitura está, fundamentalmente, na articulação das consoantes. Esta leitura apresenta algumas palavras que se prestam a exercício: </w:t>
      </w:r>
      <w:r>
        <w:rPr>
          <w:rFonts w:cs="Candara" w:ascii="Candara" w:hAnsi="Candara"/>
          <w:i/>
        </w:rPr>
        <w:t>verdadeira liberdade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torneis a sujeitar-vo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pretexto para viverde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mordeis e devorais mutuamente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destruir-vos uns aos outro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princípios antagónicos</w:t>
      </w:r>
      <w:r>
        <w:rPr>
          <w:rFonts w:cs="Candara" w:ascii="Candara" w:hAnsi="Candara"/>
        </w:rPr>
        <w:t>; etc. O leitor fará bem em isolar expressões para as praticar.</w:t>
      </w:r>
    </w:p>
    <w:p>
      <w:pPr>
        <w:pStyle w:val="SemEspaamento"/>
        <w:spacing w:before="0" w:after="120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i para a verdadeira liberdade que Cristo nos libertou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tanto, permanecei firme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torneis a sujeitar-vos ao jugo da escravidã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, irmãos, fostes chamados à liberdad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tudo, não abuseis da liberdade como pretex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viverdes segundo a carne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, pela caridade, colocai-vos ao serviço uns dos outros,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toda a Lei se resume nesta palavra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Amarás o teu próximo como a ti mesmo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vós, porém, vos mordeis e devorais mutuamente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de cuidado, que acabareis por destruir-vos uns aos outr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 vos digo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ixai-vos conduzir pelo Espírito e não satisfareis os desej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a carne tem desejos contrários aos do Espíri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Espírito desejos contrários a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ão dois princípios antagónicos e por isso não fazeis o que querei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se vos deixais guiar pelo Espírito, não estais sujeitos à Lei de Moisés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ração dos fiéis</w:t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remos, irmãos caríssimos, ao Senhor, nosso Deus e nosso Pai, que nos chama à verdadeira liberdade, e supliquemos confiadamente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siga a Cristo, livre de todas as servidões, para O servir com alegria. Oremos, irmãos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exerçam o poder como um verdadeiro serviço à liberdade e ao bem comum. Oremos, irmãos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as pessoas rejeitadas por causa da sua terra, raça ou religião: para que os cristãos saibam contrapor à lógica do descarte a prática do acolhimento e da inclusão. Oremos, irmãos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, pela caridade, nos coloquemos livremente ao serviço uns dos outr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Concedei, Senhor, a todos os fiéis a graça de se deixarem conduzir pela luz do Vosso Espírito, para que se mantenham tolerantes e pacíficos, num mundo inclinado à violência, e sigam a Cristo, pobre e humilde, com alegria, desprendimento e confiança. Ele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Arial Unicode MS" w:cs="Arial Unicode MS"/>
          <w:b/>
          <w:b/>
          <w:sz w:val="28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8"/>
          <w:szCs w:val="20"/>
          <w:lang w:eastAsia="pt-PT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I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B05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character" w:styleId="TtuloCarcter">
    <w:name w:val="Título Carácte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Pe Gonçalo</dc:creator>
  <dc:description/>
  <cp:keywords/>
  <dc:language>en-US</dc:language>
  <cp:lastModifiedBy>dina.claudia</cp:lastModifiedBy>
  <cp:lastPrinted>2019-06-26T08:37:00Z</cp:lastPrinted>
  <dcterms:modified xsi:type="dcterms:W3CDTF">2019-06-28T07:15:00Z</dcterms:modified>
  <cp:revision>8</cp:revision>
  <dc:subject/>
  <dc:title>Página dos Leitores – XI Domingo Comum C 2010</dc:title>
</cp:coreProperties>
</file>