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663300"/>
          <w:sz w:val="27"/>
          <w:szCs w:val="27"/>
        </w:rPr>
        <w:t>AUDIÊNCIA GERAL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</w:rPr>
      </w:pPr>
      <w:r>
        <w:rPr>
          <w:i/>
          <w:iCs/>
          <w:color w:val="663300"/>
        </w:rPr>
        <w:t>Quarta-feira, 4 de Abril 200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Tríduo Pascal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br/>
        <w:t xml:space="preserve">Queridos irmãos e irmãs!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Quando se está para concluir o itinerário quaresmal, que teve início com a Quarta-Feira de Cinzas, a hodierna liturgia da Quarta-Feira Santa introduz-nos já no clima dramático dos próximos dias, permeados da recordação da paixão e morte de Cristo. De facto, na liturgia de hoje, o evangelista Mateus repropõe à nossa meditação o breve diálogo que Jesus teve no Cenáculo com Judas. "Porventura sou eu, Rabbi?", pergunta o traidor ao Mestre divino, que tinha prenunciado: "Em verdade vos digo: um de vós Me há-de entregar". Foi incisiva a resposta do Senhor: "Tu o dizes" (cf. </w:t>
      </w:r>
      <w:r>
        <w:rPr>
          <w:i/>
          <w:iCs/>
          <w:color w:val="000000"/>
        </w:rPr>
        <w:t>Mt</w:t>
      </w:r>
      <w:r>
        <w:rPr>
          <w:color w:val="000000"/>
        </w:rPr>
        <w:t xml:space="preserve"> 26, 14-25). Por seu lado São João conclui a narração do anúncio da traição de Judas com poucas palavras, mas significativas: "E era noite" </w:t>
      </w:r>
      <w:r>
        <w:rPr>
          <w:i/>
          <w:iCs/>
          <w:color w:val="000000"/>
        </w:rPr>
        <w:t>(Jo</w:t>
      </w:r>
      <w:r>
        <w:rPr>
          <w:color w:val="000000"/>
        </w:rPr>
        <w:t xml:space="preserve"> 13, 30), quando o traidor abandona o Cenáculo, intensifica-se a escuridão no seu coração é noite interior aumenta o desânimo no coração dos outros discípulos também eles se encaminham para a noite enquanto trevas de abandono e de ódio se adensam sobre o Filho do Homem que se encaminha para consumar o seu sacrifício na cruz. O que comemoraremos nos próximos dias é o confronto supremo entre a Luz e as Trevas, entre a Vida e a Morte. Também nós nos devemos enquadrar neste contexto, conscientes da nossa "noite", das nossas culpas e das nossas responsabilidades, se desejamos reviver com proveito espiritual o Mistério pascal, se desejamos chegar à luz do coração mediante este Mistério, que constitui o ponto central da nossa fé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 início do Tríduo Pascal é a </w:t>
      </w:r>
      <w:r>
        <w:rPr>
          <w:i/>
          <w:iCs/>
          <w:color w:val="000000"/>
        </w:rPr>
        <w:t>Quinta-Feira Santa,</w:t>
      </w:r>
      <w:r>
        <w:rPr>
          <w:color w:val="000000"/>
        </w:rPr>
        <w:t xml:space="preserve"> amanhã. Durante a </w:t>
      </w:r>
      <w:r>
        <w:rPr>
          <w:i/>
          <w:iCs/>
          <w:color w:val="000000"/>
        </w:rPr>
        <w:t>Missa Crismal,</w:t>
      </w:r>
      <w:r>
        <w:rPr>
          <w:color w:val="000000"/>
        </w:rPr>
        <w:t xml:space="preserve"> que pode ser considerada como o prelúdio do Triduo Sacro, o Pastor diocesano e os seus colaboradores mais estreitos, os presbíteros, circundados pelo Povo de Deus, renovam as promessas formuladas no dia da Ordenação sacerdotal. Trata-se, ano após ano, de um momento de forte comunhão eclesial, que realça o dom do sacerdócio ministerial deixado por Cristo à sua Igreja, na vigília da sua morte na cruz. E para cada sacerdote é um momento comovedor nesta vigília da Paixão, na qual o Senhor se nos deu a Si mesmo, nos deu o sacramento da Eucaristia, nos deu o Sacerdóci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É um dia que comove todos os nossos corações. Depois, são abençoados os Óleos para a celebração dos Sacramentos: o Óleo dos Catecúmenos, o Óleo dos Enfermos e o Sagrado Crisma. À noite, entrando no Tríduo Pascal, a comunidade cristã revive na Missa </w:t>
      </w:r>
      <w:r>
        <w:rPr>
          <w:i/>
          <w:iCs/>
          <w:color w:val="000000"/>
        </w:rPr>
        <w:t>in Cena Domini</w:t>
      </w:r>
      <w:r>
        <w:rPr>
          <w:color w:val="000000"/>
        </w:rPr>
        <w:t xml:space="preserve"> o que aconteceu na última Ceia. No Cenáculo o Redentor quis antecipar, no Sacramento do pão e do vinho transformados no seu Corpo e no seu Sangue, o sacrifício da sua vida: ele antecipa esta sua morte, entrega livremente a sua vida, oferece o dom definitivo de si à humanidade. Com o lava-pés, repete-se o gesto com que Ele, tendo amado os seus, os amou até ao extremo (cf. </w:t>
      </w:r>
      <w:r>
        <w:rPr>
          <w:i/>
          <w:iCs/>
          <w:color w:val="000000"/>
        </w:rPr>
        <w:t>Jo</w:t>
      </w:r>
      <w:r>
        <w:rPr>
          <w:color w:val="000000"/>
        </w:rPr>
        <w:t xml:space="preserve"> 13, 1) e deixou aos discípulos como seu distintivo este acto de humildade, o amor até à morte. Depois da Missa </w:t>
      </w:r>
      <w:r>
        <w:rPr>
          <w:i/>
          <w:iCs/>
          <w:color w:val="000000"/>
        </w:rPr>
        <w:t>in Cena Domini,</w:t>
      </w:r>
      <w:r>
        <w:rPr>
          <w:color w:val="000000"/>
        </w:rPr>
        <w:t xml:space="preserve"> a liturgia convida os fiéis a estar em adoração do Santíssimo Sacramento, revivendo a agonia de Jesus no Getsémani. E vemos como os discípulos dormiram, deixando o Senhor sozinho. Também hoje nós, seus discípulos, muitas vezes dormimos. Nesta noite santa do Getsémani queremos estar vigilantes, não queremos deixar o Senhor sozinho nesta hora; assim podemos compreender melhor o mistério da Quinta-Feira Santa, que inclui o tríplice dom do Sacerdócio ministerial, da Eucaristia e do mandamento novo do amor </w:t>
      </w:r>
      <w:r>
        <w:rPr>
          <w:i/>
          <w:iCs/>
          <w:color w:val="000000"/>
        </w:rPr>
        <w:t xml:space="preserve">(ágape)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A Sexta-Feira Santa,</w:t>
      </w:r>
      <w:r>
        <w:rPr>
          <w:color w:val="000000"/>
        </w:rPr>
        <w:t xml:space="preserve"> que comemora os eventos que vão da condenação à morte até à crucifixão de Cristo, é um dia de penitência, de jejum e de oração, de participação na Paixão do Senhor. Na hora estabelecida, a Assembleia cristã repercorre, com a ajuda da Palavra de Deus e dos gestos litúrgicos, a história da infidelidade humana ao desígnio divino, que contudo se realiza precisamente assim, e ouve de novo a narração comovedora da Paixão dolorosa do Senhor. Dirige depois ao Pai celeste a longa "oração dos fiéis", que inclui todas as necessidades da Igreja e do mundo. Em seguida, a Comunidade adora a Cruz e aproxima-se da Eucaristia, consumando as espécies sagradas conservadas da Missa </w:t>
      </w:r>
      <w:r>
        <w:rPr>
          <w:i/>
          <w:iCs/>
          <w:color w:val="000000"/>
        </w:rPr>
        <w:t>in Cena Domini</w:t>
      </w:r>
      <w:r>
        <w:rPr>
          <w:color w:val="000000"/>
        </w:rPr>
        <w:t xml:space="preserve"> do dia anterior. Ao comentar a Sexta-Feira Santa, São João Crisóstomo observa: "Primeiro a cruz significava desprezo, mas hoje é esperança de salvação. Tornou-se verdadeiramente fonte de bens infinitos; libertou-nos do erro, dissipou as nossas trevas, reconciliou-nos com Deus, transformou-nos de inimigos em seus familiares, de estrangeiros em seus próximos: esta cruz é a destruição da inimizade, a fonte da paz, o cofre do nosso tesouro </w:t>
      </w:r>
      <w:r>
        <w:rPr>
          <w:i/>
          <w:iCs/>
          <w:color w:val="000000"/>
        </w:rPr>
        <w:t>(De cruce et latrone</w:t>
      </w:r>
      <w:r>
        <w:rPr>
          <w:color w:val="000000"/>
        </w:rPr>
        <w:t xml:space="preserve"> I, 1, 4). Para reviver de modo mais intenso a Paixão do Redentor, a tradição cristã deu vida a numerosas manifestações de piedade popular, entre as quais as procissões da Sexta-Feira Santa com os ritos sugestivos que se repetem todos os anos. Mas há uma prática piedosa, a da </w:t>
      </w:r>
      <w:r>
        <w:rPr>
          <w:i/>
          <w:iCs/>
          <w:color w:val="000000"/>
        </w:rPr>
        <w:t>Via-Sacra</w:t>
      </w:r>
      <w:r>
        <w:rPr>
          <w:color w:val="000000"/>
        </w:rPr>
        <w:t xml:space="preserve">, que nos oferece durante todo o ano a possibilidade de imprimir cada vez mais profundamente no nosso coração o mistério da Cruz, de ir com Cristo por este caminho e assim conformar-nos interiormente com Ele. Poderíamos dizer que a </w:t>
      </w:r>
      <w:r>
        <w:rPr>
          <w:i/>
          <w:iCs/>
          <w:color w:val="000000"/>
        </w:rPr>
        <w:t>Via-Sacra</w:t>
      </w:r>
      <w:r>
        <w:rPr>
          <w:color w:val="000000"/>
        </w:rPr>
        <w:t xml:space="preserve"> nos educa, usando uma expressão de São Leão Magno, a "ver com os olhos do coração Cristo crucificado, para reconhecer na sua carne a nossa própria carne" </w:t>
      </w:r>
      <w:r>
        <w:rPr>
          <w:i/>
          <w:iCs/>
          <w:color w:val="000000"/>
        </w:rPr>
        <w:t>(Disc.</w:t>
      </w:r>
      <w:r>
        <w:rPr>
          <w:color w:val="000000"/>
        </w:rPr>
        <w:t xml:space="preserve"> 15 sobre a paixão do Senhor). Consiste precisamente nisto a verdadeira sabedoria do cristão, que desejamos aprender seguindo a </w:t>
      </w:r>
      <w:r>
        <w:rPr>
          <w:i/>
          <w:iCs/>
          <w:color w:val="000000"/>
        </w:rPr>
        <w:t>Via-Sacra</w:t>
      </w:r>
      <w:r>
        <w:rPr>
          <w:color w:val="000000"/>
        </w:rPr>
        <w:t xml:space="preserve"> precisamente na Sexta-Feira Santa no Coliseu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 </w:t>
      </w:r>
      <w:r>
        <w:rPr>
          <w:i/>
          <w:iCs/>
          <w:color w:val="000000"/>
        </w:rPr>
        <w:t>Sábado Santo</w:t>
      </w:r>
      <w:r>
        <w:rPr>
          <w:color w:val="000000"/>
        </w:rPr>
        <w:t xml:space="preserve"> é o dia em que a liturgia silencia, o dia do grande silêncio, e os cristãos são convidados a guardar um recolhimento interior, muitas vezes difícil de manter neste nosso tempo, para se prepararem melhor para a </w:t>
      </w:r>
      <w:r>
        <w:rPr>
          <w:i/>
          <w:iCs/>
          <w:color w:val="000000"/>
        </w:rPr>
        <w:t xml:space="preserve">Vigília Pascal. </w:t>
      </w:r>
      <w:r>
        <w:rPr>
          <w:color w:val="000000"/>
        </w:rPr>
        <w:t xml:space="preserve">Em muitas comunidades são organizados ritos espirituais e encontros de oração mariana, quase para se unir à Mãe do Redentor, que aguarda com trepidante confiança a ressurreição do Filho crucificado. Finalmente na Vigília pascal o véu de tristeza, que envolve a Igreja pela morte e a sepultura do Senhor, será rasgado pelo grito da vitória: Cristo ressuscitou e derrotou para sempre a morte! Então poderíamos compreender verdadeiramente o mistério da Cruz, "como Deuz cria prodígios até na impossibilidade escreve um autor antigo para que se saiba que só ele pode fazer o que quer. Da sua morte a nossa vida, das suas chagas a nossa cura, da sua queda a nossa ressurreição, da sua descida a nossa exaltação" </w:t>
      </w:r>
      <w:r>
        <w:rPr>
          <w:i/>
          <w:iCs/>
          <w:color w:val="000000"/>
        </w:rPr>
        <w:t xml:space="preserve">(Anonimo Quartodecimano). </w:t>
      </w:r>
      <w:r>
        <w:rPr>
          <w:color w:val="000000"/>
        </w:rPr>
        <w:t xml:space="preserve">Animados por uma fé mais firme, no centro da Vigília pascal acolheremos os recém-baptizados e renovaremos as promessas do nosso Baptismo. Assim experimentaremos que a Igreja está sempre viva, rejuvenesce sempre, é sempre bela e santa, porque se apoia em Cristo que, tendo ressuscitado, jamais morrerá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Queridos irmãos e irmãs, o Mistério pascal, que o Tríduo Sacro nos fará reviver, não é só recordação de uma realidade que passou, é realidade actual: também hoje Cristo vence com o seu amor o pecado e a morte. O Mal, em todas as suas formas, não tem a última palavra. O triunfo final é de Cristo, da verdade e do amor! Se com Ele estamos dispostos a sofrer e a morrer, recordar-nos-á São Paulo na Vigília pascal, a sua vida torna-se a nossa vida (cf. </w:t>
      </w:r>
      <w:r>
        <w:rPr>
          <w:i/>
          <w:iCs/>
          <w:color w:val="000000"/>
        </w:rPr>
        <w:t>Rm</w:t>
      </w:r>
      <w:r>
        <w:rPr>
          <w:color w:val="000000"/>
        </w:rPr>
        <w:t xml:space="preserve"> 6, 9). Sobre esta certeza se baseia e se constrói a nossa existência cristã. Invocando a intercessão de Maria Santíssima, que seguiu Jesus pelo caminho da Paixão e da Cruz e o abraçou depois da sua deposição, desejo a todos vós que participeis devotamente no Tríduo Pascal para sentir a alegria da Páscoa juntamente com todos os que vos são queri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1:00Z</dcterms:created>
  <dc:creator>Cliente</dc:creator>
  <dc:description/>
  <cp:keywords/>
  <dc:language>en-US</dc:language>
  <cp:lastModifiedBy>Pe Gonçalo</cp:lastModifiedBy>
  <dcterms:modified xsi:type="dcterms:W3CDTF">2009-03-23T10:51:00Z</dcterms:modified>
  <cp:revision>2</cp:revision>
  <dc:subject/>
  <dc:title>AUDIÊNCIA GERAL</dc:title>
</cp:coreProperties>
</file>