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S TENTAÇÕES DE JESU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340"/>
        <w:gridCol w:w="66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</w:t>
            </w:r>
          </w:p>
        </w:tc>
      </w:tr>
      <w:tr>
        <w:trPr>
          <w:trHeight w:val="16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rsonagens:</w:t>
            </w:r>
          </w:p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ntão o Espírito conduziu Jesus ao deserto, para ser tentado pelo demónio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Jesus jejuou durante quarenta dias e quarenta noites, e, depois disso, sentiu fom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12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m seguida o Espírito impeliu Jesus para o deserto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sz w:val="18"/>
                <w:szCs w:val="18"/>
              </w:rPr>
              <w:t>13</w:t>
            </w: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 xml:space="preserve"> E Jesus ficou no deserto durante quarenta dias e ali foi tentado por Satanás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Repleto do Espírito Santo, Jesus voltou do rio Jordão e era conduzido pelo Espírito através do deserto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Ali foi tentado pelo Diabo durante quarenta dias. Não comeu nada nesses dias e, depois disso, sentiu fom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Iniciativa: Espírito Sant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>Protagonistas: Jesus e o Tentador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ª tent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ntão, o tentador aproximou-se e disse a Jesus: «Se Tu és Filho de Deus, manda que estas pedras se tornem pães!»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Mas Jesus respondeu: «A Escritura diz: "Não só de pão vive o homem, mas de toda a palavra que sai da boca de Deus"».  (Dt.8,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ntão o Diabo disse a Jesus: «Se és Filho de Deus, ordena a esta pedra que se transforme em pão»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Jesus respondeu: «A Escritura diz: "Não só de pão vive o homem"».  (Deut.8,3)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Mc não especifica as tentações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ª tent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ntão o Diabo levou-o à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idade Santa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 colocou-O na parte mais alta do Templo.  </w:t>
            </w: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6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 disse-Lhe: «Se és Filho de Deus, lança-Te daqui abaixo! Porque a Escritura diz: "Deus ordenará aos seus anjos a teu respeito, e eles te levarão nas mãos, para que não tropeces em nenhuma pedra"». (Sal.91,11-12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Jesus respondeu-lhe: «A Escritura também diz: "Não tentarás o Senhor teu Deus"». Dt.6,16;Ex.17,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O diabo levou Jesus para o alto. Mostrou-Lhe por um instante todos os reinos do mund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6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 disse-Lhe: «Dar-Te-ei todo o poder e riqueza destes reinos, porque tudo isto me foi entregue e posso dá-lo a quem eu quise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Portanto, se Te ajoelhares diante de mim, tudo isto será teu»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8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Jesus respondeu: «A Escritura diz: "Adorarás o Senhor teu Deus, e só a Ele servirás"».  Deut.6,13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2 M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 xml:space="preserve">=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3 Lc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ª tent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 xml:space="preserve">8 O Diabo tornou a levar Jesus, agora para um monte muito alto. Mostrou-Lhe todos os reinos do mundo e as suas riquezas. 9 E disse-Lhe: «Dar-Te-ei tudo isto, se te ajoelhares diante de mim, para me adorar». 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10 Jesus disse-lhe: «Vai-te, Satanás, porque a Escritura diz: "Adorarás ao Senhor teu Deus e somente a Ele servirás"».Dt.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Depois o Diabo levou Jesus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 Jerusalém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, colocou-O na parte mais alta do Templo. E disse-Lhe: «Se és Filho de Deus, atira-Te daqui abaix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10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Porque a Escritura diz: "Deus ordenará aos seus anjos a teu respeito, que Te guardem com cuidado". </w:t>
            </w: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 mais ainda: "Eles hão-de levar-Te nas mãos, para que não tropeces em nenhuma pedra"». </w:t>
            </w:r>
          </w:p>
          <w:p>
            <w:pPr>
              <w:pStyle w:val="Normal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12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Mas Jesus respondeu: «A Escritura diz: "Não tentarás o Senhor teu Deus"». 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Deut.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3 Lc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 xml:space="preserve">=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2 Mt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lus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Então o Diabo deixou-O. E os anjos de Deus aproximaram-se e serviram Jesus. </w:t>
            </w:r>
          </w:p>
          <w:p>
            <w:pPr>
              <w:pStyle w:val="Heading1"/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13 Jesus vivia entre os animais selvagens e os anjos serviam-n'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cs="Palatino Linotype" w:ascii="Palatino Linotype" w:hAnsi="Palatino Linotype"/>
                <w:sz w:val="18"/>
                <w:szCs w:val="18"/>
              </w:rPr>
              <w:t xml:space="preserve">13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sz w:val="18"/>
                <w:szCs w:val="18"/>
              </w:rPr>
              <w:t>Tendo esgotado toda a espécie de tentação, o diabo retirou-se de junto dele, até um certo tempo. (= Lc.22,3.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Palatino Linotype" w:hAnsi="Palatino Linotype" w:cs="Palatino Linotype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  <w:t>AS TENTAÇOES DE JESUS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. LECTIO</w:t>
      </w:r>
      <w:r>
        <w:rPr>
          <w:rFonts w:cs="Helvetica" w:ascii="Helvetica" w:hAnsi="Helvetica"/>
          <w:sz w:val="20"/>
          <w:szCs w:val="20"/>
        </w:rPr>
        <w:t>: Que diz o texto?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Contexto</w:t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pois do Baptismo no Jordão. Só Lucas refere a ligação com o Jordão, acentuando a relação com o Baptismo. De qualquer modo, é claro no plano dos evangelhos que esta cena se situa entre o Baptismo e o início da vida pública de Jesus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ferir textos paralelos: Mt.4,1-11; Mc.1, 12-13.  Pode verificar-se que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 Marcos não refere o conteúdo das tentações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 Lucas coloca em último lugar a 2ª tentação referida por Mateus, uma vez que todo o seu evangelho «caminha» para Jerusalém…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Mateus, pelo contrário, na linha da boa tradição judaica, destaca «o monte», como lugar da última tentação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A conclusão em Lc. é diferente da de Mt e Mc. O Demónio não desiste… até ao momento oportuno…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énero literário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Jesus pode ter contado aos discípulos, em jeito de parábola, as suas tentações, a respeito da sedução latente por um messianismo triunfalista.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rata-se, em todo o caso, de uma </w:t>
      </w:r>
      <w:r>
        <w:rPr>
          <w:rFonts w:cs="Helvetica" w:ascii="Helvetica" w:hAnsi="Helvetica"/>
          <w:b/>
          <w:sz w:val="20"/>
          <w:szCs w:val="20"/>
        </w:rPr>
        <w:t>linguagem figurativa</w:t>
      </w:r>
      <w:r>
        <w:rPr>
          <w:rFonts w:cs="Helvetica" w:ascii="Helvetica" w:hAnsi="Helvetica"/>
          <w:sz w:val="20"/>
          <w:szCs w:val="20"/>
        </w:rPr>
        <w:t>, quer ela provenha das palavras e testemunho do próprio Jesus, quer resulte de uma certa «dramatização» elaborada pelos evangelistas. O sentido teológico é aqui bem mais importante do que a intenção ou tentação de salvar a historicidade do facto, a todo o custo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Sem nenhuma pretensão de ver nestas cenas as “próprias palavras de Jesus”, podemos considerá-las uma poderosa síntese, em forma de parábola, do modo como Jesus podia ter falado aos discípulos sobre o que significava a oposição ao seu ministério e a sedução diabólica que lhe estava subjacente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Personagens</w:t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 Espírito Santo</w:t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Espírito Santo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estava com Jesus e manifestou-se no Baptismo (Lc.3,22). O facto de Jesus «estar cheio do Espírito Santo» é uma das ideias básicas da cristologia de São Lucas. Jesus sujeita-se ao Espírito «no qual» vive a age. Mas não é o Espírito o causador da tentação.</w:t>
      </w:r>
    </w:p>
    <w:p>
      <w:pPr>
        <w:pStyle w:val="Normal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Jesus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Lucas acentua a condição de Jesus, como Filho de Deus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 se recusa a usar o poder em seu próprio benefício, prescindindo em procurar alimento, mais do que fazer a vontade do Pai;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 se recusa a reconhecer outro senhorio que não seja o do Pa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que se recusa a ser um Chefe do Povo, segundo o Messias que esperavam… Jesus não esquece a sua condição humana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ntador: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ão Lucas chama-lhe «Diabo» = caluniador; Mc fala de Satanás = adversário, acusador, fiscal. O Diabo «tenta», quer dizer, põe à prova Jesus, com intenção sinistra e perversa. É o oponente que desafia Jesus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Lugar</w:t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serto: região estepe da Judeia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gar do encontro e contacto com Deus (Os.2,14-15)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ugar solitário propício a toda a espécie de demónios (Lev.16,16)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ugar por onde o povo de Deus andou 40 anos);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citação do Livro do Deuteronómio é um marco unificante das três cenas, relacionadas com o êxodo e o deserto, em que o povo foi tentado e falhou. Onde o antigo Israel falhou, Jesus sai vitorioso. Para Mt Jesus é o «novo Moisés»; para Lc. «o novo Adão»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Tempo:</w:t>
      </w:r>
      <w:r>
        <w:rPr>
          <w:rFonts w:cs="Helvetica" w:ascii="Helvetica" w:hAnsi="Helvetica"/>
          <w:sz w:val="20"/>
          <w:szCs w:val="20"/>
        </w:rPr>
        <w:t xml:space="preserve"> 40 dias, sem comer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= quarenta anos do povo: Dt.8,2;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= os 40 dias de Moisés no Monte Sinai (Ex.16,35; Dt.8,4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= os 40 dias de Elias no Monte Horeb (I Re.19,8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acção de Jesus</w:t>
      </w:r>
      <w:r>
        <w:rPr>
          <w:rFonts w:cs="Helvetica" w:ascii="Helvetica" w:hAnsi="Helvetica"/>
          <w:sz w:val="20"/>
          <w:szCs w:val="20"/>
        </w:rPr>
        <w:t>: fome; tentações…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Tentações: 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«Se és o Filho de Deus»… 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A táctica do demónio consiste em pôr à prova a condição filial de Jesus… aproveitar-se da sua fome para desbaratar o projecto de Deus.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dras em Pão: Materialismo. Consumismo… Facilitismo…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derio dos reinos deste mundo. Idolatria do Poder. 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0"/>
          <w:szCs w:val="20"/>
        </w:rPr>
        <w:t xml:space="preserve">Salto mortal: Aparência. Espectáculo… </w:t>
      </w:r>
    </w:p>
    <w:p>
      <w:pPr>
        <w:pStyle w:val="Normal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Respostas de Jesus: </w:t>
      </w:r>
      <w:r>
        <w:rPr>
          <w:rFonts w:cs="Helvetica" w:ascii="Helvetica" w:hAnsi="Helvetica"/>
          <w:bCs/>
          <w:sz w:val="20"/>
          <w:szCs w:val="20"/>
        </w:rPr>
        <w:t>Reparar no uso das Escrituras… Jesus vence o demónio recorrendo à Escritura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em só de Pão vive o homem (Dt.8;3; Mt.4,4) - 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ó a Deus adorarás e prestarás culto (Dt.6,13; Mt.4,4) Contra o messianismo político</w:t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  <w:sz w:val="20"/>
          <w:szCs w:val="20"/>
        </w:rPr>
        <w:t>Não tentarás o Senhor teu Deus (Dt6,16)…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Resultado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Cristo sai vencedor onde o Povo de Deus foi vencido: no deserto… Ele é o Homem Novo!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“Acabada toda a espécie de tentações”: são três – uma boa síntese…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O demónio retira-se até certo tempo… até ao grande combate da Paixão em Jerusalém (Lc.22,3.53). Ouvir-se-á de novo: «Se és o Messias, salva-te a ti mesmo» (Lc.22,36)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2. MEDITATIO</w:t>
      </w:r>
      <w:r>
        <w:rPr>
          <w:rFonts w:cs="Helvetica" w:ascii="Helvetica" w:hAnsi="Helvetica"/>
          <w:sz w:val="20"/>
          <w:szCs w:val="20"/>
        </w:rPr>
        <w:t>: Que me diz o texto, sobre…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1. A importância da </w:t>
      </w:r>
      <w:r>
        <w:rPr>
          <w:rFonts w:cs="Helvetica" w:ascii="Helvetica" w:hAnsi="Helvetica"/>
          <w:b/>
          <w:bCs/>
          <w:sz w:val="20"/>
          <w:szCs w:val="20"/>
        </w:rPr>
        <w:t>Oração</w:t>
      </w:r>
      <w:r>
        <w:rPr>
          <w:rFonts w:cs="Helvetica" w:ascii="Helvetica" w:hAnsi="Helvetica"/>
          <w:sz w:val="20"/>
          <w:szCs w:val="20"/>
        </w:rPr>
        <w:t>: “Vigiai e orai para não cairdes em tentação” (Lc.22,40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2. A </w:t>
      </w:r>
      <w:r>
        <w:rPr>
          <w:rFonts w:cs="Helvetica" w:ascii="Helvetica" w:hAnsi="Helvetica"/>
          <w:b/>
          <w:bCs/>
          <w:sz w:val="20"/>
          <w:szCs w:val="20"/>
        </w:rPr>
        <w:t>Prioridade da Palavra</w:t>
      </w:r>
      <w:r>
        <w:rPr>
          <w:rFonts w:cs="Helvetica" w:ascii="Helvetica" w:hAnsi="Helvetica"/>
          <w:sz w:val="20"/>
          <w:szCs w:val="20"/>
        </w:rPr>
        <w:t>: Nem só de Pão vive o homem mas de toda a Palavra que vem da boca de Deus…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3. O </w:t>
      </w:r>
      <w:r>
        <w:rPr>
          <w:rFonts w:cs="Helvetica" w:ascii="Helvetica" w:hAnsi="Helvetica"/>
          <w:b/>
          <w:bCs/>
          <w:sz w:val="20"/>
          <w:szCs w:val="20"/>
        </w:rPr>
        <w:t>risco de manipular a Palavra</w:t>
      </w:r>
      <w:r>
        <w:rPr>
          <w:rFonts w:cs="Helvetica" w:ascii="Helvetica" w:hAnsi="Helvetica"/>
          <w:sz w:val="20"/>
          <w:szCs w:val="20"/>
        </w:rPr>
        <w:t xml:space="preserve">: O Diabo cita o </w:t>
      </w:r>
      <w:r>
        <w:rPr>
          <w:rFonts w:cs="Helvetica" w:ascii="Helvetica" w:hAnsi="Helvetica"/>
          <w:b/>
          <w:bCs/>
          <w:sz w:val="20"/>
          <w:szCs w:val="20"/>
        </w:rPr>
        <w:t>Sal.91,11-12</w:t>
      </w:r>
      <w:r>
        <w:rPr>
          <w:rFonts w:cs="Helvetica" w:ascii="Helvetica" w:hAnsi="Helvetica"/>
          <w:sz w:val="20"/>
          <w:szCs w:val="20"/>
        </w:rPr>
        <w:t>: «ele mandará aos seus anjos que te guardem em todos os teus caminhos», para fazer Jesus tropeçar…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. A </w:t>
      </w:r>
      <w:r>
        <w:rPr>
          <w:rFonts w:cs="Helvetica" w:ascii="Helvetica" w:hAnsi="Helvetica"/>
          <w:b/>
          <w:bCs/>
          <w:sz w:val="20"/>
          <w:szCs w:val="20"/>
        </w:rPr>
        <w:t>actualidade das tentações</w:t>
      </w:r>
      <w:r>
        <w:rPr>
          <w:rFonts w:cs="Helvetica" w:ascii="Helvetica" w:hAnsi="Helvetica"/>
          <w:sz w:val="20"/>
          <w:szCs w:val="20"/>
        </w:rPr>
        <w:t>: pão e circo… parecer e aparecer… usar o poder em benefício próprio…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5. A </w:t>
      </w:r>
      <w:r>
        <w:rPr>
          <w:rFonts w:cs="Helvetica" w:ascii="Helvetica" w:hAnsi="Helvetica"/>
          <w:b/>
          <w:bCs/>
          <w:sz w:val="20"/>
          <w:szCs w:val="20"/>
        </w:rPr>
        <w:t>luta permanente</w:t>
      </w:r>
      <w:r>
        <w:rPr>
          <w:rFonts w:cs="Helvetica" w:ascii="Helvetica" w:hAnsi="Helvetica"/>
          <w:sz w:val="20"/>
          <w:szCs w:val="20"/>
        </w:rPr>
        <w:t>: entre o homem velho e o homem novo… um combate até ao fim da vida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6. A necessidade de «rezar» para assumir as grandes opções da vida…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3. ORATIO</w:t>
      </w:r>
      <w:r>
        <w:rPr>
          <w:rFonts w:cs="Helvetica" w:ascii="Helvetica" w:hAnsi="Helvetica"/>
          <w:sz w:val="20"/>
          <w:szCs w:val="20"/>
        </w:rPr>
        <w:t>: Que digo eu ao Senhor que me fala neste texto?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Pai Nosso… não nos deixeis cair em tentação mas livrai-nos do mal…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- Pai, se este cálice, não pode passar sem que eu beba, faça-se a tua vontade, faça-se a tua vontade!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- Salmo 9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4. CONTEMPLATIO (Silêncio / pano de fundo, o Salmo 91)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Estai comigo, Senhor, no meio da adversidade!</w:t>
      </w:r>
      <w:r>
        <w:rPr>
          <w:rFonts w:cs="Helvetica" w:ascii="Helvetica" w:hAnsi="Helvetica"/>
          <w:sz w:val="20"/>
          <w:szCs w:val="20"/>
        </w:rPr>
        <w:br/>
        <w:br/>
        <w:t>Tu que habitas sob a protecção do Altíssimo</w:t>
        <w:br/>
        <w:t>e moras à sombra do Omnipotente,</w:t>
        <w:br/>
        <w:t>diz ao Senhor: "Sois o meu refúgio e a minha cidadela:</w:t>
        <w:br/>
        <w:t>meu Deus, em Vós confio".</w:t>
        <w:br/>
        <w:br/>
        <w:t>Nenhum mal te acontecerá</w:t>
        <w:br/>
        <w:t>nem a desgraça se aproximará da tua tenda,</w:t>
        <w:br/>
        <w:t>porque Ele mandará aos seus Anjos</w:t>
        <w:br/>
        <w:t>que te guardem em todos os teus caminhos.</w:t>
        <w:br/>
        <w:br/>
        <w:t>Na palma das mãos te levarão,</w:t>
        <w:br/>
        <w:t>para que não tropeces em alguma pedra.</w:t>
        <w:br/>
        <w:t>Poderás andar sobre víboras e serpentes,</w:t>
        <w:br/>
        <w:t>calcar aos pés o leão e o dragão.</w:t>
        <w:br/>
        <w:br/>
        <w:t>Porque em Mim confiou, hei-de salvá-lo;</w:t>
        <w:br/>
        <w:t>hei-de protegê-lo, pois conheceu o meu nome.</w:t>
        <w:br/>
        <w:t>Quando Me invocar, hei-de atendê-lo,</w:t>
        <w:br/>
        <w:t>estarei com ele na tribulação,</w:t>
        <w:br/>
        <w:t>hei-de libertá-lo e dar-lhe glória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5. ACTIO: que vou fazer?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azer experiência de deserto… abster-se do supérfluo… procurar o silêncio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curar o essencial na vida…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ditar a Palavra de Deus…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" w:ascii="Helvetica" w:hAnsi="Helvetica"/>
          <w:sz w:val="20"/>
          <w:szCs w:val="20"/>
        </w:rPr>
        <w:t>Rezar o Pai Nosso…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39:00Z</dcterms:created>
  <dc:creator>POSTO1</dc:creator>
  <dc:description/>
  <cp:keywords/>
  <dc:language>en-US</dc:language>
  <cp:lastModifiedBy>Paroquia N. Sra. da Hora</cp:lastModifiedBy>
  <cp:lastPrinted>2004-02-20T18:54:00Z</cp:lastPrinted>
  <dcterms:modified xsi:type="dcterms:W3CDTF">2019-03-07T11:53:00Z</dcterms:modified>
  <cp:revision>5</cp:revision>
  <dc:subject/>
  <dc:title>MT 4</dc:title>
</cp:coreProperties>
</file>