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  <w:sz w:val="26"/>
          <w:szCs w:val="26"/>
        </w:rPr>
        <w:t>1.ª Leitura</w:t>
      </w:r>
      <w:r>
        <w:rPr>
          <w:rFonts w:cs="Candara" w:ascii="Candara" w:hAnsi="Candara"/>
          <w:sz w:val="26"/>
          <w:szCs w:val="26"/>
        </w:rPr>
        <w:t>: Não é difícil. Importa, contudo, respeitar o ritmo imposto pelo paralelismo poético (repetição da mesma ideia, de forma afirmativa ou negativa)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e Isaía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amor de Sião não me calarei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amor de Jerusalém não terei repouso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nquanto a sua justiça não despontar como a aurora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a sua salvação não resplandecer como facho ardente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Os povos hão de ver a tua justiça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todos os reis a tua glória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Receberás um nome novo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a boca do Senhor designará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rás coroa esplendorosa nas mãos do Senhor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diadema</w:t>
      </w:r>
      <w:r>
        <w:rPr>
          <w:rStyle w:val="FootnoteAnchor"/>
          <w:rFonts w:cs="Candara" w:ascii="Candara" w:hAnsi="Candara"/>
          <w:b/>
          <w:sz w:val="28"/>
          <w:szCs w:val="28"/>
          <w:vertAlign w:val="superscript"/>
        </w:rPr>
        <w:footnoteReference w:customMarkFollows="1" w:id="2"/>
        <w:t>1</w:t>
      </w:r>
      <w:r>
        <w:rPr>
          <w:rFonts w:cs="Candara" w:ascii="Candara" w:hAnsi="Candara"/>
          <w:sz w:val="28"/>
          <w:szCs w:val="28"/>
        </w:rPr>
        <w:t xml:space="preserve"> real nas mãos do teu Deus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mais te chamarão «Abandonada»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à tua terra «Deserta»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mas hão de chamar-te «Predileta»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à tua terra «Desposada»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porque serás a predileta do Senhor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a tua terra terá um espos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al como o jovem desposa uma virgem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o teu construtor te desposará;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e como a esposa é a alegria do marid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tu serás a alegria do teu Deus.                                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2.ª Leitura: </w:t>
      </w:r>
      <w:r>
        <w:rPr>
          <w:rFonts w:cs="Candara" w:ascii="Candara" w:hAnsi="Candara"/>
          <w:sz w:val="26"/>
          <w:szCs w:val="26"/>
        </w:rPr>
        <w:t>O texto é denso, marcado por uma acumulação e repetição de fórmulas. Implicará uma leitura sustentada, de modo a fazer sentir o texto. Poderemos traçar um 1.º período que termina em «...Deus que realiza tudo em todos». Após respiração profunda, continua com 2 séries de enumerações que devem ser bem vincadas. E termina com uma conclusão, convenientemente preparada por uma pausa: «Mas é um só...»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a primeira Epístola do apóstolo São Paulo aos Coríntio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rmãos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á diversidade de dons espirituai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Espírito é o mesmo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á diversidade de ministério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é o mesmo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á diversidade de operaçõe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é o mesmo Deus que realiza tudo em todos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 cada um se manifestam os dons do Espírito para o bem comum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A um o Espírito dá a mensagem da sabedoria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outro a mensagem da ciência, segundo o mesmo Espírito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É um só e o mesmo Espírito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que dá a um o dom da fé, a outro o poder de curar;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um dá o poder de fazer milagre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outro o de falar em nome de Deus;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um dá o discernimento dos espírito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outro o de falar diversas língua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outro o dom de as interpretar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é um só e o mesmo Espírito que faz tudo isto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stribuindo os dons a cada um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nforme Lhe agrada.                   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– II DOMINGO COMUM C 2019 – I – </w:t>
      </w:r>
      <w:r>
        <w:rPr>
          <w:rFonts w:cs="Candara" w:ascii="Candara" w:hAnsi="Candara"/>
          <w:b/>
          <w:color w:val="FF0000"/>
          <w:sz w:val="28"/>
          <w:szCs w:val="28"/>
        </w:rPr>
        <w:t>MISSAS COM CATEQUES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Irmãos e irmãs: com Maria e como Maria, intercedamos uns pelos outros, confiando ao Senhor, Esposo da Igreja, as nossas preces, pela intercessão de Maria. E digamos: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b/>
          <w:color w:val="000000"/>
          <w:sz w:val="28"/>
          <w:szCs w:val="28"/>
        </w:rPr>
        <w:t>Maria, nossa Mãe, intercede por nós!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Jesus, Tu transformaste a água em vinho! Dá-nos, em abundância, a alegria da fé, que reforma e transforma a vida da Tua Igreja e faz dela uma Mãe de coração aberto!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>Maria, nossa Mãe, intercede por nós!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Jesus, Tu transformaste a água em vinho! Dá-nos, em abundância, a força da esperança, que nos anima a todos na revolução do serviço, para a transformação do mundo!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>Maria, nossa Mãe, intercede por nós!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Jesus, Tu transformaste a água em vinho! Dá-nos, em abundância, a alegria do amor, que transforma as nossas famílias em verdadeiras Igrejas domésticas, onde a fé se recebe e se transmite!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>Maria, nossa Mãe, intercede por nós!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Jesus, Tu transformaste a água em vinho! Dá-nos, em abundância, os dons do Espírito Santo, para alcançarmos a transformação missionária da Igreja! Invoquemos.</w:t>
      </w:r>
    </w:p>
    <w:p>
      <w:pPr>
        <w:pStyle w:val="PargrafodaLista"/>
        <w:spacing w:lineRule="auto" w:line="360" w:before="0" w:after="0"/>
        <w:ind w:left="360" w:hanging="0"/>
        <w:contextualSpacing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>Maria, nossa Mãe, intercede por nós!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iCs/>
          <w:sz w:val="28"/>
          <w:szCs w:val="28"/>
        </w:rPr>
      </w:pPr>
      <w:r>
        <w:rPr>
          <w:rFonts w:eastAsia="Arial Unicode MS" w:cs="Calibri" w:ascii="Candara" w:hAnsi="Candara"/>
          <w:bCs/>
          <w:iCs/>
          <w:color w:val="FF0000"/>
          <w:sz w:val="28"/>
          <w:szCs w:val="28"/>
        </w:rPr>
        <w:t>P.</w:t>
      </w:r>
      <w:r>
        <w:rPr>
          <w:rFonts w:eastAsia="Arial Unicode MS" w:cs="Calibri" w:ascii="Candara" w:hAnsi="Candara"/>
          <w:bCs/>
          <w:iCs/>
          <w:sz w:val="28"/>
          <w:szCs w:val="28"/>
        </w:rPr>
        <w:t xml:space="preserve"> Senhor, nosso Deus, Esposo fiel do povo que amais, atendei propício às nossas orações e concedei generosamente o que Vos pedimos com fé. Por N.S.J.C.,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iCs/>
          <w:sz w:val="28"/>
          <w:szCs w:val="28"/>
        </w:rPr>
      </w:pPr>
      <w:r>
        <w:rPr>
          <w:rFonts w:eastAsia="Arial Unicode MS" w:cs="Calibri" w:ascii="Candara" w:hAnsi="Candara"/>
          <w:bCs/>
          <w:color w:val="FF0000"/>
          <w:sz w:val="28"/>
          <w:szCs w:val="28"/>
        </w:rPr>
        <w:t>R.</w:t>
      </w:r>
      <w:r>
        <w:rPr>
          <w:rFonts w:eastAsia="Arial Unicode MS" w:cs="Calibri" w:ascii="Candara" w:hAnsi="Candara"/>
          <w:bCs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 – II DOMINGO COMUM C 2019 – I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7"/>
          <w:szCs w:val="27"/>
        </w:rPr>
        <w:t>P.</w:t>
      </w:r>
      <w:r>
        <w:rPr>
          <w:rFonts w:cs="Candara" w:ascii="Candara" w:hAnsi="Candara"/>
          <w:sz w:val="27"/>
          <w:szCs w:val="27"/>
        </w:rPr>
        <w:t xml:space="preserve"> Irmãos e irmãs: com Maria e como Maria, intercedamos uns pelos outros, confiando ao Senhor, Esposo da Igreja, as nossas preces. E digamos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color w:val="FF0000"/>
          <w:sz w:val="27"/>
          <w:szCs w:val="27"/>
        </w:rPr>
        <w:t xml:space="preserve">R. </w:t>
      </w:r>
      <w:r>
        <w:rPr>
          <w:rFonts w:cs="Candara" w:ascii="Candara" w:hAnsi="Candara"/>
          <w:b/>
          <w:color w:val="000000"/>
          <w:sz w:val="27"/>
          <w:szCs w:val="27"/>
        </w:rPr>
        <w:t>Maria, nossa Mãe, intercede por nó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7"/>
          <w:szCs w:val="27"/>
        </w:rPr>
      </w:pPr>
      <w:r>
        <w:rPr>
          <w:rFonts w:cs="Candara" w:ascii="Candara" w:hAnsi="Candara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sz w:val="27"/>
          <w:szCs w:val="27"/>
        </w:rPr>
        <w:t>Pela Santa Igreja, esposa de Cristo: para que se deixe formar e transformar pelo Espírito Santo, que a edifica, com a abundância e a diversidade dos seus dons e ministérios. Invoquemos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sz w:val="27"/>
          <w:szCs w:val="27"/>
        </w:rPr>
        <w:t>Pela unidade entre todos os cristãos: para que, juntos na diversidade, possam trabalhar em favor da justiça, lutando contra todas as formas de injustiça, que alimentam a divisão. Invoqu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Pelos que governam: para que promovam o papel da família, de modo que esta se torne o hospital mais próximo, a primeira escola das crianças, o indispensável grupo de referência para os jovens, o melhor lar para os idosos. Invoqu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Pelos jovens: para que tenham, como Maria, a audácia de dizer «sim» ao Senhor, de modo que Ele lhes possa falar, transformar a vida e enchê-la da Sua alegria. Invoqu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 xml:space="preserve">Pela nossa comunidade: para que cada um de nós seja capaz de sair de si mesmo e pôr-se ao serviço dos outros, transformando o mundo, à sua volta, com a revolução do serviço. Invoquemos. </w:t>
      </w:r>
    </w:p>
    <w:p>
      <w:pPr>
        <w:pStyle w:val="PargrafodaLista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color w:val="FF0000"/>
          <w:sz w:val="27"/>
          <w:szCs w:val="27"/>
        </w:rPr>
        <w:t>P.</w:t>
      </w:r>
      <w:r>
        <w:rPr>
          <w:rFonts w:cs="Candara" w:ascii="Candara" w:hAnsi="Candara"/>
          <w:sz w:val="27"/>
          <w:szCs w:val="27"/>
        </w:rPr>
        <w:t xml:space="preserve"> Senhor, nosso Deus, que dais o Vosso Espírito, sem medida, a cada homem e mulher, que Vos procuram e trabalham para o bem comum, ensinai-nos a fazer o que o Vosso Filho nos disser. Ele que é Deus convosco, na unidade do Espírito Santo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7"/>
          <w:szCs w:val="27"/>
        </w:rPr>
        <w:t xml:space="preserve">R. </w:t>
      </w:r>
      <w:r>
        <w:rPr>
          <w:rFonts w:cs="Candara" w:ascii="Candara" w:hAnsi="Candara"/>
          <w:sz w:val="27"/>
          <w:szCs w:val="27"/>
        </w:rPr>
        <w:t xml:space="preserve">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"diadêma".</w:t>
      </w:r>
    </w:p>
    <w:p>
      <w:pPr>
        <w:pStyle w:val="Footnote"/>
        <w:rPr>
          <w:rFonts w:ascii="Candara" w:hAnsi="Candara" w:cs="Candara"/>
        </w:rPr>
      </w:pPr>
      <w:r>
        <w:rPr>
          <w:rFonts w:cs="Candara" w:ascii="Candara" w:hAnsi="Candar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ndara" w:ascii="Candara" w:hAnsi="Candara"/>
        <w:sz w:val="32"/>
        <w:szCs w:val="32"/>
      </w:rPr>
      <w:t>Página dos Leitores – II Domingo Comum 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2:00Z</dcterms:created>
  <dc:creator>Pe Gonçalo</dc:creator>
  <dc:description/>
  <cp:keywords/>
  <dc:language>en-US</dc:language>
  <cp:lastModifiedBy>dina.claudia</cp:lastModifiedBy>
  <dcterms:modified xsi:type="dcterms:W3CDTF">2019-01-18T13:43:00Z</dcterms:modified>
  <cp:revision>9</cp:revision>
  <dc:subject/>
  <dc:title>Página dos Leitores II Domingo Comum C 2013</dc:title>
</cp:coreProperties>
</file>