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 xml:space="preserve">1.ª Leitura: </w:t>
      </w:r>
      <w:r>
        <w:rPr>
          <w:rFonts w:cs="Candara" w:ascii="Candara" w:hAnsi="Candara"/>
          <w:bCs/>
          <w:sz w:val="20"/>
          <w:szCs w:val="20"/>
        </w:rPr>
        <w:t>É uma leitura consoladora, com um anúncio festivo do Senhor que vem até nós. Leia com entusiasmo. Respeite, no texto,  a ordem e a separação de ideias.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20"/>
          <w:szCs w:val="20"/>
        </w:rPr>
        <w:t>Leitura do Livro de Isaías</w:t>
      </w:r>
      <w:r>
        <w:rPr>
          <w:rFonts w:cs="Candara" w:ascii="Candara" w:hAnsi="Candara"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0"/>
          <w:szCs w:val="20"/>
        </w:rPr>
        <w:t>Consolai, consolai o meu povo, diz o vosso Deus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0"/>
          <w:szCs w:val="20"/>
        </w:rPr>
        <w:t>Falai ao coração de Jerusalém e dizei-lhe em alta voz</w:t>
        <w:br/>
        <w:t>que terminaram os seus trabalhos e está perdoada a sua culpa,</w:t>
        <w:br/>
        <w:t>porque recebeu da mão do Senhor</w:t>
        <w:br/>
        <w:t>duplo castigo por todos os seus pecados.</w:t>
        <w:br/>
      </w:r>
    </w:p>
    <w:p>
      <w:pPr>
        <w:pStyle w:val="Normal"/>
        <w:tabs>
          <w:tab w:val="clear" w:pos="708"/>
          <w:tab w:val="center" w:pos="4252" w:leader="none"/>
        </w:tabs>
        <w:spacing w:lineRule="auto" w:line="360"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sz w:val="20"/>
          <w:szCs w:val="20"/>
        </w:rPr>
        <w:t>Uma voz clama:</w:t>
        <w:tab/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20"/>
          <w:szCs w:val="20"/>
        </w:rPr>
        <w:t>«Preparai no deserto o caminho do Senhor,</w:t>
        <w:br/>
        <w:t>abri na estepe uma estrada para o nosso Deus.</w:t>
        <w:br/>
        <w:t>Sejam alteados todos os vales</w:t>
        <w:br/>
        <w:t>e abatidos os montes e as colinas;</w:t>
        <w:br/>
        <w:t>endireitem-se os caminhos tortuosos</w:t>
        <w:br/>
        <w:t>e aplanem-se as veredas escarpadas.</w:t>
        <w:br/>
        <w:t>Então se manifestará a glória do Senhor</w:t>
        <w:br/>
        <w:t>e todo o homem verá a sua magnificência,</w:t>
        <w:br/>
        <w:t>porque a boca do Senhor falou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0"/>
          <w:szCs w:val="20"/>
        </w:rPr>
        <w:t>Sobe ao alto dum monte, arauto de Sião;</w:t>
        <w:br/>
        <w:t>grita com voz forte, arauto de Jerusalém;</w:t>
        <w:br/>
        <w:t>levanta sem temor a tua voz e diz às cidades de Judá: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«Eis o vosso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0"/>
          <w:szCs w:val="20"/>
        </w:rPr>
        <w:t>O Senhor Deus vem com poder, o seu braço dominará.</w:t>
        <w:br/>
        <w:t>Com Ele vem o seu prémio, precede-O</w:t>
      </w:r>
      <w:r>
        <w:rPr>
          <w:rStyle w:val="FootnoteAnchor"/>
          <w:rFonts w:cs="Candara" w:ascii="Candara" w:hAnsi="Candara"/>
          <w:b/>
          <w:color w:val="FF0000"/>
          <w:sz w:val="20"/>
          <w:szCs w:val="20"/>
          <w:vertAlign w:val="superscript"/>
        </w:rPr>
        <w:footnoteReference w:id="2"/>
      </w:r>
      <w:r>
        <w:rPr>
          <w:rFonts w:cs="Candara" w:ascii="Candara" w:hAnsi="Candara"/>
          <w:sz w:val="20"/>
          <w:szCs w:val="20"/>
        </w:rPr>
        <w:t xml:space="preserve"> a sua recompensa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Como um pastor apascentará o seu rebanh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reunirá os animais dispersos;</w:t>
        <w:br/>
        <w:t>tomará os cordeiros em seus braços,</w:t>
        <w:br/>
        <w:t>conduzirá as ovelhas ao seu descanso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  <w:br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2.ª Leitura:</w:t>
      </w:r>
      <w:r>
        <w:rPr>
          <w:rFonts w:cs="Candara" w:ascii="Candara" w:hAnsi="Candara"/>
          <w:bCs/>
          <w:sz w:val="20"/>
          <w:szCs w:val="20"/>
        </w:rPr>
        <w:t xml:space="preserve"> Uma leitura batismal, que é preciso perceber para ler. Na prática junta duas leituras do Natal (Noite e Aurora). Há uma frase muito longa, quer na 1.ª parte do texto, quer na 2.ª e que exige grande controlo da respiração. O «que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Se entregou por nós» refere-se ao «grande Deus e Salvador, Jesus Cristo». O «que Ele derramou» refere-se ao «Espírito Santo». Não perder de vista estas ligações. Há que acentuar o contraste «não pelas obras… mas em virtude da sua misericórdia»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eitura da Epístola do apóstolo São Paulo a Tito</w:t>
      </w:r>
      <w:r>
        <w:rPr>
          <w:rFonts w:cs="Candara" w:ascii="Candara" w:hAnsi="Candara"/>
          <w:b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ríssimo:</w:t>
        <w:br/>
        <w:t>Manifestou-se a graça de Deus,</w:t>
        <w:br/>
        <w:t>fonte de salvação para todos os homens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a nos ensina a renunciar à impiedade e aos desejos mundanos,</w:t>
        <w:br/>
        <w:t>para vivermos, no tempo presente,</w:t>
        <w:br/>
        <w:t>com temperança, justiça e piedade,</w:t>
        <w:br/>
        <w:t>aguardando a ditosa esperança e a manifestação da glóri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do nosso </w:t>
      </w:r>
      <w:r>
        <w:rPr>
          <w:rFonts w:cs="Candara" w:ascii="Candara" w:hAnsi="Candara"/>
          <w:b/>
          <w:sz w:val="20"/>
          <w:szCs w:val="20"/>
        </w:rPr>
        <w:t>grande Deus e Salvador, Jesus Cristo,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que Se entregou por nós,</w:t>
        <w:br/>
      </w:r>
      <w:r>
        <w:rPr>
          <w:rFonts w:cs="Candara" w:ascii="Candara" w:hAnsi="Candara"/>
          <w:sz w:val="20"/>
          <w:szCs w:val="20"/>
        </w:rPr>
        <w:t>para nos resgatar de toda a iniquidade</w:t>
      </w:r>
      <w:r>
        <w:rPr>
          <w:rStyle w:val="FootnoteAnchor"/>
          <w:rFonts w:cs="Candara" w:ascii="Candara" w:hAnsi="Candara"/>
          <w:b/>
          <w:color w:val="FF0000"/>
          <w:sz w:val="20"/>
          <w:szCs w:val="20"/>
          <w:vertAlign w:val="superscript"/>
        </w:rPr>
        <w:footnoteReference w:id="3"/>
      </w:r>
      <w:r>
        <w:rPr>
          <w:rFonts w:cs="Candara" w:ascii="Candara" w:hAnsi="Candara"/>
          <w:sz w:val="20"/>
          <w:szCs w:val="20"/>
        </w:rPr>
        <w:br/>
        <w:t>e preparar para Si mesmo um povo purificado,</w:t>
        <w:br/>
        <w:t>zeloso das boas obras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manifestar-se a bondade de Deus nosso Salvador</w:t>
        <w:br/>
        <w:t>e o seu amor para com os homens,</w:t>
      </w:r>
      <w:r>
        <w:rPr>
          <w:rFonts w:cs="Candara" w:ascii="Candara" w:hAnsi="Candara"/>
          <w:b/>
          <w:sz w:val="20"/>
          <w:szCs w:val="20"/>
        </w:rPr>
        <w:br/>
      </w:r>
      <w:r>
        <w:rPr>
          <w:rFonts w:cs="Candara" w:ascii="Candara" w:hAnsi="Candara"/>
          <w:sz w:val="20"/>
          <w:szCs w:val="20"/>
        </w:rPr>
        <w:t>Ele salvou-no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 xml:space="preserve">não </w:t>
      </w:r>
      <w:r>
        <w:rPr>
          <w:rFonts w:cs="Candara" w:ascii="Candara" w:hAnsi="Candara"/>
          <w:sz w:val="20"/>
          <w:szCs w:val="20"/>
        </w:rPr>
        <w:t>pelas obras justas que praticámos,</w:t>
        <w:br/>
      </w:r>
      <w:r>
        <w:rPr>
          <w:rFonts w:cs="Candara" w:ascii="Candara" w:hAnsi="Candara"/>
          <w:b/>
          <w:sz w:val="20"/>
          <w:szCs w:val="20"/>
        </w:rPr>
        <w:t>mas em virtude da sua misericórdia</w:t>
      </w:r>
      <w:r>
        <w:rPr>
          <w:rFonts w:cs="Candara" w:ascii="Candara" w:hAnsi="Candara"/>
          <w:sz w:val="20"/>
          <w:szCs w:val="20"/>
        </w:rPr>
        <w:t>,</w:t>
        <w:br/>
        <w:t xml:space="preserve">pelo </w:t>
      </w:r>
      <w:r>
        <w:rPr>
          <w:rFonts w:cs="Candara" w:ascii="Candara" w:hAnsi="Candara"/>
          <w:b/>
          <w:sz w:val="20"/>
          <w:szCs w:val="20"/>
        </w:rPr>
        <w:t>batismo da regeneração e renovação do Espírito Santo</w:t>
      </w:r>
      <w:r>
        <w:rPr>
          <w:rFonts w:cs="Candara" w:ascii="Candara" w:hAnsi="Candara"/>
          <w:sz w:val="20"/>
          <w:szCs w:val="20"/>
        </w:rPr>
        <w:t>,</w:t>
        <w:br/>
        <w:t>que Ele derramou abundantemente sobre nós,</w:t>
        <w:br/>
        <w:t>por meio de Jesus Cristo, nosso Salvado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ustificados pela sua graça,</w:t>
        <w:br/>
        <w:t xml:space="preserve">nos tornássemos, em esperanç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herdeiros da vida eterna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  <w:r>
        <w:rPr>
          <w:rFonts w:cs="Candara" w:ascii="Candara" w:hAnsi="Candara"/>
          <w:b/>
        </w:rPr>
        <w:br/>
        <w:br/>
      </w:r>
    </w:p>
    <w:p>
      <w:pPr>
        <w:pStyle w:val="Normal"/>
        <w:spacing w:lineRule="auto" w:line="360"/>
        <w:jc w:val="center"/>
        <w:rPr>
          <w:rFonts w:ascii="Candara" w:hAnsi="Candara" w:cs="Arial Unicode MS"/>
          <w:b/>
          <w:b/>
          <w:bCs/>
          <w:color w:val="000000"/>
          <w:sz w:val="24"/>
          <w:szCs w:val="24"/>
        </w:rPr>
      </w:pPr>
      <w:r>
        <w:rPr>
          <w:rFonts w:cs="Arial Unicode MS" w:ascii="Candara" w:hAnsi="Candara"/>
          <w:b/>
          <w:bCs/>
          <w:color w:val="000000"/>
          <w:sz w:val="24"/>
          <w:szCs w:val="24"/>
        </w:rPr>
        <w:t>ORAÇÃO DOS FIÉIS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Irmãos caríssimos: recordando as preces, que rezamos no dia do Batismo, invoquemos, de novo, a misericórdia de N.S.J. Cristo para todos os que receberam um dia a graça do Batismo e também para os pais e padrinhos, dizendo: 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enovai, Senhor, em todos nós, a graça do Batismo!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mistério da morte e ressurreição do Vosso Filho, fazei que todos os fiéis, renascidos nas águas do Batismo, vivam como filhos da Igreja. Oremos, irmã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53" w:hanging="36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Batismo e Confirmação, Senhor, fazei de todos os batizados verdadeiros discípulos missionários. Oremos, irmã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58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zei frutificar, Senhor, num caminho de santidade, o Batismo de todos os que por ele foram regenerados e renovados. Oremos, irmã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uardai, Senhor, para sempre no Vosso amor as nossas famílias, para que cresçam como pequenas igrejas domésticas. Oremos, irmã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spertai, Senhor, em todos os membros desta comunidade cristã, a alegria de evangelizar, de modo que vivamos todo o Ano com “</w:t>
      </w:r>
      <w:r>
        <w:rPr>
          <w:rFonts w:cs="Candara" w:ascii="Candara" w:hAnsi="Candara"/>
          <w:i/>
          <w:sz w:val="24"/>
          <w:szCs w:val="24"/>
        </w:rPr>
        <w:t>todos, tudo e sempre em missão”</w:t>
      </w:r>
      <w:r>
        <w:rPr>
          <w:rFonts w:cs="Candara" w:ascii="Candara" w:hAnsi="Candara"/>
          <w:sz w:val="24"/>
          <w:szCs w:val="24"/>
        </w:rPr>
        <w:t xml:space="preserve">. Oremos, irmã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right="25" w:hanging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right="23" w:hanging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Senhor, nosso Deus, pela graça do Batismo, dai-nos a ousadia, a alegria e a valentia de levantar sem temor a nossa voz, de gritar com voz forte ao nosso mundo, que Vós sois nosso Deus e nosso Pai, que Vós nos enviastes o Vosso Filho como Messias e Salvador e que nos consolais com o dom do Espírito Santo, para revolucionarmos o mundo com a força da fraternidade, da bondade e da ternura. Nós Vo-lo pedimos pelo mesmo Jesus Cristo, Vosso Filho, que é Deus convosco na unidade do Espírito Santo. </w:t>
      </w:r>
    </w:p>
    <w:p>
      <w:pPr>
        <w:pStyle w:val="Normal"/>
        <w:shd w:fill="FFFFFF" w:val="clear"/>
        <w:autoSpaceDE w:val="false"/>
        <w:spacing w:lineRule="auto" w:line="360"/>
        <w:ind w:right="72" w:hanging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200"/>
        <w:jc w:val="center"/>
        <w:rPr>
          <w:rFonts w:ascii="Candara" w:hAnsi="Candara" w:cs="Arial Unicode MS"/>
          <w:b/>
          <w:b/>
          <w:bCs/>
          <w:color w:val="000000"/>
          <w:sz w:val="24"/>
          <w:szCs w:val="24"/>
        </w:rPr>
      </w:pPr>
      <w:r>
        <w:rPr>
          <w:rFonts w:cs="Arial Unicode MS" w:ascii="Candara" w:hAnsi="Candara"/>
          <w:b/>
          <w:bCs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</w:rPr>
        <w:t>Leia «precede-</w:t>
      </w:r>
      <w:r>
        <w:rPr>
          <w:rFonts w:cs="Candara" w:ascii="Candara" w:hAnsi="Candara"/>
          <w:lang w:val="pt-PT"/>
        </w:rPr>
        <w:t>O</w:t>
      </w:r>
      <w:r>
        <w:rPr>
          <w:rFonts w:cs="Candara" w:ascii="Candara" w:hAnsi="Candara"/>
        </w:rPr>
        <w:t>» e não «procede-</w:t>
      </w:r>
      <w:r>
        <w:rPr>
          <w:rFonts w:cs="Candara" w:ascii="Candara" w:hAnsi="Candara"/>
          <w:lang w:val="pt-PT"/>
        </w:rPr>
        <w:t>O</w:t>
      </w:r>
      <w:r>
        <w:rPr>
          <w:rFonts w:cs="Candara" w:ascii="Candara" w:hAnsi="Candara"/>
        </w:rPr>
        <w:t>».</w:t>
      </w:r>
    </w:p>
    <w:p>
      <w:pPr>
        <w:pStyle w:val="Footnote"/>
        <w:rPr>
          <w:rFonts w:ascii="Candara" w:hAnsi="Candara" w:cs="Candara"/>
        </w:rPr>
      </w:pPr>
      <w:r>
        <w:rPr>
          <w:rFonts w:cs="Candara" w:ascii="Candara" w:hAnsi="Candar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/>
        <w:t xml:space="preserve">Leia «ini </w:t>
      </w:r>
      <w:r>
        <w:rPr>
          <w:lang w:val="pt-PT"/>
        </w:rPr>
        <w:t>-</w:t>
      </w:r>
      <w:r>
        <w:rPr/>
        <w:t xml:space="preserve"> </w:t>
      </w:r>
      <w:r>
        <w:rPr>
          <w:lang w:val="pt-PT"/>
        </w:rPr>
        <w:t>k</w:t>
      </w:r>
      <w:r>
        <w:rPr/>
        <w:t>u</w:t>
      </w:r>
      <w:r>
        <w:rPr>
          <w:lang w:val="pt-PT"/>
        </w:rPr>
        <w:t xml:space="preserve">i - </w:t>
      </w:r>
      <w:r>
        <w:rPr/>
        <w:t>dad</w:t>
      </w:r>
      <w:r>
        <w:rPr>
          <w:lang w:val="pt-PT"/>
        </w:rPr>
        <w:t>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ndara" w:ascii="Candara" w:hAnsi="Candara"/>
        <w:color w:val="000000"/>
        <w:sz w:val="36"/>
        <w:szCs w:val="36"/>
      </w:rPr>
      <w:t>Festa do Batismo do Senhor - Ano C 2019 – Leituras facultativas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58:00Z</dcterms:created>
  <dc:creator>Pe Gonçalo</dc:creator>
  <dc:description/>
  <cp:keywords/>
  <dc:language>en-US</dc:language>
  <cp:lastModifiedBy>dina.claudia</cp:lastModifiedBy>
  <cp:lastPrinted>2016-01-07T21:14:00Z</cp:lastPrinted>
  <dcterms:modified xsi:type="dcterms:W3CDTF">2019-01-10T12:15:00Z</dcterms:modified>
  <cp:revision>20</cp:revision>
  <dc:subject/>
  <dc:title>Festa do Batismo do Senhor - Ano C 2012 – Leituras facultativas</dc:title>
</cp:coreProperties>
</file>