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XAME DE CONSCIÊNCI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DE UMA EUCARISTIA VIVIDA, A UMA VIDA EUCARÍSTIC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br/>
      </w:r>
      <w:r>
        <w:rPr>
          <w:rFonts w:cs="Palatino Linotype" w:ascii="Palatino Linotype" w:hAnsi="Palatino Linotype"/>
          <w:b/>
          <w:i/>
          <w:sz w:val="20"/>
          <w:szCs w:val="20"/>
        </w:rPr>
        <w:t>I Cor.11,27-29</w:t>
      </w:r>
      <w:r>
        <w:rPr>
          <w:rFonts w:cs="Palatino Linotype" w:ascii="Palatino Linotype" w:hAnsi="Palatino Linotype"/>
          <w:i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Todo aquele que comer o pão ou beber o cálice do Senhor indignamente, será réu do Corpo e do Sangue do Senhor.</w:t>
      </w:r>
      <w:r>
        <w:rPr>
          <w:rFonts w:cs="Arial" w:ascii="Palatino Linotype" w:hAnsi="Palatino Linotype"/>
          <w:b/>
          <w:bCs/>
          <w:color w:val="ACA899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Portanto, examine-se cada um a si próprio e só então coma deste pão e beba deste vinho;</w:t>
      </w:r>
      <w:r>
        <w:rPr>
          <w:rFonts w:cs="Arial" w:ascii="Palatino Linotype" w:hAnsi="Palatino Linotype"/>
          <w:b/>
          <w:bCs/>
          <w:color w:val="ACA899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pois aquele que come e bebe, sem distinguir o Corpo do Senhor, come e bebe a própria condenação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en-US" w:eastAsia="en-US"/>
        </w:rPr>
        <w:t>Mt.5,1-2.23-24</w:t>
      </w:r>
      <w:r>
        <w:rPr>
          <w:rFonts w:cs="Palatino Linotype" w:ascii="Palatino Linotype" w:hAnsi="Palatino Linotype"/>
          <w:i/>
          <w:sz w:val="20"/>
          <w:szCs w:val="20"/>
          <w:lang w:val="en-US" w:eastAsia="en-US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>Se fores apresentar a tua oferta sobre o altar e ali te recordares que o teu irmão tem alguma coisa contra ti,</w:t>
      </w:r>
      <w:r>
        <w:rPr>
          <w:rFonts w:cs="Arial" w:ascii="Palatino Linotype" w:hAnsi="Palatino Linotype"/>
          <w:b/>
          <w:bCs/>
          <w:color w:val="ACA899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deixa lá a tua oferta diante do altar, e vai primeiro reconciliar-te com o teu irmão; e vem depois, apresentar a tua oferta. 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FLEXÃO: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◧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ucaristia e Reconciliação, dois sacramentos intimamente ligados!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◧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Não devo deixar de comungar por qualquer coisa..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◧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Mas também não devo comungar de qualquer maneira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EXAME DE CONSCIÊNCIA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Ritos Iniciais: </w:t>
      </w:r>
      <w:r>
        <w:rPr>
          <w:rFonts w:cs="Palatino Linotype" w:ascii="Palatino Linotype" w:hAnsi="Palatino Linotype"/>
          <w:sz w:val="20"/>
          <w:szCs w:val="20"/>
        </w:rPr>
        <w:t>DA DISPERSÃO À REUNIÃO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bC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26035</wp:posOffset>
            </wp:positionV>
            <wp:extent cx="1059815" cy="1066165"/>
            <wp:effectExtent l="0" t="0" r="0" b="0"/>
            <wp:wrapTight wrapText="left">
              <wp:wrapPolygon edited="0">
                <wp:start x="-75" y="0"/>
                <wp:lineTo x="-75" y="21449"/>
                <wp:lineTo x="21600" y="21449"/>
                <wp:lineTo x="21600" y="0"/>
                <wp:lineTo x="-75" y="0"/>
              </wp:wrapPolygon>
            </wp:wrapTight>
            <wp:docPr id="1" name="sa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c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ir de casa… para a Igreja, sair de si para os outro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 estar sozinho… ao estar com os outros!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</w:rPr>
        <w:t>Do estar presente “</w:t>
      </w:r>
      <w:r>
        <w:rPr>
          <w:rFonts w:cs="Palatino Linotype" w:ascii="Palatino Linotype" w:hAnsi="Palatino Linotype"/>
          <w:i/>
          <w:sz w:val="20"/>
          <w:szCs w:val="20"/>
        </w:rPr>
        <w:t>em corpo</w:t>
      </w:r>
      <w:r>
        <w:rPr>
          <w:rFonts w:cs="Palatino Linotype" w:ascii="Palatino Linotype" w:hAnsi="Palatino Linotype"/>
          <w:sz w:val="20"/>
          <w:szCs w:val="20"/>
        </w:rPr>
        <w:t>” ao estar presente “</w:t>
      </w:r>
      <w:r>
        <w:rPr>
          <w:rFonts w:cs="Palatino Linotype" w:ascii="Palatino Linotype" w:hAnsi="Palatino Linotype"/>
          <w:i/>
          <w:sz w:val="20"/>
          <w:szCs w:val="20"/>
        </w:rPr>
        <w:t>em corpo e alma</w:t>
      </w:r>
      <w:r>
        <w:rPr>
          <w:rFonts w:cs="Palatino Linotype" w:ascii="Palatino Linotype" w:hAnsi="Palatino Linotype"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  <w:szCs w:val="20"/>
        </w:rPr>
        <w:t>Do perdão pedido ao perdão oferecido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ou fiel à Eucaristia Dominical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Sei ir ao encontro dos outros? Ou vivo isolado no meu mundo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econheço Cristo no rosto dos outro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Penso sempre que posso ser cristão sozinho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Penso que posso fazer tudo sozinho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into necessidade da ajuda de Deus e dos  outro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Estou pronto a pedir e a oferecer o perdão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Liturgia da Palavra: </w:t>
      </w:r>
      <w:r>
        <w:rPr>
          <w:rFonts w:cs="Palatino Linotype" w:ascii="Palatino Linotype" w:hAnsi="Palatino Linotype"/>
          <w:sz w:val="20"/>
          <w:szCs w:val="20"/>
        </w:rPr>
        <w:t>DA PALAVRA À VID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importância do Silêncio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atitude da Escuta – Resposta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aço silêncio para reza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ço silêncio, nas aulas e no estud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aço silêncio durante a Eucaristi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dico algum tempo a escutar a Palavra de Deus (leitura, catequese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ei escutar os outros (os pais, os professores, os colegas…)?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Liturgia Eucarística: </w:t>
      </w:r>
      <w:r>
        <w:rPr>
          <w:rFonts w:cs="Palatino Linotype" w:ascii="Palatino Linotype" w:hAnsi="Palatino Linotype"/>
          <w:sz w:val="20"/>
          <w:szCs w:val="20"/>
        </w:rPr>
        <w:t>DA OFERTA À COMUNHÃ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ferecemo-nos – Preparação dos don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amos graças – Oração Eucarística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omungamos – Ritos da Comunhã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u capaz de me dar e sacrificar pelos outros?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i agradecer sempre e em toda a parte?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tilho o que tenho, o que sou e o que sei?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Ritos Finais: </w:t>
      </w:r>
      <w:r>
        <w:rPr>
          <w:rFonts w:cs="Palatino Linotype" w:ascii="Palatino Linotype" w:hAnsi="Palatino Linotype"/>
          <w:sz w:val="20"/>
          <w:szCs w:val="20"/>
        </w:rPr>
        <w:t xml:space="preserve">DA MISSA À MISSÃO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r em Paz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Na companhia de Jesus!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evar Cristo, para onde quer que eu vá…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rvi-lo e reconhecê-lo no próximo …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u testemunho feliz de Cristo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vergonho-me da minha fé diante dos outros?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nifesto a alegria de ser cristão, em casa, no grupo de amigos, na Escola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ATO DE CONTRIÇÃO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u Deus, porque sois tão Bom,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nho muita pena de Vos ter ofendido,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judai-me a não tornar a pecar!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20:00Z</dcterms:created>
  <dc:creator>.</dc:creator>
  <dc:description/>
  <cp:keywords/>
  <dc:language>en-US</dc:language>
  <cp:lastModifiedBy>Pe Gonçalo</cp:lastModifiedBy>
  <cp:lastPrinted>2005-03-09T10:31:00Z</cp:lastPrinted>
  <dcterms:modified xsi:type="dcterms:W3CDTF">2016-05-22T13:52:00Z</dcterms:modified>
  <cp:revision>6</cp:revision>
  <dc:subject/>
  <dc:title>EXAME DE CONSCIÊNCIA</dc:title>
</cp:coreProperties>
</file>