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Calenda do Natal </w:t>
      </w:r>
      <w:r>
        <w:rPr>
          <w:rFonts w:cs="Arial" w:ascii="Candara" w:hAnsi="Candara"/>
          <w:i/>
          <w:color w:val="FF0000"/>
          <w:sz w:val="20"/>
          <w:szCs w:val="20"/>
          <w:shd w:fill="FFFFFF" w:val="clear"/>
        </w:rPr>
        <w:t>(do Martirológio Romano)</w:t>
      </w:r>
      <w:r>
        <w:rPr>
          <w:rFonts w:cs="Arial" w:ascii="Candara" w:hAnsi="Candara"/>
          <w:b/>
          <w:smallCaps/>
          <w:sz w:val="20"/>
          <w:szCs w:val="20"/>
          <w:shd w:fill="FFFFFF" w:val="clear"/>
        </w:rPr>
        <w:t>:</w:t>
      </w: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lida ou cantada. A ser lida, não esquecer que se trata de um feliz anúncio, de um pregão, de uma proclamação solene. As palavras em maiúsculas merecem particular reforço de intensidade na voz. A parte entre parêntesis retos deve ser lida, apesar de não constar no texto oficial. Os vários momentos da história devem ser intercalados com uma pausa maior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16"/>
          <w:szCs w:val="16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assados inumeráveis séculos desde a criação do mundo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quando no princípio Deus criou o céu e a terra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 formou o homem à sua imagem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pois de muitos séculos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sde que o Altíssimo pôs o seu arco nas nuvens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como sinal de aliança e de paz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vinte e um séculos depois da emigração de Abraão, nosso pai na fé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 Ur dos Caldeus;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treze séculos depois de Israel ter saído do Egito, guiado por Moisés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cerca de mil anos depois que David foi ungido rei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a semana sexagésima quinta, segundo a profecia de Daniel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a Olimpíada cento e noventa e quatro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o ano setecentos e cinquenta e dois da fundação de Roma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o ano quarenta e dois do império de César Otávio Augusto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stando todo o orbe em paz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Jesus Cristo,                                                                                                                 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[acender luzes]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Deus eterno e Filho do eterno Pai,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querendo consagrar o mundo com a sua piedosíssima vinda,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concebido pelo Espírito Santo,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ove meses depois da sua conceição,                                           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[acender luzes]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asceu em Belém de Judá,                                                                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[acender luzes]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a Virgem Maria, feito homem: 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Candara" w:hAnsi="Candara" w:cs="Arial"/>
          <w:small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Candara" w:hAnsi="Candara"/>
          <w:b w:val="false"/>
          <w:smallCaps/>
          <w:color w:val="FF0000"/>
          <w:sz w:val="20"/>
          <w:szCs w:val="20"/>
          <w:shd w:fill="FFFFFF" w:val="clear"/>
        </w:rPr>
        <w:t>[</w:t>
      </w:r>
      <w:r>
        <w:rPr>
          <w:rStyle w:val="StrongEmphasis"/>
          <w:rFonts w:cs="Arial" w:ascii="Candara" w:hAnsi="Candara"/>
          <w:smallCaps/>
          <w:color w:val="000000"/>
          <w:sz w:val="20"/>
          <w:szCs w:val="20"/>
          <w:shd w:fill="FFFFFF" w:val="clear"/>
        </w:rPr>
        <w:t>Este é o dia do / Esta é a noite do</w:t>
      </w:r>
      <w:r>
        <w:rPr>
          <w:rStyle w:val="StrongEmphasis"/>
          <w:rFonts w:cs="Arial" w:ascii="Candara" w:hAnsi="Candara"/>
          <w:b w:val="false"/>
          <w:smallCaps/>
          <w:color w:val="FF0000"/>
          <w:sz w:val="20"/>
          <w:szCs w:val="20"/>
          <w:shd w:fill="FFFFFF" w:val="clear"/>
        </w:rPr>
        <w:t>]</w:t>
      </w:r>
      <w:r>
        <w:rPr>
          <w:rStyle w:val="StrongEmphasis"/>
          <w:rFonts w:cs="Arial" w:ascii="Candara" w:hAnsi="Candara"/>
          <w:b w:val="false"/>
          <w:small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ndara" w:hAnsi="Candara"/>
          <w:smallCaps/>
          <w:color w:val="000000"/>
          <w:sz w:val="20"/>
          <w:szCs w:val="20"/>
          <w:shd w:fill="FFFFFF" w:val="clear"/>
        </w:rPr>
        <w:t>Nascimento de Nosso Senhor Jesus Cristo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ndara" w:hAnsi="Candara"/>
          <w:smallCaps/>
          <w:color w:val="000000"/>
          <w:sz w:val="20"/>
          <w:szCs w:val="20"/>
          <w:shd w:fill="FFFFFF" w:val="clear"/>
        </w:rPr>
        <w:t>segundo a carne</w:t>
      </w:r>
      <w:r>
        <w:rPr>
          <w:rFonts w:cs="Arial" w:ascii="Candara" w:hAnsi="Candara"/>
          <w:smallCaps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Arial" w:ascii="Candara" w:hAnsi="Candara"/>
          <w:b/>
          <w:smallCaps/>
          <w:color w:val="FF0000"/>
          <w:sz w:val="20"/>
          <w:szCs w:val="20"/>
          <w:shd w:fill="FFFFFF" w:val="clear"/>
        </w:rPr>
        <w:t>[</w:t>
      </w: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>Vinde, adoremos.</w:t>
      </w:r>
      <w:r>
        <w:rPr>
          <w:rFonts w:cs="Arial" w:ascii="Candara" w:hAnsi="Candara"/>
          <w:b/>
          <w:smallCaps/>
          <w:color w:val="FF0000"/>
          <w:sz w:val="20"/>
          <w:szCs w:val="20"/>
          <w:shd w:fill="FFFFFF" w:val="clear"/>
        </w:rPr>
        <w:t>]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do Lecionário da Missa da Noite - a ler em todas as missas)</w:t>
      </w:r>
      <w:r>
        <w:rPr>
          <w:rFonts w:cs="Candara" w:ascii="Candara" w:hAnsi="Candara"/>
          <w:sz w:val="20"/>
          <w:szCs w:val="20"/>
        </w:rPr>
        <w:t>: trata-se de uma grande notícia. Uma espécie de clarão de esperança no meio da noite. Leia com entusiasmo. E destaque pausadamente: «</w:t>
      </w:r>
      <w:r>
        <w:rPr>
          <w:rFonts w:cs="Candara" w:ascii="Candara" w:hAnsi="Candara"/>
          <w:b/>
          <w:sz w:val="20"/>
          <w:szCs w:val="20"/>
        </w:rPr>
        <w:t>Um menino nasceu para nós. Um filho nos foi dado</w:t>
      </w:r>
      <w:r>
        <w:rPr>
          <w:rFonts w:cs="Candara" w:ascii="Candara" w:hAnsi="Candara"/>
          <w:sz w:val="20"/>
          <w:szCs w:val="20"/>
        </w:rPr>
        <w:t>». Importantes os adjetivos: «Deus Forte», «Pai eterno»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O povo que andava nas trevas viu uma grande luz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aqueles que habitavam nas sombras da mort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luz começou a brilha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 xml:space="preserve">[Leia com tom jubiloso as palavras </w:t>
      </w:r>
      <w:r>
        <w:rPr>
          <w:rFonts w:cs="Candara" w:ascii="Candara" w:hAnsi="Candara"/>
          <w:i/>
          <w:color w:val="FF0000"/>
          <w:sz w:val="20"/>
          <w:szCs w:val="20"/>
        </w:rPr>
        <w:t>alegria, contentamento, rejubilam, exultam</w:t>
      </w:r>
      <w:r>
        <w:rPr>
          <w:rFonts w:cs="Candara" w:ascii="Candara" w:hAnsi="Candara"/>
          <w:color w:val="FF000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ultiplicastes a sua </w:t>
      </w:r>
      <w:r>
        <w:rPr>
          <w:rFonts w:cs="Candara" w:ascii="Candara" w:hAnsi="Candara"/>
          <w:b/>
          <w:sz w:val="20"/>
          <w:szCs w:val="20"/>
        </w:rPr>
        <w:t>alegria</w:t>
      </w:r>
      <w:r>
        <w:rPr>
          <w:rFonts w:cs="Candara" w:ascii="Candara" w:hAnsi="Candar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umentastes o seu </w:t>
      </w:r>
      <w:r>
        <w:rPr>
          <w:rFonts w:cs="Candara" w:ascii="Candara" w:hAnsi="Candara"/>
          <w:b/>
          <w:sz w:val="20"/>
          <w:szCs w:val="20"/>
        </w:rPr>
        <w:t>contentamento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Rejubilam</w:t>
      </w:r>
      <w:r>
        <w:rPr>
          <w:rFonts w:cs="Candara" w:ascii="Candara" w:hAnsi="Candara"/>
          <w:sz w:val="20"/>
          <w:szCs w:val="20"/>
        </w:rPr>
        <w:t xml:space="preserve"> na vossa presenç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</w:t>
      </w:r>
      <w:r>
        <w:rPr>
          <w:rFonts w:cs="Candara" w:ascii="Candara" w:hAnsi="Candara"/>
          <w:b/>
          <w:sz w:val="20"/>
          <w:szCs w:val="20"/>
        </w:rPr>
        <w:t>os que se alegram</w:t>
      </w:r>
      <w:r>
        <w:rPr>
          <w:rFonts w:cs="Candara" w:ascii="Candara" w:hAnsi="Candara"/>
          <w:sz w:val="20"/>
          <w:szCs w:val="20"/>
        </w:rPr>
        <w:t xml:space="preserve"> no tempo da colheit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</w:t>
      </w:r>
      <w:r>
        <w:rPr>
          <w:rFonts w:cs="Candara" w:ascii="Candara" w:hAnsi="Candara"/>
          <w:b/>
          <w:sz w:val="20"/>
          <w:szCs w:val="20"/>
        </w:rPr>
        <w:t>exultam</w:t>
      </w:r>
      <w:r>
        <w:rPr>
          <w:rFonts w:cs="Candara" w:ascii="Candara" w:hAnsi="Candara"/>
          <w:sz w:val="20"/>
          <w:szCs w:val="20"/>
        </w:rPr>
        <w:t xml:space="preserve"> os que repartem despoj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ós quebrastes, como no dia de Madi</w:t>
      </w:r>
      <w:r>
        <w:rPr>
          <w:rFonts w:cs="Candara" w:ascii="Candara" w:hAnsi="Candara"/>
          <w:b/>
          <w:sz w:val="20"/>
          <w:szCs w:val="20"/>
        </w:rPr>
        <w:t>ã</w:t>
      </w:r>
      <w:r>
        <w:rPr>
          <w:rFonts w:cs="Candara" w:ascii="Candara" w:hAnsi="Candara"/>
          <w:sz w:val="20"/>
          <w:szCs w:val="20"/>
        </w:rPr>
        <w:t xml:space="preserve">,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 xml:space="preserve">                 [Leia Madiã(n) e não Madiá]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jugo que pesava sobre o pov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adeiro que ele tinha sobre os ombr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o bastão do opress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Todo o calçado ruidoso da guerr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toda a veste manchada de sangu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ão lançados ao fogo e tornar-se-ão pasto das chama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>[Destaque este anúncio central]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Porque um menino nasceu para nós,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um filho nos foi dad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m o poder sobre os ombr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erá chamado «Conselheiro admirável, Deus fort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 eterno, Príncipe da paz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eu poder será engrandecido numa paz sem fim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bre o trono de David e sobre o seu reino,      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 xml:space="preserve"> [Leia «trôno» e não «tróno»]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o estabelecer e consolida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meio do direito e da justiç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gora e para sempr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ssim o fará o Senhor do Univers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2.ª leitura 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(do Lecionário da Missa da Noite - </w:t>
      </w:r>
      <w:r>
        <w:rPr>
          <w:rFonts w:cs="Candara" w:ascii="Candara" w:hAnsi="Candara"/>
          <w:color w:val="FF0000"/>
          <w:sz w:val="20"/>
          <w:szCs w:val="20"/>
        </w:rPr>
        <w:t>a ler em todas as missas)</w:t>
      </w:r>
      <w:r>
        <w:rPr>
          <w:rFonts w:cs="Candara" w:ascii="Candara" w:hAnsi="Candara"/>
          <w:b/>
          <w:sz w:val="20"/>
          <w:szCs w:val="20"/>
        </w:rPr>
        <w:t>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trata-se de um texto não muito fácil de ler, dada a extensão da segunda frase. A separação aqui apresentada serve de guia de leitura. O texto basicamente pode dividir-se em três ideias: 1.ª - «Manifestou-se a ternura»; 2.ª - «aguardando a ditosa esperança»; 3.ª - «preparar um povo purificado». Controlar adequadamente a respi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Leitura da Epístola do apóstolo São Paulo a Tito</w:t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Caríssimo: </w:t>
      </w:r>
    </w:p>
    <w:p>
      <w:pPr>
        <w:pStyle w:val="Normal"/>
        <w:jc w:val="center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I.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Manifestou-se a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ternura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de Deus, </w:t>
      </w:r>
      <w:r>
        <w:rPr>
          <w:rFonts w:eastAsia="Arial Unicode MS" w:cs="Arial Unicode MS" w:ascii="Candara" w:hAnsi="Candara"/>
          <w:color w:val="FF0000"/>
          <w:sz w:val="28"/>
          <w:szCs w:val="28"/>
        </w:rPr>
        <w:t xml:space="preserve">                       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[Substitua a palavra “graça” por ternura]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fonte de salvação para todos os homens.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Ela nos ensina a renunciar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à impiedade e aos desejos mundanos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vivermos, no tempo presente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com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temperança, justiça e piedade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II.</w:t>
      </w:r>
    </w:p>
    <w:p>
      <w:pPr>
        <w:pStyle w:val="Normal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aguardando a ditosa esperança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e a manifestação da glória do nosso grande Deus e Salvador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Jesus Cristo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que Se entregou por nós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III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nos resgatar de toda a iniquidade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e preparar para Si mesmo um povo purificado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zeloso das boas obras.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Candara"/>
          <w:color w:val="000000"/>
          <w:sz w:val="28"/>
          <w:szCs w:val="28"/>
        </w:rPr>
      </w:pPr>
      <w:r>
        <w:rPr>
          <w:rFonts w:eastAsia="Arial Unicode MS" w:cs="Candara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rmãos e irmãs: o Presépio é lugar de encontro para todos; não podemos pôr de parte o Festejado como outrora, quando Ele «veio para os seus e os seus não O receberam» </w:t>
      </w:r>
      <w:r>
        <w:rPr>
          <w:rFonts w:cs="Candara" w:ascii="Candara" w:hAnsi="Candara"/>
        </w:rPr>
        <w:t>(</w:t>
      </w:r>
      <w:r>
        <w:rPr>
          <w:rFonts w:cs="Candara" w:ascii="Candara" w:hAnsi="Candara"/>
          <w:i/>
        </w:rPr>
        <w:t>Jo</w:t>
      </w:r>
      <w:r>
        <w:rPr>
          <w:rFonts w:cs="Candara" w:ascii="Candara" w:hAnsi="Candara"/>
        </w:rPr>
        <w:t xml:space="preserve"> 1,11)</w:t>
      </w:r>
      <w:r>
        <w:rPr>
          <w:rFonts w:cs="Candara" w:ascii="Candara" w:hAnsi="Candara"/>
          <w:sz w:val="28"/>
          <w:szCs w:val="28"/>
        </w:rPr>
        <w:t>. Confiemos ao Deus Menino as nossas preces, nesta santa noite (neste santo dia) de Natal, para podermos acolher na Terra as surpresas do Céu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Pela Santa Igreja: para que abra as suas portas a todos os que procuram em Cristo um lugar de encontro, de modo que os mais pobres e frágeis se sintam como em sua cas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se esforcem por garantir a todos uma terra, um teto e um trabalho, de modo que a Terra, nossa Casa comum, se torne lugar para todo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nossas famílias: para que saibam acolher as crianças, acompanhar os jovens, cuidar dos idosos, de modo que, em nossas casas, ninguém se sinta só ou a mai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 aqui presentes: para que nos tornemos um lugar para os outros, de modo a fazermos </w:t>
      </w:r>
      <w:r>
        <w:rPr>
          <w:rFonts w:cs="Candara" w:ascii="Candara" w:hAnsi="Candara"/>
          <w:i/>
          <w:sz w:val="28"/>
          <w:szCs w:val="28"/>
        </w:rPr>
        <w:t>do nosso coração, da nossa família, da nossa comunidade, da nossa terra, um lugar para todos</w:t>
      </w:r>
      <w:r>
        <w:rPr>
          <w:rFonts w:cs="Candara" w:ascii="Candara" w:hAnsi="Candara"/>
          <w:sz w:val="28"/>
          <w:szCs w:val="28"/>
        </w:rPr>
        <w:t>!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saístes ao nosso encontro na fragilidade de um Menino, concedei-nos a graça de O acolher como os Pastores, saindo dos nossos redis, ao encontro do Vosso Filho Jesus Cristo, que é Deus connosco e Deus convosco,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  <w:t>POEMA NO PÓS-COMUNHÃO -</w:t>
      </w:r>
      <w:r>
        <w:rPr>
          <w:rFonts w:cs="Candara" w:ascii="Candara" w:hAnsi="Candara"/>
          <w:b/>
          <w:smallCaps/>
          <w:sz w:val="20"/>
          <w:szCs w:val="20"/>
        </w:rPr>
        <w:t xml:space="preserve"> O Presépio és tu! </w:t>
      </w:r>
    </w:p>
    <w:p>
      <w:pPr>
        <w:pStyle w:val="Normal"/>
        <w:spacing w:lineRule="auto" w:line="360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decides nascer de novo em cada dia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deixar Deus entrar na tua alma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A árvore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ando resistes fortemente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os ventos e dificuldades da vida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 decorações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as tuas virtudes são as cores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e embelezam a tua vida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sino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chamas, envolves e convidas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ngregas e procuras unir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És também a luz de Natal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iluminas com a tua vida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o caminho dos outros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 a bondade, a paciência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alegria e a generosidade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s anjos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cantas para o mundo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uma mensagem de paz, justiça e amor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estrela de Natal és tu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quando levas alguém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o encontro com o Senhor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És também os reis magos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dás o melhor que tens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em teres em conta a quem o dás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presente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és um verdadeiro amigo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irmão de todos os seres humanos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s cânticos de Natal és tu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>quando conquistas e irradias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harmonia dentro de ti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s votos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perdoas e restabeleces a paz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esmo quando sofres por isso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Ceia de Natal és tu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sacias com pão e esperança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pobre que está a teu lado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Tu és a noite de Natal, quando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humilde e consciente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recebes no silêncio da noite o Salvador do mundo,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m ruído nem grandes celebrações;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u és sorriso da confiança e ternura 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a paz interior de um Natal perene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e estabelece o reinado de Deus, dentro de ti.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Um bom Natal a todos os que se assemelham ao Natal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18"/>
          <w:szCs w:val="18"/>
        </w:rPr>
        <w:t xml:space="preserve">PAPA FRANCISCO, </w:t>
      </w:r>
      <w:r>
        <w:rPr>
          <w:rFonts w:cs="Candara" w:ascii="Candara" w:hAnsi="Candara"/>
          <w:i/>
          <w:sz w:val="18"/>
          <w:szCs w:val="18"/>
        </w:rPr>
        <w:t>Bom Natal</w:t>
      </w:r>
      <w:r>
        <w:rPr>
          <w:rFonts w:cs="Candara" w:ascii="Candara" w:hAnsi="Candara"/>
          <w:sz w:val="18"/>
          <w:szCs w:val="18"/>
        </w:rPr>
        <w:t>, Ed. Planeta, Lisboa 2016, pp. 9-11 (adaptado por P. Carlos Alberto Nunes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  <w:t>Página dos Leitores - Natal 2018</w:t>
    </w:r>
  </w:p>
  <w:p>
    <w:pPr>
      <w:pStyle w:val="Head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0:00Z</dcterms:created>
  <dc:creator>Pe Gonçalo</dc:creator>
  <dc:description/>
  <cp:keywords/>
  <dc:language>en-US</dc:language>
  <cp:lastModifiedBy>Paroquia N. Sra. da Hora</cp:lastModifiedBy>
  <dcterms:modified xsi:type="dcterms:W3CDTF">2018-12-21T17:56:00Z</dcterms:modified>
  <cp:revision>3</cp:revision>
  <dc:subject/>
  <dc:title>Página dos Leitores Natal 2010</dc:title>
</cp:coreProperties>
</file>