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ORAÇÃO AO ACENDER A 4.ª VELA DA COROA DO ADV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z w:val="21"/>
          <w:szCs w:val="21"/>
        </w:rPr>
      </w:pPr>
      <w:r>
        <w:rPr>
          <w:rFonts w:cs="Calibri" w:ascii="Candara" w:hAnsi="Candar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Senhor, Tu vens ao nosso encontr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e nós acendemos esta quarta vel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Está próxima a noite da grande Luz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s nossos passos seguem o rasto luminos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  <w:t>da visita de Maria, Tua Mãe, à prima Isabel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  <w:t xml:space="preserve">Ela, que recebeu o dom mais precios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  <w:t xml:space="preserve">pôs-Se imediatamente a caminh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  <w:t>para Te servir e Te levar a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Senhor, o exemplo luminoso de Ma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strela da nossa esperanç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nos guie e ilumine, nestes dias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ara levarmos a todos a luz do Teu amor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e a todos contagiarmos a alegria de Crist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ara que os nossos familiares e amigo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ssam encontrar-Te, Luz d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>Ámen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8"/>
          <w:szCs w:val="28"/>
          <w:shd w:fill="FFFFFF" w:val="clear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8"/>
          <w:szCs w:val="28"/>
          <w:shd w:fill="FFFFFF" w:val="clear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z w:val="28"/>
          <w:szCs w:val="28"/>
          <w:lang w:eastAsia="pt-P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/>
          <w:bCs/>
          <w:sz w:val="28"/>
          <w:szCs w:val="28"/>
          <w:lang w:eastAsia="pt-PT"/>
        </w:rPr>
        <w:t xml:space="preserve">1.ª Leitura: </w:t>
      </w:r>
      <w:r>
        <w:rPr>
          <w:rFonts w:eastAsia="Times New Roman" w:cs="Candara" w:ascii="Candara" w:hAnsi="Candara"/>
          <w:sz w:val="28"/>
          <w:szCs w:val="28"/>
          <w:lang w:eastAsia="pt-PT"/>
        </w:rPr>
        <w:t>Hoje o leitor é, de forma eminente e pleonástica, voz de Deus. Anuncia-o no princípio e no fim: “Eis o que diz o Senhor...” e “Palavra do Senhor”. A leitura gira à volta de “Aquele”. Há outros aspetos não despiciendos, mas importa fazer ressaltar a palavra de valor, na qual o texto se concentra: Ele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ndara" w:hAnsi="Candara" w:eastAsia="Times New Roman" w:cs="Candara"/>
          <w:b/>
          <w:b/>
          <w:bCs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bCs/>
          <w:sz w:val="32"/>
          <w:szCs w:val="32"/>
          <w:lang w:eastAsia="pt-PT"/>
        </w:rPr>
        <w:t xml:space="preserve">Leitura da Profecia de Miqueias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bCs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>Eis o que diz o Senhor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32"/>
          <w:szCs w:val="32"/>
          <w:lang w:eastAsia="pt-PT"/>
        </w:rPr>
        <w:t>«</w:t>
      </w:r>
      <w:r>
        <w:rPr>
          <w:rFonts w:eastAsia="Times New Roman" w:cs="Candara" w:ascii="Candara" w:hAnsi="Candara"/>
          <w:b/>
          <w:sz w:val="32"/>
          <w:szCs w:val="32"/>
          <w:lang w:eastAsia="pt-PT"/>
        </w:rPr>
        <w:t>De ti</w:t>
      </w: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, Belém-Efratá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pequena entre as cidades de Judá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/>
          <w:sz w:val="32"/>
          <w:szCs w:val="32"/>
          <w:lang w:eastAsia="pt-PT"/>
        </w:rPr>
        <w:t>de ti</w:t>
      </w: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 sairá aquele que há de reinar sobre Israel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As suas origens remontam aos tempos de outrora, aos dias mais antigos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Por isso Deus os abandonará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até à altura em que der à luz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sz w:val="32"/>
          <w:szCs w:val="32"/>
          <w:lang w:eastAsia="pt-PT"/>
        </w:rPr>
        <w:t xml:space="preserve">aquela que há de ser mãe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Então voltará para os filhos de Israel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o resto dos seus irmãos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Ele se levantará para apascentar o seu rebanho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>pelo poder do Senhor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pelo nome glorioso do Senhor, seu Deus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Viver-se-á em segurança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porque ele será exaltado até aos confins da terra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>Ele será a paz»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sz w:val="32"/>
          <w:szCs w:val="32"/>
          <w:lang w:eastAsia="pt-PT"/>
        </w:rPr>
        <w:t xml:space="preserve">Palavra do Senhor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sz w:val="16"/>
          <w:szCs w:val="16"/>
          <w:lang w:eastAsia="pt-PT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ndara" w:ascii="Candara" w:hAnsi="Candara"/>
          <w:b/>
          <w:bCs/>
          <w:sz w:val="28"/>
          <w:szCs w:val="28"/>
          <w:lang w:eastAsia="pt-PT"/>
        </w:rPr>
        <w:t>2.ª Leitura:</w:t>
      </w: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 Difícil esta leitura. E a escrita confunde a oralidade. A leitura tem duas vozes: a do escritor e a de Cristo. A de Cristo começa em «Não quiseste sacrifício...» e termina em «...tua vontade'». Desde «Primeiro disse...» até ao fim é voz do escritor sagrado. Resta o perigo de espartilhar o texto com um exagero de cesuras e quedas do tom de voz. Trata-se de um belo exercício para um curso de leitores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ndara" w:hAnsi="Candara" w:eastAsia="Times New Roman" w:cs="Candara"/>
          <w:b/>
          <w:b/>
          <w:bCs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z w:val="28"/>
          <w:szCs w:val="28"/>
          <w:lang w:eastAsia="pt-PT"/>
        </w:rPr>
        <w:t xml:space="preserve">Leitura da Epístola aos Hebreus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>Irmãos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Ao entrar no mundo, Cristo disse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«Não quiseste sacrifício nem oblações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mas formaste-Me um corpo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Não Te agradaram holocaustos nem imolações pelo pecado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>Então Eu disse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'Eis-Me aqui;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no livro sagrado está escrito a meu respeito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Eu venho, ó Deus, para fazer a tua vontade'»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Primeiro disse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«Não quiseste sacrifícios nem oblações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não Te agradaram holocaustos nem imolações pelo pecado»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E no entanto, eles são oferecidos segundo a Lei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Depois acrescenta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«Eis-Me aqui: Eu venho para fazer a tua vontade»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Assim aboliu o primeiro culto para estabelecer o segundo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É em virtude dessa vontade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que nós fomos santificados pela oblação do corpo de Jesus Cristo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>feita de uma vez para sempr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sz w:val="28"/>
          <w:szCs w:val="28"/>
          <w:lang w:eastAsia="pt-PT"/>
        </w:rPr>
        <w:t>Palavra do Senhor.</w:t>
      </w:r>
    </w:p>
    <w:p>
      <w:pPr>
        <w:pStyle w:val="Normal"/>
        <w:rPr>
          <w:rFonts w:ascii="Candara" w:hAnsi="Candara" w:eastAsia="Times New Roman" w:cs="Candara"/>
          <w:b/>
          <w:b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reces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color w:val="FF0000"/>
          <w:sz w:val="28"/>
          <w:szCs w:val="28"/>
        </w:rPr>
        <w:t>P.</w:t>
      </w:r>
      <w:r>
        <w:rPr>
          <w:rFonts w:cs="Candara" w:ascii="Candara" w:hAnsi="Candara"/>
          <w:smallCaps/>
          <w:sz w:val="28"/>
          <w:szCs w:val="28"/>
        </w:rPr>
        <w:t xml:space="preserve"> </w:t>
      </w:r>
      <w:r>
        <w:rPr>
          <w:rFonts w:cs="Candara" w:ascii="Candara" w:hAnsi="Candara"/>
          <w:i/>
          <w:smallCaps/>
          <w:sz w:val="28"/>
          <w:szCs w:val="28"/>
        </w:rPr>
        <w:t>“</w:t>
      </w:r>
      <w:r>
        <w:rPr>
          <w:rFonts w:cs="Candara" w:ascii="Candara" w:hAnsi="Candara"/>
          <w:i/>
          <w:sz w:val="28"/>
          <w:szCs w:val="28"/>
        </w:rPr>
        <w:t>À Mãe do Evangelho vivo, que vive e caminha na fé, pedimos que interceda por nós, para que nos ajude a anunciar a todos a mensagem da salvação e para que os novos discípulos se tornem comprometidos evangelizadores”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4"/>
          <w:szCs w:val="24"/>
        </w:rPr>
        <w:t>(EG 287)</w:t>
      </w:r>
      <w:r>
        <w:rPr>
          <w:rFonts w:cs="Candara" w:ascii="Candara" w:hAnsi="Candara"/>
          <w:sz w:val="28"/>
          <w:szCs w:val="28"/>
        </w:rPr>
        <w:t xml:space="preserve">, invoc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i/>
          <w:sz w:val="28"/>
          <w:szCs w:val="28"/>
        </w:rPr>
        <w:t>Nossa Senhora da Prontidão, fazei de nós todos discípulos missionários!</w:t>
      </w:r>
      <w:r>
        <w:rPr>
          <w:rFonts w:cs="Candara" w:ascii="Candara" w:hAnsi="Candara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a Santa Igreja: para que, à imagem de Maria, a mais perfeita </w:t>
      </w:r>
      <w:r>
        <w:rPr>
          <w:rFonts w:cs="Candara" w:ascii="Candara" w:hAnsi="Candara"/>
          <w:i/>
          <w:sz w:val="24"/>
          <w:szCs w:val="24"/>
        </w:rPr>
        <w:t>discípula missionária</w:t>
      </w:r>
      <w:r>
        <w:rPr>
          <w:rFonts w:cs="Candara" w:ascii="Candara" w:hAnsi="Candara"/>
          <w:sz w:val="24"/>
          <w:szCs w:val="24"/>
        </w:rPr>
        <w:t xml:space="preserve">, seja capaz de sair de si mesma, para levar aos outros a imagem viva e a mensagem autêntica do Natal. Invoquem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governam: para que, à imagem da Virgem Peregrina, respeitem e promovam o encontro e o intercâmbio entre pessoas, povos e culturas, para que o nosso mundo se torne um lugar de encontro para todos. Invoquem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as as mulheres grávidas: para que, à imagem de Maria e de Isabel, acolham com alegria o dom de uma nova vida e possam contar com a nossa ajuda na sua bela missão materna. Invoquem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as as crianças do mundo: para que, à imagem de João Batista, possam saltar de alegria, por nunca serem rejeitadas, desprezadas ou abandonadas. Invoquem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os nós e pelos que se deslocam ao encontro das suas terras e famílias de origem: para que, à imagem da Senhora da Prontidão, saibamos partilhar a presença de Cristo, que nos move a sair ao encontro dos outros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iCs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iCs/>
          <w:color w:val="000000"/>
          <w:sz w:val="28"/>
          <w:szCs w:val="28"/>
          <w:shd w:fill="FFFFFF" w:val="clear"/>
        </w:rPr>
        <w:t>Virgem Mãe, cheia da presença de Cristo: Tu levaste a alegria a João Batista, fazendo-o exultar no seio de Isabel!</w:t>
      </w:r>
      <w:r>
        <w:rPr>
          <w:rFonts w:cs="Calibri" w:ascii="Candara" w:hAnsi="Candara"/>
          <w:color w:val="000000"/>
          <w:sz w:val="28"/>
          <w:szCs w:val="28"/>
        </w:rPr>
        <w:t xml:space="preserve"> Faz com que as nossas mãos e os nossos pés se movam «apressadamente» rumo aos outros, para levar ao mundo, como Tu, a luz do Natal. </w:t>
      </w:r>
      <w:r>
        <w:rPr>
          <w:rFonts w:cs="Calibri" w:ascii="Candara" w:hAnsi="Candara"/>
          <w:iCs/>
          <w:color w:val="000000"/>
          <w:sz w:val="28"/>
          <w:szCs w:val="28"/>
          <w:shd w:fill="FFFFFF" w:val="clear"/>
        </w:rPr>
        <w:t xml:space="preserve">Dá-nos a santa ousadia de percorrer novos caminhos de saída, para que o Presépio se torne o nosso ponto de referência e um lugar de encontro para todos. Por N.S.J.C., Vosso Filho e Deus com o Pai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iCs/>
          <w:color w:val="FF0000"/>
          <w:sz w:val="28"/>
          <w:szCs w:val="28"/>
          <w:shd w:fill="FFFFFF" w:val="clear"/>
        </w:rPr>
        <w:t>R.</w:t>
      </w:r>
      <w:r>
        <w:rPr>
          <w:rFonts w:cs="Calibri" w:ascii="Candara" w:hAnsi="Candara"/>
          <w:iCs/>
          <w:color w:val="000000"/>
          <w:sz w:val="28"/>
          <w:szCs w:val="28"/>
          <w:shd w:fill="FFFFFF" w:val="clear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IV Domingo do Advento C 2018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paragraph" w:styleId="Subtitulo">
    <w:name w:val="sub-titulo"/>
    <w:basedOn w:val="Normal"/>
    <w:qFormat/>
    <w:pPr>
      <w:spacing w:lineRule="atLeast" w:line="400" w:before="60" w:after="225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5:00Z</dcterms:created>
  <dc:creator>Pe Gonçalo</dc:creator>
  <dc:description/>
  <cp:keywords/>
  <dc:language>en-US</dc:language>
  <cp:lastModifiedBy>dina.claudia</cp:lastModifiedBy>
  <dcterms:modified xsi:type="dcterms:W3CDTF">2018-12-19T08:22:00Z</dcterms:modified>
  <cp:revision>6</cp:revision>
  <dc:subject/>
  <dc:title>Página dos Leitores IV Domingo de Advento C 2012</dc:title>
</cp:coreProperties>
</file>