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rPr/>
      </w:pPr>
      <w:r>
        <w:rPr>
          <w:rFonts w:cs="Californian FB" w:ascii="Californian FB" w:hAnsi="Californian FB"/>
          <w:b/>
          <w:smallCaps/>
          <w:color w:val="A20000"/>
        </w:rPr>
        <w:t>Oração</w:t>
      </w:r>
      <w:r>
        <w:rPr>
          <w:rFonts w:cs="Californian FB" w:ascii="Californian FB" w:hAnsi="Californian FB"/>
          <w:b/>
          <w:i/>
          <w:smallCaps/>
          <w:color w:val="A20000"/>
        </w:rPr>
        <w:t xml:space="preserve"> </w:t>
      </w:r>
      <w:r>
        <w:rPr>
          <w:rFonts w:cs="Californian FB" w:ascii="Californian FB" w:hAnsi="Californian FB"/>
          <w:b/>
          <w:smallCaps/>
          <w:color w:val="A20000"/>
        </w:rPr>
        <w:t>ao acender a 2.ª vela da coroa do Advento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i/>
          <w:i/>
          <w:smallCaps/>
          <w:color w:val="000000"/>
          <w:sz w:val="2"/>
          <w:szCs w:val="14"/>
        </w:rPr>
      </w:pPr>
      <w:r>
        <w:rPr>
          <w:rFonts w:cs="Californian FB" w:ascii="Californian FB" w:hAnsi="Californian FB"/>
          <w:b/>
          <w:i/>
          <w:smallCaps/>
          <w:color w:val="000000"/>
          <w:sz w:val="2"/>
          <w:szCs w:val="14"/>
        </w:rPr>
      </w:r>
    </w:p>
    <w:p>
      <w:pPr>
        <w:pStyle w:val="Normal"/>
        <w:spacing w:before="0" w:after="80"/>
        <w:ind w:right="142" w:hanging="0"/>
        <w:rPr>
          <w:rFonts w:ascii="Candara" w:hAnsi="Candara" w:cs="Candara"/>
          <w:i/>
          <w:i/>
          <w:color w:val="000000"/>
          <w:sz w:val="2"/>
          <w:szCs w:val="14"/>
        </w:rPr>
      </w:pPr>
      <w:r>
        <w:rPr>
          <w:rFonts w:cs="Candara" w:ascii="Candara" w:hAnsi="Candara"/>
          <w:i/>
          <w:color w:val="000000"/>
          <w:sz w:val="2"/>
          <w:szCs w:val="14"/>
        </w:rPr>
      </w:r>
    </w:p>
    <w:p>
      <w:pPr>
        <w:pStyle w:val="Normal"/>
        <w:spacing w:before="0" w:after="80"/>
        <w:ind w:right="142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Senhor, Tu vens ao nosso encontro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e nós acendemos esta segunda vela.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Não Te procuramos na aparência,</w:t>
      </w:r>
    </w:p>
    <w:p>
      <w:pPr>
        <w:pStyle w:val="Normal"/>
        <w:spacing w:before="0" w:after="24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entre as luzes intermitentes das ruas e praças.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os olhos do nosso coração 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se contentem com pequenas luzes 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iluminam por breves instantes, </w:t>
      </w:r>
    </w:p>
    <w:p>
      <w:pPr>
        <w:pStyle w:val="Normal"/>
        <w:spacing w:before="0" w:after="24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mas são incapazes de desvendar o caminho.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Dá-nos, Senhor, a luz da sabedoria,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distinguirmos a Tua Luz 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de outras luzes artificiais e enganadoras.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Faz-nos ver a Tua Luz, no meio da noite,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Te encontrarmos a Ti </w:t>
      </w:r>
    </w:p>
    <w:p>
      <w:pPr>
        <w:pStyle w:val="Normal"/>
        <w:spacing w:before="0" w:after="24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e nos encontrarmos a todos em Ti.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a Tua Luz, que vem ao nosso encontro, </w:t>
      </w:r>
    </w:p>
    <w:p>
      <w:pPr>
        <w:pStyle w:val="Normal"/>
        <w:spacing w:before="0" w:after="8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nos faça alcançar um novo horizonte de esperança,</w:t>
      </w:r>
    </w:p>
    <w:p>
      <w:pPr>
        <w:pStyle w:val="Normal"/>
        <w:spacing w:before="0" w:after="24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ncontrar em Ti um rumo decisivo para a Vida! </w:t>
      </w:r>
    </w:p>
    <w:p>
      <w:pPr>
        <w:pStyle w:val="Normal"/>
        <w:spacing w:before="0" w:after="40"/>
        <w:ind w:right="142" w:hanging="0"/>
        <w:rPr>
          <w:rFonts w:ascii="Candara" w:hAnsi="Candara" w:cs="Candara"/>
        </w:rPr>
      </w:pPr>
      <w:r>
        <w:rPr>
          <w:rFonts w:cs="Candara" w:ascii="Candara" w:hAnsi="Candara"/>
        </w:rPr>
        <w:t>Ámen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1.ª Leitura:</w:t>
      </w:r>
      <w:r>
        <w:rPr>
          <w:rFonts w:cs="Candara" w:ascii="Candara" w:hAnsi="Candara"/>
          <w:bCs/>
          <w:sz w:val="22"/>
          <w:szCs w:val="22"/>
        </w:rPr>
        <w:t xml:space="preserve"> Importa captar o ritmo intrínseco do texto, imposto por um paralelismo, ora sintético ora antitético que cria a impressão de um certo baloiçar (em casa, poder-se-á exemplificar) das frases ou dos membros: “deixa a tua veste de luto... reveste para sempre a beleza da glória...”; “Cobre-te com o manto da justiça... coloca sobre a cabeça o diadema...”; “Deus vai mostrar o teu esplendor... Deus te dará… este nome...”; “vê os teus filhos reunidos... felizes por Deus...”; “Tinham-te deixado... Deus que os reconduz a ti...”; “Deus decidiu abater... para se aplanar a terra..”; “as árvores aromáticas darão sombra a Israel, por ordem de Deus... Deus conduzirá Israel na alegria...”. A pontuação deve deixar-se comandar pelo respeito do paralelismo imposto.</w:t>
      </w:r>
    </w:p>
    <w:p>
      <w:pPr>
        <w:pStyle w:val="Normal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Leitura do Livro de Baruc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erusalém,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deixa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2"/>
        <w:t>3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a tua veste de luto e afliçã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reveste para sempre a beleza da glória que vem de Deus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Cobre</w:t>
        <w:noBreakHyphen/>
        <w:t>te</w:t>
      </w:r>
      <w:r>
        <w:rPr>
          <w:rStyle w:val="FootnoteCharacters"/>
          <w:rStyle w:val="FootnoteAnchor"/>
          <w:rFonts w:cs="Candara" w:ascii="Candara" w:hAnsi="Candara"/>
        </w:rPr>
        <w:footnoteReference w:customMarkFollows="1" w:id="3"/>
        <w:t>3</w:t>
      </w:r>
      <w:r>
        <w:rPr>
          <w:rFonts w:cs="Candara" w:ascii="Candara" w:hAnsi="Candara"/>
        </w:rPr>
        <w:t xml:space="preserve"> com o manto da justiça que vem de Deus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coloca sobre a cabeça o diadema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4"/>
        <w:t>1</w:t>
      </w:r>
      <w:r>
        <w:rPr>
          <w:rFonts w:cs="Candara" w:ascii="Candara" w:hAnsi="Candara"/>
        </w:rPr>
        <w:t xml:space="preserve"> da glória do Etern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s vai mostrar o teu esplendor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toda a criatura que há debaixo do céu;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s te dará para sempre este nome: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5"/>
        <w:t>2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Paz da justiça e glória da piedade».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es-ES_tradnl"/>
        </w:rPr>
      </w:pPr>
      <w:r>
        <w:rPr>
          <w:rFonts w:cs="Candara" w:ascii="Candara" w:hAnsi="Candar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es-ES_tradnl"/>
        </w:rPr>
        <w:t>Levanta</w:t>
        <w:noBreakHyphen/>
        <w:t>te</w:t>
      </w:r>
      <w:r>
        <w:rPr>
          <w:rStyle w:val="FootnoteCharacters"/>
          <w:rStyle w:val="FootnoteAnchor"/>
          <w:rFonts w:cs="Candara" w:ascii="Candara" w:hAnsi="Candara"/>
          <w:b/>
          <w:lang w:val="es-ES_tradnl"/>
        </w:rPr>
        <w:footnoteReference w:customMarkFollows="1" w:id="6"/>
        <w:t>3</w:t>
      </w:r>
      <w:r>
        <w:rPr>
          <w:rFonts w:cs="Candara" w:ascii="Candara" w:hAnsi="Candara"/>
          <w:lang w:val="es-ES_tradnl"/>
        </w:rPr>
        <w:t>, Jerusalém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obe ao alto e olha para o Orient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ê os teus filhos reunidos desde o Poente ao Nascent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ordem do Deus Santo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elizes por Deus Se ter lembrado deles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inham</w:t>
        <w:noBreakHyphen/>
        <w:t>te deixado, caminhando a pé, levados pelos inimigos;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s agora é Deus que os reconduz a ti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razidos em triunfo, como filhos de reis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s decidiu abater todos os altos montes e as colinas seculare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ncher os vales, para se aplanar a terr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fim de que Israel possa caminhar em seguranç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 glória de Deus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mbém os bosques e todas as árvores aromática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rão sombra a Israel, por ordem de Deus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Deus conduzirá Israel na alegri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à luz da sua glória,</w:t>
      </w:r>
    </w:p>
    <w:p>
      <w:pPr>
        <w:pStyle w:val="Normal"/>
        <w:spacing w:before="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 a misericórdia e a justiça que d'Ele procedem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24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b/>
          <w:bCs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Exige uma preparação atenta. Uma respiração cuidada para não esmigalhar as frases. Por exemplo, na última frase, cesuras em: “peço”, “discernimento”, “melhor”, “Cristo”, “Cristo”, “Deus”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eitura da Epístola do apóstolo São Paulo aos Filipenses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rmãos: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 todas as minhas orações,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ço sempre com alegria por todos vós,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cordando</w:t>
        <w:noBreakHyphen/>
        <w:t>me da parte que tomastes na causa do Evangelho,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sde o primeiro dia até ao presente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enho plena confiança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 que Aquele que começou em vós tão boa obra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á de levá</w:t>
        <w:noBreakHyphen/>
        <w:t>la a bom termo até ao dia de Cristo Jesus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é testemunha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 que vos amo a todos no coração de Cristo Jesus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isso Lhe peço que a vossa caridade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resça cada vez mais em ciência e discernimento,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possais distinguir o que é melhor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vos tomeis puros e irrepreensíveis para o dia de Cristo,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 plenitude dos frutos de justiça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e se obtêm por Jesus Cristo,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louvor e glória de Deus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  <w:sz w:val="16"/>
          <w:szCs w:val="16"/>
        </w:rPr>
      </w:pPr>
      <w:r>
        <w:rPr>
          <w:rFonts w:cs="Calibri" w:ascii="Candara" w:hAnsi="Candara"/>
          <w:b/>
          <w:sz w:val="16"/>
          <w:szCs w:val="16"/>
        </w:rPr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b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Senhor, que fazeis por nós grandes coisas, escutai o clamor dos Vossos filhos e filhas, para que se preparem, de coração purificado, para o dia da vinda do Vosso Filho.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sz w:val="28"/>
          <w:szCs w:val="28"/>
        </w:rPr>
        <w:t>Pela Santa Igreja: para que seja uma Mãe de coração aberto, uma Casa carinhosa e acolhedora, no meio das casas dos seus filhos e filhas. Oremos, irmãos.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que governam: para que trabalhem por um mundo mais justo e mais fraterno, onde todos têm uma terra, um teto e um trabalho. Oremos, irmãos.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pobres de todas as pobrezas: para que sejam os privilegiados da entrada no Presépio, de modo que se sintam entre nós como em sua casa. Oremos, irmãos.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todos nós: para que preparemos, no deserto do silêncio, da pobreza e da partilha, o Presépio de Jesus, como lugar de encontro para todos. Oremos, irmãos.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Ouvi, Senhor, a nossa oração, para que a nossa caridade cresça em ciência e discernimento e chegue a bom termo a obra da salvação, que começastes em nós, para que nos encontreis puros e irrepreensíveis para o dia de Cristo, Vosso Filho, que é Deus convosco na unidade do Espírito Santo.</w:t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sz w:val="28"/>
          <w:szCs w:val="28"/>
        </w:rPr>
        <w:t xml:space="preserve"> Ámen.  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ndara" w:hAnsi="Candara" w:cs="Candara"/>
        </w:rPr>
      </w:pPr>
      <w:r>
        <w:rPr>
          <w:rStyle w:val="FootnoteCharacters"/>
        </w:rPr>
        <w:t>3</w:t>
      </w:r>
      <w:r>
        <w:rPr>
          <w:rFonts w:cs="Candara" w:ascii="Candara" w:hAnsi="Candara"/>
        </w:rPr>
      </w:r>
    </w:p>
  </w:footnote>
  <w:footnote w:id="3">
    <w:p>
      <w:pPr>
        <w:pStyle w:val="Footnote"/>
        <w:rPr>
          <w:rFonts w:ascii="Candara" w:hAnsi="Candara" w:cs="Candara"/>
          <w:lang w:val="pt-PT"/>
        </w:rPr>
      </w:pPr>
      <w:r>
        <w:rPr>
          <w:rStyle w:val="FootnoteCharacters"/>
        </w:rPr>
        <w:t>3</w:t>
      </w:r>
      <w:r>
        <w:rPr>
          <w:rFonts w:cs="Candara" w:ascii="Candara" w:hAnsi="Candara"/>
          <w:lang w:val="pt-P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ia “diadêma” e não “diadéma”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Faça uma pequena pausa e mude o tom de voz.</w:t>
      </w:r>
    </w:p>
  </w:footnote>
  <w:footnote w:id="6">
    <w:p>
      <w:pPr>
        <w:pStyle w:val="Footnote"/>
        <w:rPr>
          <w:rFonts w:ascii="Candara" w:hAnsi="Candara" w:cs="Candara"/>
        </w:rPr>
      </w:pPr>
      <w:r>
        <w:rPr>
          <w:rStyle w:val="FootnoteCharacters"/>
        </w:rPr>
        <w:t>3</w:t>
      </w:r>
      <w:r>
        <w:rPr>
          <w:rStyle w:val="FootnoteCharacters"/>
          <w:rFonts w:cs="Candara" w:ascii="Candara" w:hAnsi="Candara"/>
          <w:lang w:val="pt-PT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ia com alguma intensidade estas palavras, visto que se trata de uma ordem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mallCaps/>
        <w:sz w:val="32"/>
        <w:szCs w:val="32"/>
      </w:rPr>
    </w:pPr>
    <w:r>
      <w:rPr>
        <w:rFonts w:cs="Candara" w:ascii="Candara" w:hAnsi="Candara"/>
        <w:bCs/>
        <w:smallCaps/>
        <w:sz w:val="32"/>
        <w:szCs w:val="32"/>
      </w:rPr>
      <w:t>Página dos leitores - II Domingo do Advento C</w:t>
    </w:r>
  </w:p>
  <w:p>
    <w:pPr>
      <w:pStyle w:val="Header"/>
      <w:rPr>
        <w:rFonts w:ascii="Candara" w:hAnsi="Candara" w:eastAsia="PMingLiU;新細明體" w:cs="Candara"/>
        <w:smallCaps/>
        <w:sz w:val="22"/>
        <w:szCs w:val="22"/>
      </w:rPr>
    </w:pPr>
    <w:r>
      <w:rPr>
        <w:rFonts w:eastAsia="PMingLiU;新細明體" w:cs="Candara" w:ascii="Candara" w:hAnsi="Candara"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1:00Z</dcterms:created>
  <dc:creator>Pe Gonçalo</dc:creator>
  <dc:description/>
  <cp:keywords/>
  <dc:language>en-US</dc:language>
  <cp:lastModifiedBy>dina.claudia</cp:lastModifiedBy>
  <cp:lastPrinted>2018-12-04T08:14:00Z</cp:lastPrinted>
  <dcterms:modified xsi:type="dcterms:W3CDTF">2018-12-05T11:51:00Z</dcterms:modified>
  <cp:revision>4</cp:revision>
  <dc:subject/>
  <dc:title>Página dos leitores - Domingo II do Advento C</dc:title>
</cp:coreProperties>
</file>