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  <w:t>1.ª Leitura:</w:t>
      </w:r>
      <w:r>
        <w:rPr>
          <w:rFonts w:cs="Candara" w:ascii="Candara" w:hAnsi="Candara"/>
          <w:sz w:val="22"/>
          <w:szCs w:val="22"/>
        </w:rPr>
        <w:t xml:space="preserve"> De tom poético. Distinguir claramente as vozes do narrador e dos personagens. Ler com vivacidade. É a nossa história de pecado e de graça... Atenção às interrogações: o tom de interrogação não é dado no fim da frase, mas no princípio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Leitura do Livro do Génesis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pois de Adão ter comido da árvore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Senhor Deus chamou</w:t>
        <w:noBreakHyphen/>
        <w:t>o e disse</w:t>
        <w:noBreakHyphen/>
        <w:t xml:space="preserve">lhe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Onde estás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le respondeu: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«Ouvi o rumor dos vossos passos no jardim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, como estava nu, tive medo e escondi</w:t>
        <w:noBreakHyphen/>
        <w:t>me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sse Deus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Quem te deu a conhecer que estavas nu?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rias tu comido dessa árvore, da qual te proibira comer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dão respondeu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A mulher que me destes por companheir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u</w:t>
        <w:noBreakHyphen/>
        <w:t>me do fruto da árvore e eu comi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Senhor Deus perguntou à mulher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Que fizeste?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a mulher respondeu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A serpente enganou</w:t>
        <w:noBreakHyphen/>
        <w:t>me e eu comi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sse então o Senhor Deus à serpente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Por teres feito semelhante coisa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ldita sejas entre todos os animais domésticos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entre todos os animais selvagen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Hás de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2"/>
        <w:t>1</w:t>
      </w:r>
      <w:r>
        <w:rPr>
          <w:rFonts w:cs="Candara" w:ascii="Candara" w:hAnsi="Candara"/>
        </w:rPr>
        <w:t xml:space="preserve"> rastejar e comer do pó da terra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todos os dias da tua vid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tabelecerei inimizade entre ti e a mulher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ntre a tua descendência e a descendência del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sta te esmagará a cabeça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e tu a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3"/>
        <w:t>2</w:t>
      </w:r>
      <w:r>
        <w:rPr>
          <w:rFonts w:cs="Candara" w:ascii="Candara" w:hAnsi="Candara"/>
        </w:rPr>
        <w:t xml:space="preserve"> atingirás no calcanhar»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homem deu à mulher o nome de ‘Eva’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que ela foi a mãe de todos os viventes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2.ª Leitura: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Cs/>
          <w:sz w:val="22"/>
          <w:szCs w:val="22"/>
        </w:rPr>
        <w:t>Trata-se de um hino. Deve ser proclamado e entoado com entusiasmo. Fazer as separações de tempo com a mudança de ideias. Este texto exige forte domínio da respiração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Leitura da Epístola do apóstolo São Paulo aos Efésios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Bendito seja Deus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i de Nosso Senhor Jesus Cristo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 do alto dos Céus nos abençoou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m toda a espécie de bênçãos espirituais em Crist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N'Ele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customMarkFollows="1" w:id="4"/>
        <w:t>1</w:t>
      </w:r>
      <w:r>
        <w:rPr>
          <w:rFonts w:cs="Candara" w:ascii="Candara" w:hAnsi="Candara"/>
        </w:rPr>
        <w:t xml:space="preserve"> nos escolheu, antes da criação do mundo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sermos santos e irrepreensíveis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m caridade, na sua presenç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nos predestinou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forme a benevolência da sua vontade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fim de sermos seus filhos adotivos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 Jesus Cristo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louvor da sua glóri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da graça que derramou sobre nós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 seu amado Filh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Em Cristo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mos constituídos herdeiros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 termos sido predestinados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gundo os desígnios d'Aquele que tudo realiz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forme a decisão da sua vontade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sermos um hino de louvor da sua glória,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nós que desde o começo esperámos em Cristo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Maria ensina-nos a recolhermo-nos em oração diante do Presépio para acolhermos a presença de Deus que vem ao nosso encontro no rosto dos irmãos. Pela Sua intercessão, confiemos ao Pai as preces de todos os Seus filhos e filhas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ela Santa Igreja: para que seja uma Mãe de coração aberto, capaz de acolher e de recolher no seu seio os filhos de Deus que andam dispersos. Invoquemos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elos que governam: para que promovam a justiça e a paz, de modo que a Terra se torne a Casa comum, onde todos têm lugar e se possam encontrar. Invoquemos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elas mulheres grávidas e pelas que são mães há pouco tempo: para que a sua gestação seja vivida como um ato de fé num mundo melhor e como uma promessa de acompanhamento atento ao crescimento dos filhos. Invoquemos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or todos nós: para que aprendamos a arte do recolhimento, diante do Presépio, para podermos acolher, da melhor vontade, as surpresas de Deus. Invoquemos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Senhor, nosso Deus, que pela Imaculada Conceição da Virgem Maria, preparastes para o Vosso Filho uma digna morada, escutai as preces do Vosso povo, aqui recolhido em oração para que estejamos sempre disponíveis para cumprir a Vossa santa vontade. Por Nosso Senhor Jesus Cristo,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 xml:space="preserve">R. 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>Ámen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8"/>
          <w:szCs w:val="28"/>
          <w:shd w:fill="FFFFFF" w:val="clear"/>
        </w:rPr>
      </w:pPr>
      <w:r>
        <w:rPr>
          <w:rFonts w:cs="Candara" w:ascii="Candara" w:hAnsi="Candara"/>
          <w:b/>
          <w:color w:val="000000"/>
          <w:sz w:val="28"/>
          <w:szCs w:val="28"/>
          <w:shd w:fill="FFFFFF" w:val="clea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r “Hás de” e não “Há des”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Dois «a» seguidos. Não comer este «a». a + a = á. Ler “tu àtingirás”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Dar bastante ênfase a esta palavra: «N’El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>Página dos Leitores – Imaculada Conceição</w:t>
    </w:r>
    <w:r>
      <w:rPr>
        <w:rFonts w:eastAsia="PMingLiU;新細明體" w:cs="Candara" w:ascii="Candara" w:hAnsi="Candara"/>
        <w:sz w:val="32"/>
        <w:szCs w:val="32"/>
        <w:lang w:val="pt-PT"/>
      </w:rPr>
      <w:t xml:space="preserve"> 2018</w:t>
    </w:r>
  </w:p>
  <w:p>
    <w:pPr>
      <w:pStyle w:val="Header"/>
      <w:rPr>
        <w:rFonts w:ascii="Candara" w:hAnsi="Candara" w:eastAsia="PMingLiU;新細明體" w:cs="Candara"/>
        <w:sz w:val="22"/>
        <w:szCs w:val="22"/>
      </w:rPr>
    </w:pPr>
    <w:r>
      <w:rPr>
        <w:rFonts w:eastAsia="PMingLiU;新細明體" w:cs="Candara" w:ascii="Candara" w:hAnsi="Candar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Garamond" w:hAnsi="Garamond" w:cs="Garamond"/>
      <w:b/>
      <w:bCs/>
      <w:sz w:val="28"/>
      <w:lang w:val="en-US"/>
    </w:rPr>
  </w:style>
  <w:style w:type="character" w:styleId="WW8Num1z0">
    <w:name w:val="WW8Num1z0"/>
    <w:qFormat/>
    <w:rPr>
      <w:i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arcter">
    <w:name w:val="Corpo de texto 2 Carácter"/>
    <w:qFormat/>
    <w:rPr>
      <w:rFonts w:ascii="Garamond" w:hAnsi="Garamond" w:eastAsia="Times New Roman" w:cs="Times New Roman"/>
      <w:b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3:00Z</dcterms:created>
  <dc:creator>Pe Gonçalo</dc:creator>
  <dc:description/>
  <cp:keywords/>
  <dc:language>en-US</dc:language>
  <cp:lastModifiedBy>dina.claudia</cp:lastModifiedBy>
  <cp:lastPrinted>2018-12-04T08:13:00Z</cp:lastPrinted>
  <dcterms:modified xsi:type="dcterms:W3CDTF">2018-12-05T09:00:00Z</dcterms:modified>
  <cp:revision>4</cp:revision>
  <dc:subject/>
  <dc:title>Página dos Leitores – Imaculada Conceição (10h30)</dc:title>
</cp:coreProperties>
</file>