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bCs/>
          <w:color w:val="FF0000"/>
          <w:sz w:val="22"/>
        </w:rPr>
        <w:t>Leitores</w:t>
      </w:r>
      <w:r>
        <w:rPr>
          <w:rFonts w:cs="Arial" w:ascii="Candara" w:hAnsi="Candara"/>
          <w:color w:val="FF0000"/>
          <w:sz w:val="22"/>
        </w:rPr>
        <w:t>:</w:t>
      </w:r>
      <w:r>
        <w:rPr>
          <w:rFonts w:cs="Arial" w:ascii="Candara" w:hAnsi="Candara"/>
          <w:sz w:val="22"/>
        </w:rPr>
        <w:t xml:space="preserve"> tanto a 1.ª como a 2.ª leitura não são difíceis. Cuide-se, sobretudo, a articulação. Para tal, nos exercícios preparatórios, não se receie exagerar as consoantes. Atenção a algumas palavras: «a vergonha e o horror», «resplandecerão», «escabelo» (= “escabêlo”)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1.ª Leitura – Missa de domingo, às 19h00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  <w:sz w:val="18"/>
        </w:rPr>
      </w:pPr>
      <w:r>
        <w:rPr>
          <w:rFonts w:cs="Arial" w:ascii="Candara" w:hAnsi="Candara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Leitura da Profecia de Daniel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aquele tempo, surgirá Miguel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 grande chefe dos Anj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protege os filhos do teu pov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rá um tempo de angústi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omo não terá havido até então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sde que existem naçõe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as nesse tempo, virá a salvação para o teu povo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aqueles que estiverem inscritos no livro de Deu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uitos dos que dormem no pó da terra acordarão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uns para a vida etern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utros para a vergonha e o horror etern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s sábios resplandecerão como a luz do firmamento </w:t>
      </w:r>
    </w:p>
    <w:p>
      <w:pPr>
        <w:pStyle w:val="Normal"/>
        <w:spacing w:lineRule="auto" w:line="360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cs="Arial"/>
          <w:i/>
          <w:i/>
          <w:color w:val="FF0000"/>
          <w:szCs w:val="28"/>
        </w:rPr>
      </w:pPr>
      <w:r>
        <w:rPr>
          <w:rFonts w:cs="Arial" w:ascii="Candara" w:hAnsi="Candara"/>
          <w:i/>
          <w:color w:val="FF0000"/>
          <w:szCs w:val="28"/>
        </w:rPr>
        <w:t>(atenção à longa descrição do sujeito da frase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e os que</w:t>
      </w:r>
      <w:r>
        <w:rPr>
          <w:rFonts w:cs="Arial" w:ascii="Candara" w:hAnsi="Candara"/>
          <w:sz w:val="28"/>
          <w:szCs w:val="28"/>
        </w:rPr>
        <w:t xml:space="preserve"> tiverem ensinado a muitos o caminho da justiça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brilharão como estrelas</w:t>
      </w:r>
      <w:r>
        <w:rPr>
          <w:rFonts w:cs="Arial" w:ascii="Candara" w:hAnsi="Candara"/>
          <w:sz w:val="28"/>
          <w:szCs w:val="28"/>
        </w:rPr>
        <w:t xml:space="preserve"> por toda a eternidade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2.ª Leitura - – Missa de domingo, às 19h00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Todo o sacerdote da antiga aliança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 apresenta cada dia para exercer o seu ministério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e oferecer </w:t>
      </w:r>
      <w:r>
        <w:rPr>
          <w:rFonts w:cs="Arial" w:ascii="Candara" w:hAnsi="Candara"/>
          <w:b/>
          <w:sz w:val="28"/>
          <w:szCs w:val="28"/>
        </w:rPr>
        <w:t>muitas vezes</w:t>
      </w:r>
      <w:r>
        <w:rPr>
          <w:rFonts w:cs="Arial" w:ascii="Candara" w:hAnsi="Candara"/>
          <w:sz w:val="28"/>
          <w:szCs w:val="28"/>
        </w:rPr>
        <w:t xml:space="preserve"> os mesmos sacrifíci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nunca poderão perdoar os pecado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risto,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ao contrário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tendo oferecido pelos pecados </w:t>
      </w:r>
      <w:r>
        <w:rPr>
          <w:rFonts w:cs="Arial" w:ascii="Candara" w:hAnsi="Candara"/>
          <w:b/>
          <w:sz w:val="28"/>
          <w:szCs w:val="28"/>
        </w:rPr>
        <w:t>um único</w:t>
      </w:r>
      <w:r>
        <w:rPr>
          <w:rFonts w:cs="Arial" w:ascii="Candara" w:hAnsi="Candara"/>
          <w:sz w:val="28"/>
          <w:szCs w:val="28"/>
        </w:rPr>
        <w:t xml:space="preserve"> sacrifício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>sentou</w:t>
        <w:noBreakHyphen/>
        <w:t xml:space="preserve">Se para sempre à direita de Deu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sperando desde então que os seus inimigos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>sejam postos como esca</w:t>
      </w:r>
      <w:r>
        <w:rPr>
          <w:rFonts w:cs="Arial" w:ascii="Candara" w:hAnsi="Candara"/>
          <w:b/>
          <w:sz w:val="28"/>
          <w:szCs w:val="28"/>
        </w:rPr>
        <w:t>be</w:t>
      </w:r>
      <w:r>
        <w:rPr>
          <w:rFonts w:cs="Arial" w:ascii="Candara" w:hAnsi="Candara"/>
          <w:sz w:val="28"/>
          <w:szCs w:val="28"/>
        </w:rPr>
        <w:t xml:space="preserve">lo dos seus pé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Porque, com uma </w:t>
      </w:r>
      <w:r>
        <w:rPr>
          <w:rFonts w:cs="Arial" w:ascii="Candara" w:hAnsi="Candara"/>
          <w:b/>
          <w:sz w:val="28"/>
          <w:szCs w:val="28"/>
        </w:rPr>
        <w:t>única</w:t>
      </w:r>
      <w:r>
        <w:rPr>
          <w:rFonts w:cs="Arial" w:ascii="Candara" w:hAnsi="Candara"/>
          <w:sz w:val="28"/>
          <w:szCs w:val="28"/>
        </w:rPr>
        <w:t xml:space="preserve"> oblação,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Ele tornou perfeitos para sempre </w:t>
      </w:r>
      <w:r>
        <w:rPr>
          <w:rFonts w:cs="Arial" w:ascii="Candara" w:hAnsi="Candara"/>
          <w:b/>
          <w:sz w:val="28"/>
          <w:szCs w:val="28"/>
        </w:rPr>
        <w:t xml:space="preserve">os </w:t>
      </w:r>
      <w:r>
        <w:rPr>
          <w:rFonts w:cs="Arial" w:ascii="Candara" w:hAnsi="Candara"/>
          <w:sz w:val="28"/>
          <w:szCs w:val="28"/>
        </w:rPr>
        <w:t xml:space="preserve">que Ele santifica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nde há remissão dos pecad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já não há necessidade de oblação pelo pecado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8"/>
          <w:szCs w:val="28"/>
          <w:shd w:fill="FFFFFF" w:val="clear"/>
        </w:rPr>
        <w:t>Oração dos Fiéis – XXXIII Domingo B – conclusão da Semana dos Seminários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eastAsia="Candara" w:cs="Candara" w:ascii="Candara" w:hAnsi="Candar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na missa de domingo, às 19h00)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A Deus nosso Pai, que por meio do Seu Filho, único e eterno Sacerdote, intercede em nosso favor, confiamos a oração pobre e humilde da Igreja, ao concluirmos esta Semana dos Seminários, no 2.º Dia Mundial dos Pobres. E invoquemo-l’O dizendo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  <w:t xml:space="preserve"> Senhor, fazei de nós todos… discípulos missionários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 Santa Igreja: para que se deixe evangelizar pelos pobres, que nos ajudam </w:t>
      </w:r>
      <w:r>
        <w:rPr>
          <w:rFonts w:cs="Candara" w:ascii="Candara" w:hAnsi="Candara"/>
          <w:sz w:val="28"/>
          <w:szCs w:val="28"/>
        </w:rPr>
        <w:t xml:space="preserve">a descobrir cada dia a beleza do Evangelho. Oremos.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escutem e respondam ao clamor dos pobres e de todos os que são </w:t>
      </w:r>
      <w:r>
        <w:rPr>
          <w:rFonts w:cs="Candara" w:ascii="Candara" w:hAnsi="Candara"/>
          <w:sz w:val="28"/>
          <w:szCs w:val="28"/>
        </w:rPr>
        <w:t>espezinhados na sua dignidade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. Orem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or todos aqueles que, na sua pobreza, sentem o chamamento de Deus ao sacerdócio: para que tenham a liberdade e a coragem de O seguir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nossos Seminários, pelos seus formadores, alunos e colaboradores: para que continuem a seguir Cristo e a servi-l’O em todos os pobres, de todas as pobrezas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or cada um de nós e pela nossa comunidade: para que deixemos o Senhor entrar e ficar na nossa vida, para sairmos com Ele ao encontro dos que O procuram. Or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Hlk530050184"/>
      <w:bookmarkEnd w:id="0"/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 nosso Deus, que escutais o clamor dos pobres, ensinai-nos a estender as mãos uns aos outros, para que se realize o encontro que sustenta a fé, concretiza a caridade e habilita a nossa esperança a prosseguir rumo ao Senhor que vem, com grande poder e glória, e é Deus convosco na unidade do Espírito Santo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Ámen.</w:t>
      </w:r>
    </w:p>
    <w:p>
      <w:pPr>
        <w:pStyle w:val="Normal"/>
        <w:spacing w:lineRule="auto" w:line="360"/>
        <w:jc w:val="center"/>
        <w:rPr/>
      </w:pPr>
      <w:bookmarkStart w:id="1" w:name="_Hlk530050184"/>
      <w:bookmarkEnd w:id="1"/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 xml:space="preserve">Entrega da Bíblia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color w:val="FF0000"/>
          <w:sz w:val="28"/>
          <w:szCs w:val="28"/>
        </w:rPr>
        <w:t>1.ª leitura: fórmula mais breve - s</w:t>
      </w: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  <w:t>ábado às 16h00 e 19h00 e no domingo às 11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 xml:space="preserve">Leitura da Profecia de Daniel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Naquele tempo, surgirá Miguel, o grande chefe dos Anj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que protege os filhos do teu pov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Será um tempo de angústia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como não terá havido até ent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desde que existem naçõe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Mas nesse temp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virá a salvação para o teu pov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>para aqueles que estiverem inscritos no livro de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</w:rPr>
        <w:t>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 xml:space="preserve">Entrega da Bíblia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color w:val="FF0000"/>
          <w:sz w:val="28"/>
          <w:szCs w:val="28"/>
        </w:rPr>
        <w:t>2.ª leitura: fórmula mais breve - s</w:t>
      </w: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  <w:t>ábado às 16h00 e 19h00 e no domingo às 11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 xml:space="preserve">Leitura da Epístola aos Hebreu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Todo o sacerdote da antiga aliança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se apresenta cada dia para oferecer muitas vezes</w:t>
      </w:r>
      <w:r>
        <w:rPr>
          <w:rFonts w:cs="Tahoma" w:ascii="Candara" w:hAnsi="Candara"/>
          <w:color w:val="000000"/>
          <w:sz w:val="28"/>
          <w:szCs w:val="28"/>
        </w:rPr>
        <w:t xml:space="preserve"> os mesmos sacrifíci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que nunca poderão perdoar os pecado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>Cristo,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ao contrári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ofereceu pelos pecados um único sacrifíci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Com uma única oblaç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tornou perfeitos para sempre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os que Ele santific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</w:rPr>
        <w:t>Graças a Deus.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>Entrega da Bíblia - Oração dos Fiéis nas Missas com Catequese</w:t>
      </w:r>
    </w:p>
    <w:p>
      <w:pPr>
        <w:pStyle w:val="Normal"/>
        <w:spacing w:lineRule="auto" w:line="360"/>
        <w:jc w:val="center"/>
        <w:rPr/>
      </w:pP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  <w:t>Sábado às 16h00 e 19h00 e no domingo às 11h00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A Deus nosso Pai, que por meio do Seu Filho, único e eterno Sacerdote, intercede em nosso favor, confiamos a oração pobre e humilde da Igreja, ao concluirmos esta Semana dos Seminários, no 2.º Dia Mundial dos Pobres. E invoquemo-l’O dizendo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  <w:t xml:space="preserve"> Senhor, fazei de nós todos… discípulos missionários!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Santa Igreja: para que se deixe evangelizar pelos pobres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escutem e respondam ao clamor dos pobres. Orem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seminaristas e seus formadores: para que sigam a Cristo, na sua pobreza, para O servirem com alegria nos pobres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or todos nós: para que sejamos instrumentos de Deus, ao serviço da libertação e da promoção dos pobres. Or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 nosso Deus, que escutais o clamor dos pobres, ensinai-nos a estender as mãos uns aos outros, para que se realize o encontro que sustenta a fé, concretiza a caridade e habilita a nossa esperança a prosseguir rumo ao Senhor que vem, com grande poder e glória, e é Deus convosco na unidade do Espírito Santo. 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PMingLiU;新細明體" w:cs="Candara" w:ascii="Candara" w:hAnsi="Candara"/>
        <w:b/>
        <w:sz w:val="32"/>
        <w:szCs w:val="32"/>
        <w:lang w:val="pt-PT"/>
      </w:rPr>
      <w:t xml:space="preserve">Página dos Leitores - </w:t>
    </w:r>
    <w:r>
      <w:rPr>
        <w:rFonts w:eastAsia="PMingLiU;新細明體" w:cs="Candara" w:ascii="Candara" w:hAnsi="Candara"/>
        <w:b/>
        <w:sz w:val="32"/>
        <w:szCs w:val="32"/>
      </w:rPr>
      <w:t>XXXI</w:t>
    </w:r>
    <w:r>
      <w:rPr>
        <w:rFonts w:eastAsia="PMingLiU;新細明體" w:cs="Candara" w:ascii="Candara" w:hAnsi="Candara"/>
        <w:b/>
        <w:sz w:val="32"/>
        <w:szCs w:val="32"/>
        <w:lang w:val="pt-PT"/>
      </w:rPr>
      <w:t>I</w:t>
    </w:r>
    <w:r>
      <w:rPr>
        <w:rFonts w:eastAsia="PMingLiU;新細明體" w:cs="Candara" w:ascii="Candara" w:hAnsi="Candara"/>
        <w:b/>
        <w:sz w:val="32"/>
        <w:szCs w:val="32"/>
      </w:rPr>
      <w:t>I Domingo Comum B 201</w:t>
    </w:r>
    <w:r>
      <w:rPr>
        <w:rFonts w:eastAsia="PMingLiU;新細明體" w:cs="Candara" w:ascii="Candara" w:hAnsi="Candara"/>
        <w:b/>
        <w:sz w:val="32"/>
        <w:szCs w:val="32"/>
        <w:lang w:val="pt-PT"/>
      </w:rPr>
      <w:t>8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32"/>
        <w:lang w:val="pt-PT"/>
      </w:rPr>
    </w:pPr>
    <w:r>
      <w:rPr>
        <w:rFonts w:eastAsia="PMingLiU;新細明體" w:cs="Candara" w:ascii="Candara" w:hAnsi="Candara"/>
        <w:b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6:00Z</dcterms:created>
  <dc:creator>Pe Gonçalo</dc:creator>
  <dc:description/>
  <dc:language>en-US</dc:language>
  <cp:lastModifiedBy>Pe Gonçalo</cp:lastModifiedBy>
  <cp:lastPrinted>2015-11-13T08:01:00Z</cp:lastPrinted>
  <dcterms:modified xsi:type="dcterms:W3CDTF">2018-11-15T17:56:00Z</dcterms:modified>
  <cp:revision>5</cp:revision>
  <dc:subject/>
  <dc:title>XXXIII Domingo Comum B 2012</dc:title>
</cp:coreProperties>
</file>