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36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 xml:space="preserve">Homilia nas Missas com Catequese – XXXII Domingo Comum B 2018 </w:t>
      </w:r>
    </w:p>
    <w:p>
      <w:pPr>
        <w:pStyle w:val="Normal"/>
        <w:ind w:left="405" w:hanging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–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Semana dos Seminários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ndara" w:ascii="Candara" w:hAnsi="Candara"/>
        </w:rPr>
        <w:t>Há oito dias dizíamos aqui “</w:t>
      </w:r>
      <w:r>
        <w:rPr>
          <w:rFonts w:cs="Candara" w:ascii="Candara" w:hAnsi="Candara"/>
          <w:i/>
        </w:rPr>
        <w:t>para Deus nada menos que tudo</w:t>
      </w:r>
      <w:r>
        <w:rPr>
          <w:rFonts w:cs="Candara" w:ascii="Candara" w:hAnsi="Candara"/>
        </w:rPr>
        <w:t xml:space="preserve">”. Hoje uma viúva pobre deu tudo o que tinha. Ela é uma verdadeira discípula de Jesus, ela imita-O. Na verdade, Jesus é o Verdadeiro sacerdote que Se oferece todo e por todos nós. </w:t>
      </w:r>
    </w:p>
    <w:p>
      <w:pPr>
        <w:pStyle w:val="PargrafodaLista"/>
        <w:ind w:left="40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ndara" w:ascii="Candara" w:hAnsi="Candara"/>
        </w:rPr>
        <w:t xml:space="preserve">Este belo gesto da mulher – e podíamos pensar no gesto de São Martinho, que repartiu a capa – ajuda-nos a iniciar bem a semana dos seminários, que são aquelas comunidades de rapazes, que levam a sério a possibilidade de virem a ser padres e que se prepararam para isso, por algum tempo em sua casa, e depois nessas casas, que chamamos “seminários”, quer dizer casa das “sementes”. </w:t>
      </w:r>
    </w:p>
    <w:p>
      <w:pPr>
        <w:pStyle w:val="PargrafodaLista"/>
        <w:ind w:left="40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eu pergunto: o que é preciso para preparar o terreno onde possa florescer a semente da vocação sacerdotal. Diria que para tal é preciso pôr “Like”, um “gosto” em sete valores fundamentais da vida cristã:</w:t>
      </w:r>
    </w:p>
    <w:p>
      <w:pPr>
        <w:pStyle w:val="PargrafodaLista"/>
        <w:ind w:left="40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Gosto de rezar (silencio/escuta/resposta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ndara" w:ascii="Candara" w:hAnsi="Candara"/>
          <w:color w:val="FF0000"/>
        </w:rPr>
        <w:t>Gosto de dar</w:t>
      </w:r>
      <w:r>
        <w:rPr>
          <w:rFonts w:cs="Candara" w:ascii="Candara" w:hAnsi="Candara"/>
        </w:rPr>
        <w:t xml:space="preserve"> (simplicidade/sobriedade/partilha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ndara" w:ascii="Candara" w:hAnsi="Candara"/>
          <w:color w:val="FF0000"/>
        </w:rPr>
        <w:t>Gosto de ajudar</w:t>
      </w:r>
      <w:r>
        <w:rPr>
          <w:rFonts w:cs="Candara" w:ascii="Candara" w:hAnsi="Candara"/>
        </w:rPr>
        <w:t xml:space="preserve"> (serviço/disponibilidade, prontidão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ndara" w:ascii="Candara" w:hAnsi="Candara"/>
          <w:color w:val="FF0000"/>
        </w:rPr>
        <w:t>Gosto de estar em comunidade</w:t>
      </w:r>
      <w:r>
        <w:rPr>
          <w:rFonts w:cs="Candara" w:ascii="Candara" w:hAnsi="Candara"/>
        </w:rPr>
        <w:t xml:space="preserve"> (convívio, encontro, celebração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Gosto de todos (sem excluir ninguém no meu coração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Gosto de ser diferente (radical/a todo-o-gás, sem medo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Gosto do Sr. Padre (companheiro, conselheiro, outro pai que cuida de mim e de nós)</w:t>
      </w:r>
    </w:p>
    <w:p>
      <w:pPr>
        <w:pStyle w:val="PargrafodaLista"/>
        <w:ind w:left="107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Vamos concentrar-nos agora apenas em três “gostos”: </w:t>
      </w:r>
    </w:p>
    <w:p>
      <w:pPr>
        <w:pStyle w:val="PargrafodaLista"/>
        <w:ind w:left="405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Gosto de dar</w:t>
      </w:r>
      <w:r>
        <w:rPr>
          <w:rFonts w:cs="Candara" w:ascii="Candara" w:hAnsi="Candara"/>
        </w:rPr>
        <w:t xml:space="preserve"> (simplicidade /sobriedade/partilha): se não sou capaz de dar o que tenho, como posso dar o que sou? Quanto mais generoso eu for, mais capaz sou de dar tudo por Jesus. Nada menos que tudo. E isso é o que se pede a quem quer ser padre. E eu ou um amigo meu, por que não? </w:t>
      </w:r>
    </w:p>
    <w:p>
      <w:pPr>
        <w:pStyle w:val="PargrafodaLista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Gosto de ajudar</w:t>
      </w:r>
      <w:r>
        <w:rPr>
          <w:rFonts w:cs="Candara" w:ascii="Candara" w:hAnsi="Candara"/>
        </w:rPr>
        <w:t xml:space="preserve"> (servir/ dar-se aos outros): se o meu coração não conhece a alegria de servir não serve para nada. Mas se for capaz de servir com alegria servirá para tudo. Até para ser padre. E eu ou um amigo meu, por que não?</w:t>
      </w:r>
    </w:p>
    <w:p>
      <w:pPr>
        <w:pStyle w:val="PargrafodaLista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Gosto da comunidade</w:t>
      </w:r>
      <w:r>
        <w:rPr>
          <w:rFonts w:cs="Candara" w:ascii="Candara" w:hAnsi="Candara"/>
        </w:rPr>
        <w:t xml:space="preserve"> (estar juntos) e de quem a reúne (Padre): Se eu me sinto na paróquia como em minha casa, como se fosse a minha outra família, então não gosto que digam mal da Igreja (que é como se fosse minha família, minha mãe) nem do Sr. Padre (que é como um segundo pai). Quando se gosta de estar em comunidade e se aprecia a presença e guia de um sacerdote, então pode-se esperar uma vocação sacerdotal. Posso ser eu ou um amigo meu, por que não?</w:t>
      </w:r>
    </w:p>
    <w:p>
      <w:pPr>
        <w:pStyle w:val="PargrafodaLista"/>
        <w:ind w:left="107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ndara" w:ascii="Candara" w:hAnsi="Candara"/>
        </w:rPr>
        <w:t xml:space="preserve">Se desenvolvermos o gosto pela simplicidade, pelo serviço e pela comunidade, estaremos a preparar o terreno para Deus fazer florescer a semente da vocação sacerdotal em algum de nós. </w:t>
      </w:r>
      <w:r>
        <w:rPr>
          <w:rFonts w:cs="Candara" w:ascii="Candara" w:hAnsi="Candara"/>
          <w:i/>
        </w:rPr>
        <w:t>Padre, eu, ou um amigo meu, por que não?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before="0" w:after="16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5:00Z</dcterms:created>
  <dc:creator>Paroquia N. Sra. da Hora</dc:creator>
  <dc:description/>
  <cp:keywords/>
  <dc:language>en-US</dc:language>
  <cp:lastModifiedBy>Paroquia N. Sra. da Hora</cp:lastModifiedBy>
  <cp:lastPrinted>2018-11-09T18:55:00Z</cp:lastPrinted>
  <dcterms:modified xsi:type="dcterms:W3CDTF">2018-11-09T18:55:00Z</dcterms:modified>
  <cp:revision>4</cp:revision>
  <dc:subject/>
  <dc:title/>
</cp:coreProperties>
</file>