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ndara" w:hAnsi="Candara"/>
          <w:b/>
          <w:sz w:val="24"/>
          <w:szCs w:val="24"/>
        </w:rPr>
        <w:t>A primeira leitura</w:t>
      </w:r>
      <w:r>
        <w:rPr>
          <w:rFonts w:cs="Calibri" w:ascii="Candara" w:hAnsi="Candara"/>
          <w:sz w:val="24"/>
          <w:szCs w:val="24"/>
        </w:rPr>
        <w:t xml:space="preserve"> é um belo poema que pede uma leitura expressiva; as palavras que se repetem (antes, desde, quando, ...) têm uma importante função poética na marcação do ritmo que o leitor tem de sentir; o apogeu e ponto de chegada do texto é a estrofe final, após a intensificação emotiva marcada pela sucessão de seis «quando»: «... eu estava a seu lado...». </w:t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os Provérbi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is o que diz a Sabedoria de De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«O Senhor me criou como primícias da sua atividade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ntes das suas obras mais antig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sde a eternidade fui formad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sde o princípio, antes das origens da ter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ntes de existirem os abismos e de brotarem as fontes das águ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já eu tinha sido concebi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ntes de se implantarem as montanhas e as colin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já eu tinha nascido;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inda o Senhor não tinha feito a terra e os camp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>nem os primeiros elementos do mund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Ele consolidava os céus, eu estava presente;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traçava sobre o abismo a linha do horizonte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condensava as nuvens nas altur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fortalecia as fontes dos abism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impunha ao mar os seus limite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ara que as águas não ultrapassassem o seu term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lançava os fundamentos da ter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u estava a seu lado como arquite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heia de júbilo, dia após 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leitando-me continuamente na sua prese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leitava-me sobre a face da terra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 as minhas delícias eram estar com os filhos dos homens»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segunda leitura</w:t>
      </w:r>
      <w:r>
        <w:rPr>
          <w:rFonts w:cs="Calibri" w:ascii="Candara" w:hAnsi="Candara"/>
          <w:sz w:val="24"/>
          <w:szCs w:val="24"/>
        </w:rPr>
        <w:t xml:space="preserve"> apresenta ao leitor a dificuldade de frases longas, a exigir uma boa respiração e pontuação. Note-se também a progressão do 2.º período: «tribulação - constância; constância - virtude; virtude - esperança». Também aqui, após este crescendo, a resolução (o mais importante) vem na última frase, que requer uma articulação apurada. </w:t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Romanos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 xml:space="preserve">Tendo sido </w:t>
      </w:r>
      <w:r>
        <w:rPr>
          <w:rFonts w:cs="Calibri" w:ascii="Candara" w:hAnsi="Candara"/>
          <w:color w:val="000000"/>
          <w:sz w:val="32"/>
          <w:szCs w:val="32"/>
        </w:rPr>
        <w:t xml:space="preserve">justificados pela fé, </w:t>
      </w:r>
    </w:p>
    <w:p>
      <w:pPr>
        <w:pStyle w:val="Normal"/>
        <w:jc w:val="both"/>
        <w:rPr>
          <w:rFonts w:ascii="Candara" w:hAnsi="Candara" w:cs="Calibri"/>
          <w:color w:val="000000"/>
          <w:sz w:val="32"/>
          <w:szCs w:val="32"/>
        </w:rPr>
      </w:pPr>
      <w:r>
        <w:rPr>
          <w:rFonts w:cs="Calibri" w:ascii="Candara" w:hAnsi="Candara"/>
          <w:color w:val="000000"/>
          <w:sz w:val="32"/>
          <w:szCs w:val="32"/>
        </w:rPr>
        <w:t xml:space="preserve">estamos em paz com Deus, por Nosso Senhor Jesus Cristo, </w:t>
      </w:r>
    </w:p>
    <w:p>
      <w:pPr>
        <w:pStyle w:val="Normal"/>
        <w:jc w:val="both"/>
        <w:rPr>
          <w:rFonts w:ascii="Candara" w:hAnsi="Candara" w:cs="Calibri"/>
          <w:color w:val="000000"/>
          <w:sz w:val="32"/>
          <w:szCs w:val="32"/>
        </w:rPr>
      </w:pPr>
      <w:r>
        <w:rPr>
          <w:rFonts w:cs="Calibri" w:ascii="Candara" w:hAnsi="Candara"/>
          <w:color w:val="000000"/>
          <w:sz w:val="32"/>
          <w:szCs w:val="32"/>
        </w:rPr>
        <w:t xml:space="preserve">pelo qual temos acesso, na fé, </w:t>
      </w:r>
    </w:p>
    <w:p>
      <w:pPr>
        <w:pStyle w:val="Normal"/>
        <w:jc w:val="both"/>
        <w:rPr>
          <w:rFonts w:ascii="Candara" w:hAnsi="Candara" w:cs="Calibri"/>
          <w:color w:val="000000"/>
          <w:sz w:val="32"/>
          <w:szCs w:val="32"/>
        </w:rPr>
      </w:pPr>
      <w:r>
        <w:rPr>
          <w:rFonts w:cs="Calibri" w:ascii="Candara" w:hAnsi="Candara"/>
          <w:color w:val="000000"/>
          <w:sz w:val="32"/>
          <w:szCs w:val="32"/>
        </w:rPr>
        <w:t xml:space="preserve">a esta graça em que permanecemos e nos gloriamos, </w:t>
      </w:r>
    </w:p>
    <w:p>
      <w:pPr>
        <w:pStyle w:val="Normal"/>
        <w:jc w:val="both"/>
        <w:rPr>
          <w:rFonts w:ascii="Candara" w:hAnsi="Candara" w:cs="Calibri"/>
          <w:color w:val="000000"/>
          <w:sz w:val="32"/>
          <w:szCs w:val="32"/>
        </w:rPr>
      </w:pPr>
      <w:r>
        <w:rPr>
          <w:rFonts w:cs="Calibri" w:ascii="Candara" w:hAnsi="Candara"/>
          <w:color w:val="000000"/>
          <w:sz w:val="32"/>
          <w:szCs w:val="32"/>
        </w:rPr>
        <w:t xml:space="preserve">apoiados na esperança da glória de Deus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Mais ainda, gloriamo-nos nas nossas tribulaçõe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orque sabemos que a tribulação produz a constância,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 constância </w:t>
      </w:r>
      <w:r>
        <w:rPr>
          <w:rFonts w:cs="Calibri" w:ascii="Candara" w:hAnsi="Candara"/>
          <w:color w:val="FF0000"/>
          <w:sz w:val="32"/>
          <w:szCs w:val="32"/>
        </w:rPr>
        <w:t>[produz]</w:t>
      </w:r>
      <w:r>
        <w:rPr>
          <w:rFonts w:cs="Calibri" w:ascii="Candara" w:hAnsi="Candara"/>
          <w:sz w:val="32"/>
          <w:szCs w:val="32"/>
        </w:rPr>
        <w:t xml:space="preserve"> a virtude sólida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 xml:space="preserve">a virtude sólida </w:t>
      </w:r>
      <w:r>
        <w:rPr>
          <w:rFonts w:cs="Calibri" w:ascii="Candara" w:hAnsi="Candara"/>
          <w:color w:val="FF0000"/>
          <w:sz w:val="32"/>
          <w:szCs w:val="32"/>
        </w:rPr>
        <w:t>[produz]</w:t>
      </w:r>
      <w:r>
        <w:rPr>
          <w:rFonts w:cs="Calibri" w:ascii="Candara" w:hAnsi="Candara"/>
          <w:sz w:val="32"/>
          <w:szCs w:val="32"/>
        </w:rPr>
        <w:t xml:space="preserve"> a esperança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Ora a esperança não engana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que o amor de Deus foi derramado em nossos corações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elo Espírito Santo que nos foi dado.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!</w:t>
      </w:r>
    </w:p>
    <w:p>
      <w:pPr>
        <w:pStyle w:val="Normal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sz w:val="20"/>
          <w:szCs w:val="20"/>
        </w:rPr>
        <w:t>ORAÇÃO DOS FIÉI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</w:t>
      </w:r>
      <w:r>
        <w:rPr>
          <w:rFonts w:cs="Tahoma" w:ascii="Candara" w:hAnsi="Candara"/>
          <w:i/>
          <w:color w:val="FF0000"/>
          <w:sz w:val="20"/>
          <w:szCs w:val="20"/>
          <w:shd w:fill="FFFFFF" w:val="clear"/>
        </w:rPr>
        <w:t>adaptada a partir da Oração para o Ano da Misericórdia - Porto)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Deus Pai, rico em misericórdia: Vós dais a maior prova do Vosso poder, quando perdoais e Vos compadeceis!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Diácono/Leit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Que a Vossa misericórdia seja a força que tudo vence, o perdão que enche e consola o coração, a verdadeira razão da alegria, que o Evangelho suscita em nó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79070</wp:posOffset>
            </wp:positionV>
            <wp:extent cx="6703060" cy="1826895"/>
            <wp:effectExtent l="0" t="0" r="0" b="0"/>
            <wp:wrapTight wrapText="bothSides">
              <wp:wrapPolygon edited="0">
                <wp:start x="-1666" y="-18816"/>
                <wp:lineTo x="-1666" y="104445"/>
                <wp:lineTo x="22462" y="104445"/>
                <wp:lineTo x="22462" y="-18816"/>
                <wp:lineTo x="-1666" y="-18816"/>
              </wp:wrapPolygon>
            </wp:wrapTight>
            <wp:docPr id="1" name="Felizes os Misericordiosos (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lizes os Misericordiosos (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6" t="15171" r="3572" b="6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Coro e assembleia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enhor Jesus, Rosto visível da misericórdia do Pai: Vós usastes de misericórdia para connosco, e proclamastes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felizes os misericordiosos, porque alcançarão misericórd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”!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Diácono/Leit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Que a alegria do Evangelho seja a marca da nossa identidade cristã e a raiz da transformação missionária da Igreja. 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Coro e assembleia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alegria do Evangelho é a nossa missão. Felizes, felizes os misericordiosos!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spírito Santo Consolador: Vós fazeis brotar e fluir do coração da Trindade o rio inesgotável da misericórdia divina!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Diácono/Leit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Fazei com que a Igreja, nunca se canse de oferecer misericórdia e seja sempre paciente a confortar e a perdoar, de modo que as comunidades se tornem, nos desertos deste mundo, verdadeiros oásis de misericórdia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Coro e assembleia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alegria do Evangelho é a nossa missão. Felizes, felizes os misericordiosos!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ai de misericórdia, Jesus Bom Pastor, Espírito Santo Consolador: Santíssima Trindade, a Misericórdia é a palavra que revela o Vosso mistério!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Diácono/Leit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judai-nos a percorrer a estrada do amor misericordioso. Dilatai o nosso coração, para acolher a todos, de portas abertas, sobretudo aos mais frágeis e pobres, para que sintam a Igreja como sua casa.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Coro e assembleia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alegria do Evangelho é a nossa missão. Felizes, felizes os misericordiosos!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“Senhor, nosso Deus, fonte inesgotável de misericórdia e tesouro infinito de bondade, aumentai a fé do povo a Vós consagrado, para que todos compreendam o mistério admirável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do Amor com que foram criados,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do Sangue com que foram redimidos e do Espírito com que foram renovados. Por Nosso Senhor Jesus Cristo, Vosso Filho, que é Deus convosco na unidade do Espírito Santo”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oração coleta da Missa votiva da Misericórdia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Ámen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Santíssima Trindade 2016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6:00Z</dcterms:created>
  <dc:creator>Pe Gonçalo</dc:creator>
  <dc:description/>
  <cp:keywords/>
  <dc:language>en-US</dc:language>
  <cp:lastModifiedBy>juntas</cp:lastModifiedBy>
  <dcterms:modified xsi:type="dcterms:W3CDTF">2016-05-20T14:29:00Z</dcterms:modified>
  <cp:revision>5</cp:revision>
  <dc:subject/>
  <dc:title>Página dos Leitores – Santíssima Trindade 2013</dc:title>
</cp:coreProperties>
</file>