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pt-PT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pt-PT"/>
        </w:rPr>
        <w:t xml:space="preserve">Três palavras, que precisam de um alargamento semântico: vocação, santidade e missão. 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pt-PT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pt-PT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pt-PT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pt-PT"/>
        </w:rPr>
        <w:t xml:space="preserve">- "Vocação" não é um privilégio exclusivo de padres, freiras e monges, mas tem a ver com a resposta que todos os batizados são chamados a dar à voz do Senhor, que os chama à Sua presença, à intimidade da amizade com Ele e ao seu seguimento feliz, no caminho da vida. 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pt-PT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pt-PT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pt-PT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pt-PT"/>
        </w:rPr>
        <w:t xml:space="preserve">A partir daqui vocação implica definição do projeto de vida de cada pessoa, tendo como modelo inspirador Jesus Cristo, que veio para servir e dar a vida. 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pt-PT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pt-PT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pt-PT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pt-PT"/>
        </w:rPr>
        <w:t xml:space="preserve">Não importa onde, não importa como, nem importa tanto o que fazes "na vida" mas o que fazes "da" tua vida. 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pt-PT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pt-PT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pt-PT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pt-PT"/>
        </w:rPr>
        <w:t xml:space="preserve">O discernimento vocacional faz falta a todos, seja para viver como leigo, comprometido na construção de uma família, ou como consagrado ao serviço de uma comunidade. 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pt-PT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pt-PT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pt-PT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pt-PT"/>
        </w:rPr>
        <w:t xml:space="preserve">Não há a figura do cristão "solteirão", sem compromisso nem serviço aos demais. Portanto, não há cristãos "sem vocação". Porque todos somos chamados a seguir Jesus Cristo, em todas as idades, profissões, estados de vida, situações. 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pt-PT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pt-PT"/>
        </w:rPr>
        <w:t>Todos discípulos!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pt-PT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pt-PT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pt-PT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pt-PT"/>
        </w:rPr>
        <w:t xml:space="preserve">- Santidade não é um "estatuto de superioridade moral" concedida a meia dúzia de vedetas piedosos, de super-homens, ou de heróis e extraterrestres. Não é um título reservado aos beatificados e canonizados. É um chamamento de todos os batizados, a deixar-se atrair por Jesus Cristo, a segui-l'O e a servir o seu Reino. O cristão não é, em primeiro lugar, um benfeitor, um voluntário, um cumpridor exímio das regras. O que faz um cristão é Cristo, por isso o cristão vive "por Cristo, com Cristo e em Cristo", identificando-Se com Ele, configurando-Se a Ele, seguindo-O pelo caminho das bem-aventuranças. Portanto, a santidade é um chamamento universal, de que não devemos ter medo nem vergonha apesar das nossas fragilidades. A santidade não se mede pelo grau de ciência, mas pela caridade acolhida e correspondida. Não é produto do meu esforço, embora não o dispense. Mas é fruto da graça de Deus em mim. Portanto, todos fomos "santificados pelo Batismo" e agora cabe-nos corresponder a esse dom, por um caminho de santificação. Essa é a vontade de Deus a nossa respeito, a respeito de todos e de cada um de nós. Não celebremos apenas "todos-os-santos" mas celebramos o dom e a missão de "todos santos". 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pt-PT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pt-PT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pt-PT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pt-PT"/>
        </w:rPr>
        <w:t xml:space="preserve">- Missão não é tarefa de especialistas, de peritos da evangelização, em terras além-mar. Todo o discípulo é missionário, porque a experiência amorosa do encontro com Cristo frutifica numa alegria que não pode guardar para si. 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pt-PT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pt-PT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pt-PT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pt-PT"/>
        </w:rPr>
        <w:t>E esta missão, mesmo sendo necessária, lá longe, "em terras de missão" não pode ser ignorada cá perto, a começar pela nossa vida, pela nossa casa, pela nossa terra. "Não é que a vida tenha uma missão; a própria vida é uma missão" (GE 27). Quantos amigos e familiares, colegas e companheiros de trabalho ou de convivio, desconhecem a Cristo, nunca se deixaram encontrar com Ele, nunca descobriram a alegria do Evangelho? Que fizemos para deixarem brotar de dentro de si a água viva da presença de Cristo?!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pt-PT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pt-PT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pt-PT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pt-PT"/>
        </w:rPr>
        <w:t xml:space="preserve">Por isso, insisto (e ressalvando toda a admiração e gratidão pelos "missionários" ad gentes... em terras mais ou menos longínquias): realmente "eu sou uma Missão na minha terra". Diz-nos o Papa Francisco, com toda a força e clareza: 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pt-PT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pt-PT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pt-PT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pt-PT"/>
        </w:rPr>
        <w:t xml:space="preserve">"A missão no coração do povo não é uma parte da minha vida, ou um ornamento que posso pôr de lado; não é um apêndice ou um momento entre tantos outros da minha vida. É algo que não posso arrancar do meu ser, se não me quero destruir. Eu sou uma missão nesta terra, e para isso estou neste mundo. É preciso considerarmo-nos como que marcados a fogo por esta missão de iluminar, abençoar, vivificar, levantar, curar, libertar. Nisto se revela a enfermeira autêntica, o professor autêntico, o político autêntico, aqueles que decidiram, no mais íntimo do seu ser, estar com os outros e ser para os outros" (EG 273). 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pt-PT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pt-PT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pt-PT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pt-PT"/>
        </w:rPr>
        <w:t xml:space="preserve">Então. Todos missionários. Não necessariamente "ad gentes" mas sempre "inter gentes", entre os nossos. 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pt-PT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pt-PT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pt-PT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pt-PT"/>
        </w:rPr>
        <w:t>Quando conseguirmos "alagar" e "alargar" o estrito e estreito sentido destas três palavras, teremos três desafios universais: vocação, santidade e missão. Inseparáveis e intercambiáveis, como os outros três que são a sua fonte, modelo e meta: Pai, Filho e Espírito Santo.</w:t>
      </w:r>
    </w:p>
    <w:p>
      <w:pPr>
        <w:pStyle w:val="Normal"/>
        <w:spacing w:before="0" w:after="160"/>
        <w:rPr>
          <w:rFonts w:ascii="inherit;Cambria" w:hAnsi="inherit;Cambria" w:eastAsia="Times New Roman" w:cs="Helvetica"/>
          <w:color w:val="1D2129"/>
          <w:sz w:val="21"/>
          <w:szCs w:val="21"/>
          <w:lang w:eastAsia="pt-PT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9:38:00Z</dcterms:created>
  <dc:creator>Paroquia N. Sra. da Hora</dc:creator>
  <dc:description/>
  <cp:keywords/>
  <dc:language>en-US</dc:language>
  <cp:lastModifiedBy>Paroquia N. Sra. da Hora</cp:lastModifiedBy>
  <dcterms:modified xsi:type="dcterms:W3CDTF">2018-10-21T09:38:00Z</dcterms:modified>
  <cp:revision>1</cp:revision>
  <dc:subject/>
  <dc:title/>
</cp:coreProperties>
</file>