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Cs/>
          <w:color w:val="000000"/>
          <w:sz w:val="27"/>
          <w:szCs w:val="27"/>
        </w:rPr>
        <w:t>MENSAGEM DE SUA SANTIDADE O PAPA FRANCISCO</w:t>
        <w:br/>
        <w:t>PARA O DIA MUNDIAL DAS MISSÕES DE 2018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[21 de outubro de 2018]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«Juntamente com os jovens, levemos o Evangelho a todos»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Queridos jovens, juntamente convosco desejo refletir sobre a missão que Jesus nos confiou. Apesar de me dirigir a vós, pretendo incluir todos os cristãos, que vivem na Igreja a aventura da sua existência como filhos de Deus. O que me impele a falar a todos, dialogando convosco, é a certeza de que a fé cristã permanece sempre jovem, quando se abre à missão que Cristo nos confia. «A missão revigora a fé» (Carta enc. </w:t>
      </w:r>
      <w:hyperlink r:id="rId2">
        <w:r>
          <w:rPr>
            <w:rStyle w:val="InternetLink"/>
            <w:rFonts w:cs="Tahoma" w:ascii="Candara" w:hAnsi="Candara"/>
            <w:i/>
            <w:iCs/>
            <w:color w:val="000000"/>
            <w:sz w:val="22"/>
            <w:szCs w:val="22"/>
          </w:rPr>
          <w:t>Redemptoris missio</w:t>
        </w:r>
      </w:hyperlink>
      <w:r>
        <w:rPr>
          <w:rFonts w:cs="Tahoma" w:ascii="Candara" w:hAnsi="Candara"/>
          <w:color w:val="000000"/>
          <w:sz w:val="22"/>
          <w:szCs w:val="22"/>
        </w:rPr>
        <w:t>, 2): escrevia São João Paulo II, um Papa que tanto amava os jovens e, a eles, muito se dedicou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 Sínodo que celebraremos em Roma no próximo mês de outubro, mês missionário, dá-nos oportunidade de entender melhor, à luz da fé, aquilo que o Senhor Jesus vos quer dizer a vós, jovens, e, através de vós, às comunidades cristã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i/>
          <w:iCs/>
          <w:color w:val="000000"/>
          <w:sz w:val="22"/>
          <w:szCs w:val="22"/>
        </w:rPr>
        <w:t>A vida é uma miss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Todo o homem e mulher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é</w:t>
      </w:r>
      <w:r>
        <w:rPr>
          <w:rFonts w:cs="Tahoma" w:ascii="Candara" w:hAnsi="Candara"/>
          <w:color w:val="000000"/>
          <w:sz w:val="22"/>
          <w:szCs w:val="22"/>
        </w:rPr>
        <w:t> uma missão, e esta é a razão pela qual se encontra a viver na terra. Ser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atraídos</w:t>
      </w:r>
      <w:r>
        <w:rPr>
          <w:rFonts w:cs="Tahoma" w:ascii="Candara" w:hAnsi="Candara"/>
          <w:color w:val="000000"/>
          <w:sz w:val="22"/>
          <w:szCs w:val="22"/>
        </w:rPr>
        <w:t> e ser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enviados</w:t>
      </w:r>
      <w:r>
        <w:rPr>
          <w:rFonts w:cs="Tahoma" w:ascii="Candara" w:hAnsi="Candara"/>
          <w:color w:val="000000"/>
          <w:sz w:val="22"/>
          <w:szCs w:val="22"/>
        </w:rPr>
        <w:t> são os dois movimentos que o nosso coração, sobretudo quando é jovem em idade, sente como forças interiores do amor que prometem futuro e impelem a nossa existência para a frente. Ninguém, como os jovens, sente quanto irrompe a vida e atrai. Viver com alegria a própria responsabilidade pelo mundo é um grande desafio. Conheço bem as luzes e as sombras de ser jovem e, se penso na minha juventude e na minha família, recordo a intensidade da esperança por um futuro melhor. O facto de nos encontrarmos neste mundo sem ser por nossa decisão faz-nos intuir que há uma iniciativa que nos antecede e faz existir. Cada um de nós é chamado a refletir sobre esta realidade: «Eu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sou uma missão</w:t>
      </w:r>
      <w:r>
        <w:rPr>
          <w:rFonts w:cs="Tahoma" w:ascii="Candara" w:hAnsi="Candara"/>
          <w:color w:val="000000"/>
          <w:sz w:val="22"/>
          <w:szCs w:val="22"/>
        </w:rPr>
        <w:t> nesta terra, e para isso estou neste mundo» (Papa Francisco, Exort. ap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ahoma" w:ascii="Candara" w:hAnsi="Candara"/>
          <w:color w:val="000000"/>
        </w:rPr>
        <w:instrText xml:space="preserve"> HYPERLINK "http://w2.vatican.va/content/francesco/pt/apost_exhortations/documents/papa-francesco_esortazione-ap_20131124_evangelii-gaudium.html" \l "O_prazer_espiritual_de_ser_povo"</w:instrText>
      </w:r>
      <w:r>
        <w:rPr>
          <w:rStyle w:val="InternetLink"/>
          <w:sz w:val="22"/>
          <w:i/>
          <w:szCs w:val="22"/>
          <w:iCs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i/>
          <w:iCs/>
          <w:color w:val="000000"/>
          <w:sz w:val="22"/>
          <w:szCs w:val="22"/>
        </w:rPr>
        <w:t>Evangelii gaudium</w:t>
      </w:r>
      <w:r>
        <w:rPr>
          <w:rStyle w:val="InternetLink"/>
          <w:sz w:val="22"/>
          <w:i/>
          <w:szCs w:val="22"/>
          <w:iCs/>
          <w:rFonts w:cs="Tahoma" w:ascii="Candara" w:hAnsi="Candara"/>
          <w:color w:val="000000"/>
        </w:rPr>
        <w:fldChar w:fldCharType="end"/>
      </w:r>
      <w:r>
        <w:rPr>
          <w:rStyle w:val="InternetLink"/>
          <w:rFonts w:cs="Tahoma" w:ascii="Candara" w:hAnsi="Candara"/>
          <w:color w:val="000000"/>
          <w:sz w:val="22"/>
          <w:szCs w:val="22"/>
        </w:rPr>
        <w:t>, 273</w:t>
      </w:r>
      <w:r>
        <w:rPr>
          <w:rFonts w:cs="Tahoma" w:ascii="Candara" w:hAnsi="Candara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i/>
          <w:iCs/>
          <w:color w:val="000000"/>
          <w:sz w:val="22"/>
          <w:szCs w:val="22"/>
        </w:rPr>
        <w:t>Anunciamo-vos Jesus Crist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A Igreja, ao anunciar aquilo que gratuitamente recebeu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t</w:t>
      </w:r>
      <w:r>
        <w:rPr>
          <w:rFonts w:cs="Tahoma" w:ascii="Candara" w:hAnsi="Candara"/>
          <w:color w:val="000000"/>
          <w:sz w:val="22"/>
          <w:szCs w:val="22"/>
        </w:rPr>
        <w:t> 10, 8;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At</w:t>
      </w:r>
      <w:r>
        <w:rPr>
          <w:rFonts w:cs="Tahoma" w:ascii="Candara" w:hAnsi="Candara"/>
          <w:color w:val="000000"/>
          <w:sz w:val="22"/>
          <w:szCs w:val="22"/>
        </w:rPr>
        <w:t> 3, 6), pode partilhar convosco, queridos jovens, o caminho e a verdade que conduzem ao sentido do viver nesta terra. Jesus Cristo, morto e ressuscitado por nós, oferece-Se à nossa liberdade e desafia-a a procurar, descobrir e anunciar este sentido verdadeiro e pleno. Queridos jovens, não tenhais medo de Cristo e da sua Igreja! Neles, está o tesouro que enche a vida de alegria. Digo-vos isto por experiência: graças à fé, encontrei o fundamento dos meus sonhos e a força para os realizar. Vi muitos sofrimentos, muita pobreza desfigurar o rosto de tantos irmãos e irmãs. E todavia, para quem está com Jesus, o mal é um desafio a amar cada vez mais. Muitos homens e mulheres, muitos jovens entregaram-se generosamente, às vezes até ao martírio, por amor do Evangelho ao serviço dos irmãos. A partir da cruz de Jesus, aprendemos a lógica divina da oferta de nós mesmos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1 Cor</w:t>
      </w:r>
      <w:r>
        <w:rPr>
          <w:rFonts w:cs="Tahoma" w:ascii="Candara" w:hAnsi="Candara"/>
          <w:color w:val="000000"/>
          <w:sz w:val="22"/>
          <w:szCs w:val="22"/>
        </w:rPr>
        <w:t> 1, 17-25) como anúncio do Evangelho para a vida do mundo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Jo</w:t>
      </w:r>
      <w:r>
        <w:rPr>
          <w:rFonts w:cs="Tahoma" w:ascii="Candara" w:hAnsi="Candara"/>
          <w:color w:val="000000"/>
          <w:sz w:val="22"/>
          <w:szCs w:val="22"/>
        </w:rPr>
        <w:t> 3, 16). Ser inflamados pelo amor de Cristo consome quem arde e faz crescer, ilumina e aquece a quem se ama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2 Cor</w:t>
      </w:r>
      <w:r>
        <w:rPr>
          <w:rFonts w:cs="Tahoma" w:ascii="Candara" w:hAnsi="Candara"/>
          <w:color w:val="000000"/>
          <w:sz w:val="22"/>
          <w:szCs w:val="22"/>
        </w:rPr>
        <w:t> 5, 14). Na escola dos santos, que nos abrem para os vastos horizontes de Deus, convido-vos a perguntar a vós mesmos em cada circunstância: «Que faria Cristo no meu lugar?»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i/>
          <w:iCs/>
          <w:color w:val="000000"/>
          <w:sz w:val="22"/>
          <w:szCs w:val="22"/>
        </w:rPr>
        <w:t>Transmitir a fé até aos últimos confins da terr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elo Batismo, também vós, jovens, sois membros vivos da Igreja e, juntos, temos a missão de levar o Evangelho a todos. Estais a desabrochar para a vida. Crescer na graça da fé, que nos foi transmitida pelos sacramentos da Igreja, integra-nos num fluxo de gerações de testemunhas, onde a sabedoria daqueles que têm experiência se torna testemunho e encorajamento para quem se abre ao futuro. E, por sua vez, a novidade dos jovens torna-se apoio e esperança para aqueles que estão próximo da meta do seu caminho. Na convivência das várias idades da vida, a missão da Igreja constrói pontes intergeracionais, nas quais a fé em Deus e o amor ao próximo constituem fatores de profunda uni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Por isso, esta transmissão da fé, coração da missão da Igreja, verifica-se através do «contágio» do amor, onde a alegria e o entusiasmo expressam o sentido reencontrado e a plenitude da vida. A propagação da fé por atração requer corações abertos, dilatados pelo amor. Ao amor, não se pode colocar limites: forte como a morte é o amor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Ct</w:t>
      </w:r>
      <w:r>
        <w:rPr>
          <w:rFonts w:cs="Tahoma" w:ascii="Candara" w:hAnsi="Candara"/>
          <w:color w:val="000000"/>
          <w:sz w:val="22"/>
          <w:szCs w:val="22"/>
        </w:rPr>
        <w:t> 8, 6). E tal expansão gera o encontro, o testemunho, o anúncio; gera a partilha na caridade com todos aqueles que, longe da fé, se mostram indiferentes e, às vezes, impugnadores e contrários à mesma. Ambientes humanos, culturais e religiosos ainda alheios ao Evangelho de Jesus e à presença sacramental da Igreja constituem as periferias extremas, os «últimos confins da terra», aos quais, desde a Páscoa de Jesus, são enviados os seus discípulos missionários, na certeza de terem sempre com eles o seu Senhor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t</w:t>
      </w:r>
      <w:r>
        <w:rPr>
          <w:rFonts w:cs="Tahoma" w:ascii="Candara" w:hAnsi="Candara"/>
          <w:color w:val="000000"/>
          <w:sz w:val="22"/>
          <w:szCs w:val="22"/>
        </w:rPr>
        <w:t> 28, 20;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At</w:t>
      </w:r>
      <w:r>
        <w:rPr>
          <w:rFonts w:cs="Tahoma" w:ascii="Candara" w:hAnsi="Candara"/>
          <w:color w:val="000000"/>
          <w:sz w:val="22"/>
          <w:szCs w:val="22"/>
        </w:rPr>
        <w:t> 1, 8). Nisto consiste o que designamos por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issio ad gentes</w:t>
      </w:r>
      <w:r>
        <w:rPr>
          <w:rFonts w:cs="Tahoma" w:ascii="Candara" w:hAnsi="Candara"/>
          <w:color w:val="000000"/>
          <w:sz w:val="22"/>
          <w:szCs w:val="22"/>
        </w:rPr>
        <w:t>. A periferia mais desolada da humanidade carente de Cristo é a indiferença à fé ou mesmo o ódio contra a plenitude divina da vida. Toda a pobreza material e espiritual, toda a discriminação de irmãos e irmãs é sempre consequência da recusa de Deus e do seu am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Hoje para vós, queridos jovens, os últimos confins da terra são muito relativos e sempre facilmente «navegáveis». O mundo digital, as redes sociais, que nos envolvem e entrecruzam, diluem fronteiras, cancelam margens e distâncias, reduzem as diferenças. Tudo parece estar ao alcance da mão: tudo tão próximo e imediato... E todavia, sem o dom que inclua as nossas vidas, poderemos ter miríades de contactos, mas nunca estaremos imersos numa verdadeira comunhão de vida. A missão até aos últimos confins da terra requer o dom de nós próprios na vocação que nos foi dada por Aquele que nos colocou nesta terra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Lc</w:t>
      </w:r>
      <w:r>
        <w:rPr>
          <w:rFonts w:cs="Tahoma" w:ascii="Candara" w:hAnsi="Candara"/>
          <w:color w:val="000000"/>
          <w:sz w:val="22"/>
          <w:szCs w:val="22"/>
        </w:rPr>
        <w:t> 9, 23-25). Atrevo-me a dizer que, para um jovem que quer seguir Cristo, o essencial é a busca e a adesão à sua voc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i/>
          <w:iCs/>
          <w:color w:val="000000"/>
          <w:sz w:val="22"/>
          <w:szCs w:val="22"/>
        </w:rPr>
        <w:t>Testemunhar o amo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Agradeço a todas as realidades eclesiais que vos permitem encontrar, pessoalmente, Cristo vivo na sua Igreja: as paróquias, as associações, os movimentos, as comunidades religiosas, as mais variadas expressões de serviço missionário. Muitos jovens encontram, no voluntariado missionário, uma forma para servir os «mais pequenos» (cf.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t</w:t>
      </w:r>
      <w:r>
        <w:rPr>
          <w:rFonts w:cs="Tahoma" w:ascii="Candara" w:hAnsi="Candara"/>
          <w:color w:val="000000"/>
          <w:sz w:val="22"/>
          <w:szCs w:val="22"/>
        </w:rPr>
        <w:t> 25, 40), promovendo a dignidade humana e testemunhando a alegria de amar e ser cristão. Estas experiências eclesiais fazem com que a formação de cada um não seja apenas preparação para o seu bom-êxito profissional, mas desenvolva e cuide um dom do Senhor para melhor servir aos outros. Estas louváveis formas de serviço missionário temporâneo são um começo fecundo e, no discernimento vocacional, podem ajudar-vos a decidir pelo dom total de vós mesmos como missionári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De corações jovens, nasceram as Pontifícias Obras Missionárias, para apoiar o anúncio do Evangelho a todos os povos, contribuindo para o crescimento humano e cultural de muitas populações sedentas de Verdade. As orações e as ajudas materiais, que generosamente são dadas e distribuídas através das POMs, ajudam a Santa Sé a garantir que, quantos recebem ajuda para as suas necessidades, possam, por sua vez, ser capazes de dar testemunho no próprio ambiente. Ninguém é tão pobre que não possa dar o que tem e, ainda antes, o que é. Apraz-me repetir a exortação que dirigi aos jovens chilenos: «Nunca penses que não tens nada para dar, ou que não precisas de ninguém. Muita gente precisa de ti. Pensa nisso! Cada um de vós pense nisto no seu coração: muita gente precisa de mim» (</w:t>
      </w:r>
      <w:hyperlink r:id="rId3">
        <w:r>
          <w:rPr>
            <w:rStyle w:val="InternetLink"/>
            <w:rFonts w:cs="Tahoma" w:ascii="Candara" w:hAnsi="Candara"/>
            <w:i/>
            <w:iCs/>
            <w:color w:val="000000"/>
            <w:sz w:val="22"/>
            <w:szCs w:val="22"/>
          </w:rPr>
          <w:t>Encontro com os jovens</w:t>
        </w:r>
        <w:r>
          <w:rPr>
            <w:rStyle w:val="InternetLink"/>
            <w:rFonts w:cs="Tahoma" w:ascii="Candara" w:hAnsi="Candara"/>
            <w:color w:val="000000"/>
            <w:sz w:val="22"/>
            <w:szCs w:val="22"/>
          </w:rPr>
          <w:t>, Santiago – Santuário de Maipú</w:t>
        </w:r>
      </w:hyperlink>
      <w:r>
        <w:rPr>
          <w:rFonts w:cs="Tahoma" w:ascii="Candara" w:hAnsi="Candara"/>
          <w:color w:val="000000"/>
          <w:sz w:val="22"/>
          <w:szCs w:val="22"/>
        </w:rPr>
        <w:t>, 17/I/2018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Queridos jovens, o próximo mês missionário de outubro, em que terá lugar o Sínodo a vós dedicado, será mais uma oportunidade para vos tornardes discípulos missionários cada vez mais apaixonados por Jesus e pela sua missão até aos últimos confins da terra. A Maria, Rainha dos Apóstolos, ao Santos Francisco Xavier e Teresa do Menino Jesus, ao Beato Paulo Manna, peço que intercedam por todos nós e sempre nos acompanhe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2"/>
          <w:szCs w:val="22"/>
        </w:rPr>
        <w:t>Vaticano, 20 de maio – Solenidade de Pentecostes – de 2018</w:t>
      </w:r>
      <w:r>
        <w:rPr>
          <w:rFonts w:cs="Tahoma" w:ascii="Candara" w:hAnsi="Candara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FRANCISCO</w:t>
      </w:r>
    </w:p>
    <w:p>
      <w:pPr>
        <w:pStyle w:val="Normal"/>
        <w:spacing w:before="0" w:after="16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pt/encyclicals/documents/hf_jp-ii_enc_07121990_redemptoris-missio.html" TargetMode="External"/><Relationship Id="rId3" Type="http://schemas.openxmlformats.org/officeDocument/2006/relationships/hyperlink" Target="http://w2.vatican.va/content/francesco/pt/events/event.dir.html/content/vaticanevents/pt/2018/1/17/giovanimaipu-ci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0:00Z</dcterms:created>
  <dc:creator>Paroquia N. Sra. da Hora</dc:creator>
  <dc:description/>
  <cp:keywords/>
  <dc:language>en-US</dc:language>
  <cp:lastModifiedBy>Paroquia N. Sra. da Hora</cp:lastModifiedBy>
  <dcterms:modified xsi:type="dcterms:W3CDTF">2018-05-20T13:02:00Z</dcterms:modified>
  <cp:revision>1</cp:revision>
  <dc:subject/>
  <dc:title/>
</cp:coreProperties>
</file>