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Eis um belíssimo texto poético, que tem de ser proclamado como anúncio de alegria e de esperança. Algumas palavras exigem uma “língua desimpedida” e “bem articulada”: «desimpedirão», «transformar-se-á»… 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speite a divisão do texto.</w:t>
      </w:r>
    </w:p>
    <w:p>
      <w:pPr>
        <w:pStyle w:val="Corpodetexto2"/>
        <w:autoSpaceDE w:val="false"/>
        <w:spacing w:lineRule="auto" w:line="360" w:before="0" w:after="12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Leitura do Livro de Isaías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Dizei aos corações perturbados:</w:t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Candara" w:hAnsi="Candara"/>
          <w:i/>
        </w:rPr>
        <w:t>«Tende coragem, não temais.</w:t>
        <w:br/>
        <w:t>Aí está o vosso Deus;</w:t>
        <w:br/>
        <w:t>vem para fazer justiça e dar a recompensa;</w:t>
        <w:br/>
        <w:t>Ele próprio vem salvar-nos».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Então se abrirão os olhos dos cegos</w:t>
        <w:br/>
        <w:t>e se desimpedirão os ouvidos dos surdos.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Então o coxo saltará como um veado</w:t>
        <w:br/>
        <w:t>e a língua do mudo cantará de alegria.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As águas brotarão no deserto</w:t>
        <w:br/>
        <w:t>e as torrentes na aridez da planície;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a terra seca transformar-se-á em lago</w:t>
        <w:br/>
        <w:t>e a terra árida em nascentes de água.</w:t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</w:rPr>
        <w:t>2.ª Leitura: “</w:t>
      </w:r>
      <w:r>
        <w:rPr>
          <w:rFonts w:cs="Candara" w:ascii="Candara" w:hAnsi="Candara"/>
        </w:rPr>
        <w:t>Curto e grosso”, como se costuma dizer. Atenção às frases entre aspas, que precisam de um tipo de entoação diferente. A interrogação põe-se nas palavras «Não estareis» e «Não escolheu Deus»… e  nunca no final da frase. A palavra “entre” em «entre um homem» e «entre também um pobre» é do verbo «entrar»… e não tem aqui o sentido de «entre isto e aquilo»…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Epístola de São Tiag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Meus irmãos:</w:t>
        <w:br/>
        <w:t xml:space="preserve">A fé em Nosso Senhor Jesus Cristo </w:t>
      </w:r>
    </w:p>
    <w:p>
      <w:pPr>
        <w:pStyle w:val="Normal"/>
        <w:rPr/>
      </w:pPr>
      <w:r>
        <w:rPr>
          <w:rFonts w:cs="Candara" w:ascii="Candara" w:hAnsi="Candara"/>
        </w:rPr>
        <w:t>não deve admitir aceção</w:t>
      </w:r>
      <w:r>
        <w:rPr>
          <w:rStyle w:val="FootnoteAnchor"/>
          <w:rFonts w:cs="Candara" w:ascii="Candara" w:hAnsi="Candara"/>
          <w:b/>
          <w:vertAlign w:val="superscript"/>
        </w:rPr>
        <w:footnoteReference w:id="2"/>
      </w:r>
      <w:r>
        <w:rPr>
          <w:rFonts w:cs="Candara" w:ascii="Candara" w:hAnsi="Candara"/>
        </w:rPr>
        <w:t xml:space="preserve"> de pessoas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Pode acontecer que na vossa assembleia</w:t>
        <w:br/>
      </w:r>
      <w:r>
        <w:rPr>
          <w:rFonts w:cs="Candara" w:ascii="Candara" w:hAnsi="Candara"/>
          <w:b/>
        </w:rPr>
        <w:t>entre</w:t>
      </w:r>
      <w:r>
        <w:rPr>
          <w:rFonts w:cs="Candara" w:ascii="Candara" w:hAnsi="Candara"/>
        </w:rPr>
        <w:t xml:space="preserve"> um homem bem vestido e com anéis de ouro</w:t>
        <w:br/>
        <w:t xml:space="preserve">e </w:t>
      </w:r>
      <w:r>
        <w:rPr>
          <w:rFonts w:cs="Candara" w:ascii="Candara" w:hAnsi="Candara"/>
          <w:b/>
        </w:rPr>
        <w:t>entre também</w:t>
      </w:r>
      <w:r>
        <w:rPr>
          <w:rFonts w:cs="Candara" w:ascii="Candara" w:hAnsi="Candara"/>
        </w:rPr>
        <w:t xml:space="preserve"> um pobre e mal vestido;</w:t>
        <w:br/>
        <w:t>talvez olheis para o homem bem vestido e lhe digais:</w:t>
        <w:br/>
      </w:r>
      <w:r>
        <w:rPr>
          <w:rFonts w:cs="Candara" w:ascii="Candara" w:hAnsi="Candara"/>
          <w:i/>
        </w:rPr>
        <w:t>«Tu, senta-te aqui em bom lugar»</w:t>
      </w:r>
      <w:r>
        <w:rPr>
          <w:rFonts w:cs="Candara" w:ascii="Candara" w:hAnsi="Candara"/>
        </w:rPr>
        <w:t>,</w:t>
        <w:br/>
        <w:t xml:space="preserve">e ao pobre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</w:rPr>
        <w:t>«Tu, fica aí de pé»</w:t>
      </w:r>
      <w:r>
        <w:rPr>
          <w:rFonts w:cs="Candara" w:ascii="Candara" w:hAnsi="Candara"/>
        </w:rPr>
        <w:t>,</w:t>
        <w:br/>
        <w:t xml:space="preserve">ou então: </w:t>
      </w:r>
    </w:p>
    <w:p>
      <w:pPr>
        <w:pStyle w:val="Normal"/>
        <w:rPr/>
      </w:pPr>
      <w:r>
        <w:rPr>
          <w:rFonts w:cs="Candara" w:ascii="Candara" w:hAnsi="Candara"/>
          <w:i/>
        </w:rPr>
        <w:t>«Senta-te aí, abaixo do estrado dos meus pés»</w:t>
      </w:r>
      <w:r>
        <w:rPr>
          <w:rFonts w:cs="Candara" w:ascii="Candara" w:hAnsi="Candara"/>
        </w:rPr>
        <w:t>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ão estareis</w:t>
      </w:r>
      <w:r>
        <w:rPr>
          <w:rFonts w:cs="Candara" w:ascii="Candara" w:hAnsi="Candara"/>
        </w:rPr>
        <w:t xml:space="preserve"> a estabelecer distinções entre vós</w:t>
        <w:br/>
        <w:t>e a tornar-vos juízes com maus critérios?</w:t>
        <w:br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scutai, meus caríssimos irmãos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ão escolheu Deus</w:t>
      </w:r>
      <w:r>
        <w:rPr>
          <w:rFonts w:cs="Candara" w:ascii="Candara" w:hAnsi="Candara"/>
        </w:rPr>
        <w:t xml:space="preserve"> os pobres deste mundo</w:t>
        <w:br/>
        <w:t>para serem ricos na fé</w:t>
        <w:br/>
        <w:t xml:space="preserve">e herdeiros do rein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que Ele prometeu </w:t>
      </w:r>
      <w:r>
        <w:rPr>
          <w:rFonts w:cs="Candara" w:ascii="Candara" w:hAnsi="Candara"/>
          <w:b/>
        </w:rPr>
        <w:t>à</w:t>
      </w:r>
      <w:r>
        <w:rPr>
          <w:rFonts w:cs="Candara" w:ascii="Candara" w:hAnsi="Candara"/>
        </w:rPr>
        <w:t xml:space="preserve">queles que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amam?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ndara" w:hAnsi="Candara" w:cs="Candara"/>
          <w:b/>
          <w:b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zh-TW"/>
        </w:rPr>
        <w:t>Oração dos Fiéi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cs="Candara"/>
          <w:b/>
          <w:b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bCs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Cs/>
          <w:color w:val="FF0000"/>
          <w:sz w:val="26"/>
          <w:szCs w:val="26"/>
          <w:lang w:eastAsia="zh-TW"/>
        </w:rPr>
        <w:t>P.</w:t>
      </w: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  <w:t xml:space="preserve"> Irmãos caríssimos: no coração de Deus, os pobres ocupam lugar preferencial, tanto que até Ele mesmo «</w:t>
      </w:r>
      <w:r>
        <w:rPr>
          <w:rFonts w:cs="Candara" w:ascii="Candara" w:hAnsi="Candara"/>
          <w:bCs/>
          <w:i/>
          <w:color w:val="000000"/>
          <w:sz w:val="26"/>
          <w:szCs w:val="26"/>
          <w:lang w:eastAsia="zh-TW"/>
        </w:rPr>
        <w:t>Se fez pobre</w:t>
      </w: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  <w:t xml:space="preserve">» </w:t>
      </w:r>
      <w:r>
        <w:rPr>
          <w:rFonts w:cs="Candara" w:ascii="Candara" w:hAnsi="Candara"/>
          <w:bCs/>
          <w:color w:val="000000"/>
          <w:sz w:val="22"/>
          <w:szCs w:val="22"/>
          <w:lang w:eastAsia="zh-TW"/>
        </w:rPr>
        <w:t>(</w:t>
      </w:r>
      <w:r>
        <w:rPr>
          <w:rFonts w:cs="Candara" w:ascii="Candara" w:hAnsi="Candara"/>
          <w:bCs/>
          <w:i/>
          <w:iCs/>
          <w:color w:val="000000"/>
          <w:sz w:val="22"/>
          <w:szCs w:val="22"/>
          <w:lang w:eastAsia="zh-TW"/>
        </w:rPr>
        <w:t>2 Cor </w:t>
      </w:r>
      <w:r>
        <w:rPr>
          <w:rFonts w:cs="Candara" w:ascii="Candara" w:hAnsi="Candara"/>
          <w:bCs/>
          <w:color w:val="000000"/>
          <w:sz w:val="22"/>
          <w:szCs w:val="22"/>
          <w:lang w:eastAsia="zh-TW"/>
        </w:rPr>
        <w:t>8,9)</w:t>
      </w: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  <w:t>. Como pobres, a quem Deus manifesta a Sua misericórdia, confiemos-Lhe as nossas prec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bCs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 xml:space="preserve">Pela Santa Igreja: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 xml:space="preserve">para que dê aos pobres um lugar preferencial,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de modo que estes se sintam como em sua casa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elos que governam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ara que derrubem os muros da indiferença,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 xml:space="preserve">abram as portas do diálogo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e construam pontes de entreajuda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 xml:space="preserve">Pelos silenciados e sem voz: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ara que sejam ouvidos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no seu justo clamor por um mundo melhor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 xml:space="preserve">Por todos nós: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ara que sejamos discípulos ouvintes da Palavra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ara nos tornarmos missionários da Boa Nova. 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6"/>
          <w:szCs w:val="26"/>
          <w:lang w:eastAsia="zh-TW"/>
        </w:rPr>
      </w:pPr>
      <w:r>
        <w:rPr>
          <w:rFonts w:cs="Candara" w:ascii="Candara" w:hAnsi="Candara"/>
          <w:bCs/>
          <w:color w:val="FF0000"/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Deus de bondade, que dais coragem aos desanimados, desimpedis os ouvidos dos surdos e soltais a língua dos mudos, escutai as nossas orações e dignai</w:t>
        <w:noBreakHyphen/>
        <w:t>Vos atendê</w:t>
        <w:noBreakHyphen/>
        <w:t xml:space="preserve">las segundo o Vosso coração, para que nos tornemos todos discípulos missionários do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R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</w:t>
      </w:r>
      <w:r>
        <w:rPr>
          <w:rFonts w:cs="Candara" w:ascii="Candara" w:hAnsi="Candara"/>
        </w:rPr>
        <w:t>acéssão</w:t>
      </w:r>
      <w:r>
        <w:rPr>
          <w:rFonts w:cs="Calibri" w:ascii="Candara" w:hAnsi="Candara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Página dos Leitores - XXIII Domingo Comum B 2018</w:t>
    </w:r>
  </w:p>
  <w:p>
    <w:pPr>
      <w:pStyle w:val="Head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3:00Z</dcterms:created>
  <dc:creator>Pe Gonçalo</dc:creator>
  <dc:description/>
  <cp:keywords/>
  <dc:language>en-US</dc:language>
  <cp:lastModifiedBy>dina.claudia</cp:lastModifiedBy>
  <dcterms:modified xsi:type="dcterms:W3CDTF">2018-09-07T13:27:00Z</dcterms:modified>
  <cp:revision>8</cp:revision>
  <dc:subject/>
  <dc:title>XXIII Domingo Comum B 2012</dc:title>
</cp:coreProperties>
</file>