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HOMILIA NO PENTECOSTES – NOSSA SENHORA DO BOM SUCESSO 2016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 xml:space="preserve">1. 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>Em dia de Pentecostes, encontramos o segredo humilde do grande sucesso da Igreja nascente: os apóstolos, com Maria, recebem o dom do Espírito Santo! E, Maria, a cheia do Espírito Santo, distribui e compartilha com os apóstolos, os dons do Espírito Santo, neste tempo novo de missão. Sob a luz e guia do Espírito Santo e na companhia de Maria, a Igreja sai para o mundo, cheia de entusiasmo, a irradiar a alegria do evangelho, a oferecer a todos a misericórdia divi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2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E, por isso, quer o Espírito Santo, quer Maria, nos desafiam hoje à luta por um mundo novo, cujo sucesso não se deve a conquistas de espaço ou de poder, mas à transformação das relações humanas, graças a este inesgotável amor de Deus, derramado em nossos corações, pelo Espírito Santo </w:t>
      </w:r>
      <w:r>
        <w:rPr>
          <w:rFonts w:eastAsia="Times New Roman" w:cs="Tahoma" w:ascii="Candara" w:hAnsi="Candara"/>
          <w:sz w:val="16"/>
          <w:szCs w:val="16"/>
          <w:shd w:fill="FFFFFF" w:val="clear"/>
          <w:lang w:eastAsia="pt-PT"/>
        </w:rPr>
        <w:t>(Rm 5,5;8,11)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3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Arial Unicode MS" w:cs="Candara" w:ascii="Candara" w:hAnsi="Candara"/>
          <w:color w:val="000000"/>
          <w:sz w:val="20"/>
          <w:szCs w:val="20"/>
        </w:rPr>
        <w:t>É o Espírito Santo, - diz o Papa Francisco - que realmente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faz brotar e fluir do coração da Trindade o rio inesgotável da misericórdia divin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MV 25)</w:t>
      </w:r>
      <w:r>
        <w:rPr>
          <w:rFonts w:eastAsia="Arial Unicode MS" w:cs="Candara" w:ascii="Candara" w:hAnsi="Candara"/>
          <w:color w:val="000000"/>
          <w:sz w:val="20"/>
          <w:szCs w:val="20"/>
        </w:rPr>
        <w:t>. Somos, por isso, enviados, pelo mesmo Espírito, a fazer correr esse rio, para transformar os desertos deste mundo em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oásis de misericórdia</w:t>
      </w:r>
      <w:r>
        <w:rPr>
          <w:rFonts w:eastAsia="Arial Unicode MS" w:cs="Candara" w:ascii="Candara" w:hAnsi="Candara"/>
          <w:color w:val="000000"/>
          <w:sz w:val="20"/>
          <w:szCs w:val="20"/>
        </w:rPr>
        <w:t>”</w:t>
      </w:r>
      <w:r>
        <w:rPr>
          <w:rFonts w:eastAsia="Arial Unicode MS" w:cs="Candara" w:ascii="Candara" w:hAnsi="Candara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  <w:t>4.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Mas essa misericórdia divina, que o Espírito Santo faz brotar e fluir do coração de Deus, para o nosso coração, inunda e espelha-se, de modo único e excecional, em Maria, justamente chamada «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Mãe de Misericórdi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». 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>Maria é realmente o espelho deste rio de misericórdia. Pensemos na manifestação da misericórdia divina, em alguns momentos da Sua vid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4.1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Logo, na </w:t>
      </w: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Anunciação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>, Maria aparece como destinatária excecional da misericórdia divina. O título «</w:t>
      </w:r>
      <w:r>
        <w:rPr>
          <w:rFonts w:eastAsia="Times New Roman" w:cs="Tahoma" w:ascii="Candara" w:hAnsi="Candara"/>
          <w:i/>
          <w:sz w:val="20"/>
          <w:szCs w:val="20"/>
          <w:shd w:fill="FFFFFF" w:val="clear"/>
          <w:lang w:eastAsia="pt-PT"/>
        </w:rPr>
        <w:t>cheia de graça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» pode traduzir-se por «cheia de misericórdia». Maria foi a Porta através da qual a misericórdia de Deus, com Jesus, entrou no mundo, e é agora a Porta, por meio da qual, nós entramos na misericórdia de Deus e nos apresentamos diante d’Ele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4.2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No seu cântico de louvor, </w:t>
      </w: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o Magnificat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, Maria profetiza e dá testemunho da misericórdia de Deus, que sobre Ela resplandece, mas que </w:t>
      </w:r>
      <w:r>
        <w:rPr>
          <w:rFonts w:eastAsia="Times New Roman" w:cs="Tahoma" w:ascii="Candara" w:hAnsi="Candara"/>
          <w:i/>
          <w:sz w:val="20"/>
          <w:szCs w:val="20"/>
          <w:shd w:fill="FFFFFF" w:val="clear"/>
          <w:lang w:eastAsia="pt-PT"/>
        </w:rPr>
        <w:t>se estende de geração em geração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. </w:t>
      </w:r>
      <w:r>
        <w:rPr>
          <w:rFonts w:cs="Tahoma" w:ascii="Candara" w:hAnsi="Candara"/>
          <w:sz w:val="20"/>
          <w:szCs w:val="20"/>
        </w:rPr>
        <w:t>Maria ensina-nos que o melhor modo de anunciar a misericórdia é dar testemunho da misericórdia, que Deus teve connosc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Tahoma"/>
          <w:b/>
          <w:b/>
          <w:smallCaps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4.3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No </w:t>
      </w: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nascimento de Jesus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, Maria aparece-nos como Virgem da ternura </w:t>
      </w:r>
      <w:r>
        <w:rPr>
          <w:rFonts w:eastAsia="Times New Roman" w:cs="Tahoma" w:ascii="Candara" w:hAnsi="Candara"/>
          <w:i/>
          <w:sz w:val="20"/>
          <w:szCs w:val="20"/>
          <w:shd w:fill="FFFFFF" w:val="clear"/>
          <w:lang w:eastAsia="pt-PT"/>
        </w:rPr>
        <w:t>“que sabe transformar um curral de animais na casa de Jesus, com uns pobres paninhos e uma montanha de ternura”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Times New Roman" w:cs="Tahoma" w:ascii="Candara" w:hAnsi="Candara"/>
          <w:sz w:val="16"/>
          <w:szCs w:val="16"/>
          <w:shd w:fill="FFFFFF" w:val="clear"/>
          <w:lang w:eastAsia="pt-PT"/>
        </w:rPr>
        <w:t>(EG 286)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Tahom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ahoma" w:ascii="Candara" w:hAnsi="Candara"/>
          <w:b/>
          <w:sz w:val="20"/>
          <w:szCs w:val="20"/>
          <w:shd w:fill="FFFFFF" w:val="clear"/>
          <w:lang w:eastAsia="pt-PT"/>
        </w:rPr>
        <w:t>4.4.</w:t>
      </w: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  <w:t xml:space="preserve"> Nas bodas de Caná, </w:t>
      </w:r>
      <w:r>
        <w:rPr>
          <w:rFonts w:cs="Tahoma" w:ascii="Candara" w:hAnsi="Candara"/>
          <w:sz w:val="20"/>
          <w:szCs w:val="20"/>
          <w:shd w:fill="FFFFFF" w:val="clear"/>
        </w:rPr>
        <w:t>Maria intercede junto de Seu Filho, a bem dos esposos e de todos os convidados. É uma Mãe de olhar vigilante e bom, como o do Seu Filho; uma Mãe com o coração materno e repleto de misericórdia, como o de Jesu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Candara" w:hAnsi="Candara" w:cs="Tahoma"/>
          <w:b w:val="false"/>
          <w:b w:val="false"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4.5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  <w:shd w:fill="FFFFFF" w:val="clear"/>
        </w:rPr>
        <w:t>“</w:t>
      </w:r>
      <w:r>
        <w:rPr>
          <w:rFonts w:cs="Tahoma" w:ascii="Candara" w:hAnsi="Candara"/>
          <w:b/>
          <w:i/>
          <w:sz w:val="20"/>
          <w:szCs w:val="20"/>
          <w:shd w:fill="FFFFFF" w:val="clear"/>
        </w:rPr>
        <w:t>Ao pé da cruz</w:t>
      </w:r>
      <w:r>
        <w:rPr>
          <w:rFonts w:cs="Tahoma" w:ascii="Candara" w:hAnsi="Candara"/>
          <w:i/>
          <w:sz w:val="20"/>
          <w:szCs w:val="20"/>
          <w:shd w:fill="FFFFFF" w:val="clear"/>
        </w:rPr>
        <w:t>, Maria, juntamente com João, o discípulo do amor, é testemunha das palavras de perdão que saem dos lábios de Jesus. O perdão supremo oferecido a quem O crucificou, mostra-nos até onde pode chegar a misericórdia de Deus. Maria atesta que a misericórdia do Filho de Deus não conhece limites e alcança a todos, sem excluir ninguém”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sz w:val="16"/>
          <w:szCs w:val="16"/>
          <w:shd w:fill="FFFFFF" w:val="clear"/>
        </w:rPr>
        <w:t>(MV 24)</w:t>
      </w:r>
      <w:r>
        <w:rPr>
          <w:rFonts w:cs="Tahoma" w:ascii="Candara" w:hAnsi="Candara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sz w:val="20"/>
          <w:szCs w:val="20"/>
        </w:rPr>
      </w:pPr>
      <w:r>
        <w:rPr>
          <w:rFonts w:cs="Tahoma" w:ascii="Candara" w:hAnsi="Candara"/>
          <w:b/>
          <w:iCs/>
          <w:sz w:val="20"/>
          <w:szCs w:val="20"/>
        </w:rPr>
        <w:t>4.6.</w:t>
      </w:r>
      <w:r>
        <w:rPr>
          <w:rFonts w:cs="Tahoma" w:ascii="Candara" w:hAnsi="Candara"/>
          <w:iCs/>
          <w:sz w:val="20"/>
          <w:szCs w:val="20"/>
        </w:rPr>
        <w:t xml:space="preserve"> </w:t>
      </w:r>
      <w:r>
        <w:rPr>
          <w:rFonts w:cs="Tahoma" w:ascii="Candara" w:hAnsi="Candara"/>
          <w:b/>
          <w:iCs/>
          <w:sz w:val="20"/>
          <w:szCs w:val="20"/>
        </w:rPr>
        <w:t>Elevada ao céu</w:t>
      </w:r>
      <w:r>
        <w:rPr>
          <w:rFonts w:cs="Tahoma" w:ascii="Candara" w:hAnsi="Candara"/>
          <w:iCs/>
          <w:sz w:val="20"/>
          <w:szCs w:val="20"/>
        </w:rPr>
        <w:t>, Maria não abandonou a Sua missão salvadora, mas “</w:t>
      </w:r>
      <w:r>
        <w:rPr>
          <w:rFonts w:cs="Tahoma" w:ascii="Candara" w:hAnsi="Candara"/>
          <w:i/>
          <w:iCs/>
          <w:sz w:val="20"/>
          <w:szCs w:val="20"/>
        </w:rPr>
        <w:t>cuida, com amor materno, dos irmãos de seu Filho que, entre perigos e angústias, caminham ainda na terra até chegarem à Pátria bem-aventurada</w:t>
      </w:r>
      <w:r>
        <w:rPr>
          <w:rFonts w:cs="Tahoma" w:ascii="Candara" w:hAnsi="Candara"/>
          <w:iCs/>
          <w:sz w:val="20"/>
          <w:szCs w:val="20"/>
        </w:rPr>
        <w:t xml:space="preserve">” </w:t>
      </w:r>
      <w:r>
        <w:rPr>
          <w:rFonts w:cs="Tahoma" w:ascii="Candara" w:hAnsi="Candara"/>
          <w:iCs/>
          <w:sz w:val="16"/>
          <w:szCs w:val="16"/>
        </w:rPr>
        <w:t>(LG 62)</w:t>
      </w:r>
      <w:r>
        <w:rPr>
          <w:rFonts w:cs="Tahoma" w:ascii="Candara" w:hAnsi="Candara"/>
          <w:iCs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iCs/>
          <w:smallCaps/>
          <w:sz w:val="22"/>
          <w:szCs w:val="22"/>
        </w:rPr>
      </w:pPr>
      <w:r>
        <w:rPr>
          <w:rFonts w:cs="Tahoma" w:ascii="Candara" w:hAnsi="Candara"/>
          <w:b/>
          <w:iCs/>
          <w:smallCap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Neste dia de Pentecostes, desejamos que o mesmo Espírito Santo, que fecundou o seio da Virgem Maria e fez nascer a Igreja, desça sobre nós e brote do nosso coração como um 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rio de água viv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, capaz de transformar tudo à nossa volta.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Que Maria, espelho da misericórdia divina, se torne, para nós, o modelo resplandecente de uma cultura da misericórdia e nos ajude a lutar, a 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remar contra as correntes frias do nosso mundo e a avançar “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or um rio de misericórdi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”. Dizemos «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or um rio de misericórdi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» porque é este o sentido do caminho a percorrer; propomos «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or um rio de misericórdi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» porque esta é a meta a alcançar: trabalharmos, com a graça do Espírito Santo, e a intercessão de Maria, por um mundo novo, por pessoas mais misericordiosas como o Pai, e mais prontas para a ternura e a consolação, à imagem de Maria, nossa Mã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eastAsia="Times New Roman" w:cs="Tahoma"/>
          <w:b/>
          <w:b/>
          <w:smallCaps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Que Maria, Porta do Céu, nos ajude a abrir a porta do nosso coração à misericórdia divina e à compaixão do amor concreto, para com os irmãos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Que Maria, Profeta da misericórdia, nos ensine a dar testemunho da misericórdia que alcançamos da parte de Deus, nas nossas vidas de pecado e dor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ndara" w:hAnsi="Candara"/>
          <w:sz w:val="20"/>
          <w:szCs w:val="20"/>
        </w:rPr>
        <w:t>Que Maria nos ensine a praticar, com alegria e ternura, a misericórdia de Deus, acolhendo, aconchegando, acompanhando e tratando misericordiosamente toda a espécie de feridos e feridas da vida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b/>
          <w:b/>
          <w:b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Que Maria, na sua intercessão junto de Jesus misericordioso, nos conceda a todos, a mesma disponibilidade ao serviço dos necessitados e, concretamente, dos nossos irmãos e irmãs doentes e só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b/>
          <w:b/>
          <w:bCs/>
          <w:sz w:val="20"/>
          <w:szCs w:val="20"/>
        </w:rPr>
      </w:pPr>
      <w:r>
        <w:rPr>
          <w:rFonts w:cs="Tahoma" w:ascii="Candara" w:hAnsi="Candar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02:00Z</dcterms:created>
  <dc:creator>Pe Gonçalo</dc:creator>
  <dc:description/>
  <dc:language>en-US</dc:language>
  <cp:lastModifiedBy>Pe Gonçalo</cp:lastModifiedBy>
  <dcterms:modified xsi:type="dcterms:W3CDTF">2016-05-09T18:04:00Z</dcterms:modified>
  <cp:revision>1</cp:revision>
  <dc:subject/>
  <dc:title/>
</cp:coreProperties>
</file>