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8"/>
          <w:szCs w:val="28"/>
        </w:rPr>
        <w:t>Avisos para o XVIII Domingo Comum B – 4 e 5 de agost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ndara" w:ascii="Candara" w:hAnsi="Candara"/>
        </w:rPr>
        <w:t>Pároco encontra-se ausente para alguns dias de férias. Agradecemos ao Sr. Padre Avelino, Capelão do Hospital Pedro Hispano, a presidência das celebrações neste fim de semana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tinuam em vigor, durante o mês de agosto, as inscrições para o 1.º ano da Catequese e para a renovação das inscrições na Catequese de Infância, Adolescência e Adultos, no curto horário da secretaria paroquial, de segunda a sexta, das 18h00 às 20h00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segunda, dia 20 de agosto, a sexta, dia 24, a secretaria paroquial estará completamente fechad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s sábados e domingos, a secretaria paroquial abre somente para marcação de intenções de missas, algum tempo antes da miss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ndara" w:ascii="Candara" w:hAnsi="Candara"/>
        </w:rPr>
        <w:t>Durante o mês de agosto, não há missas de segunda a sexta-feira. Missas apenas aos sábados, às 19h00, e aos domingos e dias santos, às 10h30 e 19h00. No entanto, continua sobrecarregada a agenda pastoral, com 6 celebrações de matrimónio, 25 batizados de bebés, distribuídos por 6 celebrações em datas diferentes; 5 celebrações de bodas matrimoniais. E obviamente… as celebrações exequiais que Deus entender. As intenções de 7.º dia (se as houver) reportar-se-ão ao sábado ou ao domingo mais próxi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5:00Z</dcterms:created>
  <dc:creator>Paroquia N. Sra. da Hora</dc:creator>
  <dc:description/>
  <cp:keywords/>
  <dc:language>en-US</dc:language>
  <cp:lastModifiedBy>dina.claudia</cp:lastModifiedBy>
  <dcterms:modified xsi:type="dcterms:W3CDTF">2018-07-31T08:59:00Z</dcterms:modified>
  <cp:revision>4</cp:revision>
  <dc:subject/>
  <dc:title/>
</cp:coreProperties>
</file>