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201930</wp:posOffset>
            </wp:positionV>
            <wp:extent cx="2261870" cy="149606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10"/>
          <w:szCs w:val="10"/>
        </w:rPr>
      </w:pPr>
      <w:r>
        <w:rPr>
          <w:rFonts w:cs="Candara" w:ascii="Candara" w:hAnsi="Candara"/>
          <w:b/>
          <w:color w:val="7F7F7F"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7F7F7F"/>
        </w:rPr>
      </w:pPr>
      <w:r>
        <w:rPr>
          <w:rFonts w:cs="Candara" w:ascii="Candara" w:hAnsi="Candara"/>
          <w:b/>
          <w:color w:val="7F7F7F"/>
        </w:rPr>
        <w:t xml:space="preserve">AGENDA </w:t>
      </w:r>
      <w:r>
        <w:rPr>
          <w:rFonts w:cs="Candara" w:ascii="Candara" w:hAnsi="Candara"/>
          <w:b/>
          <w:caps/>
          <w:color w:val="7F7F7F"/>
        </w:rPr>
        <w:t>PASTORAL – julho 2018</w:t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7F7F7F"/>
          <w:sz w:val="12"/>
          <w:szCs w:val="12"/>
        </w:rPr>
      </w:pPr>
      <w:r>
        <w:rPr>
          <w:rFonts w:cs="Candara" w:ascii="Candara" w:hAnsi="Candara"/>
          <w:b/>
          <w:caps/>
          <w:color w:val="7F7F7F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154"/>
      </w:tblGrid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III DO TEMPO COMUM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 xml:space="preserve">Sábad0,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30 junho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Batismo - São Mamede de Infesta</w:t>
            </w:r>
          </w:p>
        </w:tc>
      </w:tr>
      <w:tr>
        <w:trPr>
          <w:trHeight w:val="260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h30: Reunião de batismos (mês de julho)</w:t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9h00: Missa Vespertina – CNE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 xml:space="preserve">Domingo,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1 julho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Casamento de Marco e Sónia – Igreja Antiga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2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Celebração da Palavra – Igreja Antiga</w:t>
            </w:r>
          </w:p>
        </w:tc>
      </w:tr>
      <w:tr>
        <w:trPr>
          <w:trHeight w:val="326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3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326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h30: Reunião dos grupos pastorais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4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h00: Reunião plenária da Vigararia</w:t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5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6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248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7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9h30-19h00: Dia de reflexão com noivos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 xml:space="preserve">SEMANA XIV DO TEMPO COMUM </w:t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7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</w:tr>
      <w:tr>
        <w:trPr>
          <w:trHeight w:val="250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8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9h30: Conselho do Agrupamento 521</w:t>
            </w:r>
          </w:p>
        </w:tc>
      </w:tr>
      <w:tr>
        <w:trPr>
          <w:trHeight w:val="250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</w:tr>
      <w:tr>
        <w:trPr>
          <w:trHeight w:val="210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4)</w:t>
            </w:r>
          </w:p>
        </w:tc>
      </w:tr>
      <w:tr>
        <w:trPr>
          <w:trHeight w:val="210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h00: Ordenações na Sé do Porto</w:t>
            </w:r>
          </w:p>
        </w:tc>
      </w:tr>
      <w:tr>
        <w:trPr>
          <w:trHeight w:val="361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 – CNE</w:t>
            </w:r>
          </w:p>
        </w:tc>
      </w:tr>
      <w:tr>
        <w:trPr>
          <w:trHeight w:val="456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9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Celebração da Palavra – Igreja Antiga</w:t>
            </w:r>
          </w:p>
        </w:tc>
      </w:tr>
      <w:tr>
        <w:trPr>
          <w:trHeight w:val="456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h00: Reunião da Conferência Vicentina</w:t>
            </w:r>
          </w:p>
        </w:tc>
      </w:tr>
      <w:tr>
        <w:trPr>
          <w:trHeight w:val="131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10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: Movimento Esperança e Vida</w:t>
            </w:r>
          </w:p>
        </w:tc>
      </w:tr>
      <w:tr>
        <w:trPr>
          <w:trHeight w:val="312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210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11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210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h00: Jantar de encerramento da Ultreia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12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h30: Atender noivos Vítor e Catarina</w:t>
            </w:r>
          </w:p>
        </w:tc>
      </w:tr>
      <w:tr>
        <w:trPr>
          <w:trHeight w:val="281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</w:tr>
      <w:tr>
        <w:trPr>
          <w:trHeight w:val="302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13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188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h30: Plenário do CPP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4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00: Casamento de Jerónimo e Rosália e Batismo de Mariana – Igreja Antiga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Casamento de Vítor Gomes e Catarina Silva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: Casamento de José e Sílvia – Leça do Balio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h30: Reunião do Conselho Económico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 DO TEMPO COMUM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4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</w:tr>
      <w:tr>
        <w:trPr>
          <w:trHeight w:val="190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15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</w:tr>
      <w:tr>
        <w:trPr>
          <w:trHeight w:val="269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16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h30: Reunião com a Presidente da Câmara Municipal de Matosinhos</w:t>
            </w:r>
          </w:p>
        </w:tc>
      </w:tr>
      <w:tr>
        <w:trPr>
          <w:trHeight w:val="269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Celebração da Palavra – Igreja Antiga</w:t>
            </w:r>
          </w:p>
        </w:tc>
      </w:tr>
      <w:tr>
        <w:trPr>
          <w:trHeight w:val="192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17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383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Quarta, 18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9h00: Missal Ferial</w:t>
            </w:r>
          </w:p>
        </w:tc>
      </w:tr>
      <w:tr>
        <w:trPr>
          <w:trHeight w:val="274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19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20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425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21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aída para Fátima – encerramento do Encontro Internacional das ENS</w:t>
            </w:r>
          </w:p>
        </w:tc>
      </w:tr>
      <w:tr>
        <w:trPr>
          <w:trHeight w:val="425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Bodas de ouro de Francisco e Luísa</w:t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I DO TEMPO COMUM</w:t>
            </w:r>
          </w:p>
        </w:tc>
      </w:tr>
      <w:tr>
        <w:trPr>
          <w:trHeight w:val="119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21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22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: Casamento de Rúben Campos e Débora – Igreja dos Clérigos</w:t>
            </w:r>
          </w:p>
        </w:tc>
      </w:tr>
      <w:tr>
        <w:trPr>
          <w:trHeight w:val="182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unda, 23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Celebração da Palavra – Igreja Antiga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rça, 24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rta, 25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30: Reunião da Comissão de Ética – Hospital Cuf Porto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inta, 26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368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xta, 27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00: Casamento de Ricardo Moreira e Luísa Amaral</w:t>
            </w:r>
          </w:p>
        </w:tc>
      </w:tr>
      <w:tr>
        <w:trPr>
          <w:trHeight w:val="367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Ferial</w:t>
            </w:r>
          </w:p>
        </w:tc>
      </w:tr>
      <w:tr>
        <w:trPr>
          <w:trHeight w:val="367" w:hRule="atLeast"/>
        </w:trPr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8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30: Batismos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II DO TEMPO COMUM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8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h30: Reunião de batismos (mês de agosto)</w:t>
            </w:r>
          </w:p>
        </w:tc>
      </w:tr>
      <w:tr>
        <w:trPr>
          <w:trHeight w:val="245" w:hRule="atLeast"/>
        </w:trPr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</w:tr>
      <w:tr>
        <w:trPr/>
        <w:tc>
          <w:tcPr>
            <w:tcW w:w="1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mingo, 29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30: Missa Dominical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8)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unda, 30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Celebração da Palavra – Igreja Antiga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erça, 31 </w:t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Ferial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9:00Z</dcterms:created>
  <dc:creator>Paroquia N. Sra. da Hora</dc:creator>
  <dc:description/>
  <cp:keywords/>
  <dc:language>en-US</dc:language>
  <cp:lastModifiedBy>dina.claudia</cp:lastModifiedBy>
  <dcterms:modified xsi:type="dcterms:W3CDTF">2018-06-28T13:09:00Z</dcterms:modified>
  <cp:revision>8</cp:revision>
  <dc:subject/>
  <dc:title/>
</cp:coreProperties>
</file>