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pt-PT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40931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45440"/>
                        </a:xfrm>
                        <a:prstGeom prst="rect"/>
                        <a:solidFill>
                          <a:srgbClr val="920000"/>
                        </a:solidFill>
                        <a:ln w="9525">
                          <a:solidFill>
                            <a:srgbClr val="9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0000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0000" strokecolor="#920000" strokeweight="0pt" style="position:absolute;rotation:-0;width:268.45pt;height:27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920000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6"/>
          <w:szCs w:val="19"/>
        </w:rPr>
      </w:pPr>
      <w:r>
        <w:rPr>
          <w:rFonts w:cs="Candara" w:ascii="Candara" w:hAnsi="Candara"/>
          <w:color w:val="002060"/>
          <w:sz w:val="6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B33353"/>
          <w:sz w:val="4"/>
          <w:szCs w:val="20"/>
          <w:lang w:eastAsia="en-US"/>
        </w:rPr>
      </w:pPr>
      <w:r>
        <w:rPr>
          <w:rFonts w:cs="Candara" w:ascii="Candara" w:hAnsi="Candara"/>
          <w:color w:val="B33353"/>
          <w:sz w:val="4"/>
          <w:szCs w:val="20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0070C0"/>
          <w:sz w:val="2"/>
          <w:szCs w:val="19"/>
          <w:lang w:eastAsia="en-US"/>
        </w:rPr>
      </w:pPr>
      <w:r>
        <w:rPr>
          <w:rFonts w:cs="Candara" w:ascii="Candara" w:hAnsi="Candara"/>
          <w:b/>
          <w:color w:val="0070C0"/>
          <w:sz w:val="2"/>
          <w:szCs w:val="19"/>
          <w:lang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egunda-feira, dia 21, às 21h00: Rosário na Cidade, para as famílias associadas às Sagradas Famílias das zonas Londres e Árvore Grossa I e II, na Rua Artur Luís Barbosa (nas traseiras do Centro de Saúde; acesso a seguir à Indaqua, do lado direito)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 terça a sexta, oração do Rosário, na Igreja Antiga, às 21h00. Aos sábados e domingos, na Igreja Paroquial, às 18h00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onfissões em ordem à 1.ª Comunhão: terça, 22, às 21h00: grupo da Beatriz Pascoal; quarta, 23, às 21h00: grupos da Paula, Margarida e Carolina; quinta, 24, às 21h00: grupo da Adelaide e Rosári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>Sexta, 25, às 21h30: Reunião de batismos, para o mês de junho, exceto os do dia 3, na sala 15; reunião de batismos com pais, padrinhos e catecúmenos dos batismos do dia 3 de junho, na Sala Nobre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>Sábado, 26, às 10h00: Encontro com casais jubilados. Preparação do Dia Diocesano da Família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ábado, 26, às 14h15: Ensaio formativo para os pais e crianças que celebram a Festa da 1.ª Comunhão no dia 31 de mai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>Sábado, 26, às 21h30: 3.º encontro de preparação para o Matrimóni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 xml:space="preserve">Domingo, 27, às 19h00: Missa Dominical inclui bênção dos noivos, depois do 4.º encontro, </w:t>
      </w:r>
      <w:r>
        <w:rPr/>
        <w:t>a começar às 15h00.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9200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2000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0"/>
                <w:szCs w:val="20"/>
                <w:lang w:val="it-IT"/>
              </w:rPr>
              <w:drawing>
                <wp:inline distT="0" distB="0" distL="0" distR="0">
                  <wp:extent cx="2893695" cy="3694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92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20000"/>
                <w:sz w:val="20"/>
                <w:szCs w:val="20"/>
              </w:rPr>
              <w:t>46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20000"/>
                <w:sz w:val="28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920000"/>
                <w:sz w:val="20"/>
                <w:szCs w:val="20"/>
              </w:rPr>
              <w:t>solenIdade de pentecostes – aNO b</w:t>
            </w:r>
            <w:r>
              <w:rPr>
                <w:rFonts w:cs="Candara" w:ascii="Candara" w:hAnsi="Candara"/>
                <w:b/>
                <w:iCs/>
                <w:caps/>
                <w:color w:val="92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 xml:space="preserve">o amor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não acaba nunca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12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12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color w:val="92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920000"/>
                <w:sz w:val="20"/>
                <w:szCs w:val="20"/>
              </w:rPr>
              <w:t xml:space="preserve">1 Cor </w:t>
            </w:r>
            <w:r>
              <w:rPr>
                <w:rFonts w:cs="Candara" w:ascii="Candara" w:hAnsi="Candara"/>
                <w:b/>
                <w:iCs/>
                <w:color w:val="920000"/>
                <w:sz w:val="20"/>
                <w:szCs w:val="20"/>
              </w:rPr>
              <w:t>13,8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caps/>
                <w:color w:val="B3335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aps/>
                <w:color w:val="B33353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920000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mallCaps/>
                <w:color w:val="920000"/>
                <w:szCs w:val="21"/>
              </w:rPr>
              <w:t>MAI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435</wp:posOffset>
                </wp:positionH>
                <wp:positionV relativeFrom="paragraph">
                  <wp:posOffset>12065</wp:posOffset>
                </wp:positionV>
                <wp:extent cx="341884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45440"/>
                        </a:xfrm>
                        <a:prstGeom prst="rect"/>
                        <a:solidFill>
                          <a:srgbClr val="920000"/>
                        </a:solidFill>
                        <a:ln w="9525">
                          <a:solidFill>
                            <a:srgbClr val="9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000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Movidos pelo Amor que Se entrega n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Cruz!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0000" strokecolor="#920000" strokeweight="0pt" style="position:absolute;rotation:-0;width:269.2pt;height:27.2pt;mso-wrap-distance-left:9.05pt;mso-wrap-distance-right:9.05pt;mso-wrap-distance-top:0pt;mso-wrap-distance-bottom:0pt;margin-top:0.9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92000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Movidos pelo Amor que Se entrega na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Cruz!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6"/>
          <w:szCs w:val="6"/>
        </w:rPr>
      </w:pPr>
      <w:r>
        <w:rPr>
          <w:rFonts w:eastAsia="Times New Roman" w:cs="Tahoma" w:ascii="Candara" w:hAnsi="Candara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pírito San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lma do amor que nos move e comov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rramai em nossos corações, </w:t>
      </w:r>
    </w:p>
    <w:p>
      <w:pPr>
        <w:pStyle w:val="Normal"/>
        <w:spacing w:lineRule="auto" w:line="360" w:before="0" w:after="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o maior bem das nossas famíli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amor paciente, que não cede à agressividade do instinto, mas aceita o outro tal como é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amor que não procura o próprio interesse, mas deseja mais amar do que ser amad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amor que não se deixa corroer pela inveja, mas cultiva a gratidão e o reconheciment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amor amável, que não é inconveniente nos modos, mas gentil e afável no trat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amor que não é arrogante nem orgulhoso, mas humilde, serviçal e discreto na açã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amor que não cede à lógica fria da vingança, mas tudo suporta, movido pela compaixã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amor que tudo crê e confia, sem pedir provas, mas sempre </w:t>
      </w:r>
      <w:r>
        <w:rPr>
          <w:rFonts w:cs="Calibri" w:ascii="Candara" w:hAnsi="Candara"/>
          <w:color w:val="000000"/>
          <w:sz w:val="20"/>
          <w:szCs w:val="20"/>
        </w:rPr>
        <w:t xml:space="preserve">pronto a dar sinais concretos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82390</wp:posOffset>
                </wp:positionH>
                <wp:positionV relativeFrom="paragraph">
                  <wp:posOffset>12065</wp:posOffset>
                </wp:positionV>
                <wp:extent cx="336169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920000"/>
                        </a:solidFill>
                        <a:ln w="9525">
                          <a:solidFill>
                            <a:srgbClr val="9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920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o amor não acaba nunca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0000" strokecolor="#920000" strokeweight="0pt" style="position:absolute;rotation:-0;width:264.7pt;height:27.2pt;mso-wrap-distance-left:9.05pt;mso-wrap-distance-right:9.05pt;mso-wrap-distance-top:0pt;mso-wrap-distance-bottom:0pt;margin-top:0.95pt;mso-position-vertical-relative:text;margin-left:305.7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920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o amor não acaba nunca!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o amor que tudo desculpa, compreende e corrige, mas sem expor os limites e fraquezas do outr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amor que não se irrita nem guarda ressentimento, mas decide vencer o mal com o b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prestável, que não se reduz a um sentimento, mas mostra a bondade em tudo o que fa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amor que não se alegra com a desgraça alheia, mas rejubila com a verdade e o sucesso do outr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amor que tudo espera, mas sem exigir do outro a perfeição plena, que só no Céu alcançará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amor que não acaba nunca, um amor </w:t>
      </w:r>
      <w:r>
        <w:rPr>
          <w:rFonts w:eastAsia="Times New Roman" w:cs="Tahoma" w:ascii="Candara" w:hAnsi="Candara"/>
          <w:color w:val="000000"/>
          <w:sz w:val="20"/>
          <w:szCs w:val="20"/>
        </w:rPr>
        <w:t>chamado a crescer e sempre em caminho.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Espírito Santo, 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dai-nos um coração novo, 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para que, movidos pelo Amor que Se entrega na Cruz,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o nosso olhar se volte para o futuro,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onde o Amor de Deus nos espera e alcança,</w:t>
      </w:r>
    </w:p>
    <w:p>
      <w:pPr>
        <w:pStyle w:val="Normal"/>
        <w:spacing w:lineRule="auto" w:line="36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para chegarmos à plenitude da perfeição. Ámen.</w:t>
      </w:r>
      <w:bookmarkStart w:id="0" w:name="_PictureBullets"/>
      <w:bookmarkEnd w:id="0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74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74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70C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990033"/>
      <w:sz w:val="18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/>
      <w:color w:val="002060"/>
    </w:rPr>
  </w:style>
  <w:style w:type="character" w:styleId="WW8Num14z0">
    <w:name w:val="WW8Num14z0"/>
    <w:qFormat/>
    <w:rPr>
      <w:rFonts w:ascii="Wingdings" w:hAnsi="Wingdings" w:cs="Wingdings"/>
      <w:color w:val="76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00206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920000"/>
    </w:rPr>
  </w:style>
  <w:style w:type="character" w:styleId="WW8Num22z0">
    <w:name w:val="WW8Num22z0"/>
    <w:qFormat/>
    <w:rPr>
      <w:b/>
      <w:color w:val="538135"/>
    </w:rPr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4z0">
    <w:name w:val="WW8Num24z0"/>
    <w:qFormat/>
    <w:rPr>
      <w:rFonts w:ascii="Symbol" w:hAnsi="Symbol" w:cs="Symbol"/>
      <w:i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Pe Gonçalo</dc:creator>
  <dc:description/>
  <cp:keywords/>
  <dc:language>en-US</dc:language>
  <cp:lastModifiedBy>Paroquia N. Sra. da Hora</cp:lastModifiedBy>
  <cp:lastPrinted>2017-11-16T19:06:00Z</cp:lastPrinted>
  <dcterms:modified xsi:type="dcterms:W3CDTF">2018-05-15T12:00:00Z</dcterms:modified>
  <cp:revision>2</cp:revision>
  <dc:subject/>
  <dc:title/>
</cp:coreProperties>
</file>