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19"/>
          <w:lang w:val="en-US" w:eastAsia="en-US"/>
        </w:rPr>
      </w:pPr>
      <w:r>
        <w:rPr>
          <w:rFonts w:cs="Candara" w:ascii="Candara" w:hAnsi="Candara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13335</wp:posOffset>
                </wp:positionV>
                <wp:extent cx="34455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 | senhora d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1.3pt;height:27.7pt;mso-wrap-distance-left:9.05pt;mso-wrap-distance-right:9.05pt;mso-wrap-distance-top:0pt;mso-wrap-distance-bottom:0pt;margin-top:1.05pt;mso-position-vertical-relative:text;margin-left:2.8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agenda pastoral | senhora da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>Segunda-feira, dia 30 de outubro, às 21h30, via zoom, 3.º encontro de lectio divina. Querendo, podem participar. Basta aceder pelo link disponível nas redes sociais e no site da Paróqu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>Celebração da Solenidade de Todos-os-Santos:</w:t>
      </w: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 Terça-feira, dia 31 de outubro, às 19h00, Missa Vespertina. Quarta-feira, dia 1 de novembro (dia santo), Missas às 11h0o e às 19h00. Visita ao Cemitério e oração, 1 de novembro, às 17h3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>Comemoração de Fiéis Defuntos:</w:t>
      </w: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 Quinta, 2 de novembro, Missa às 21h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Sexta-feira, dia 3 de novembro, às 21h30, encontro com o Grupo de Leitores.  </w:t>
      </w:r>
      <w:bookmarkStart w:id="4" w:name="_Hlk149226620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>Pais com filhos na catequese e adultos podem inscrever-se em percurso catecumenal de dois anos, para aprofundamento da fé ou para preparação em ordem à celebração dos Sacramentos.</w:t>
      </w:r>
      <w:bookmarkEnd w:id="4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Mês de novembro: 2.ª fase do contributo paroquial (para as obras)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drawing>
          <wp:inline distT="0" distB="0" distL="0" distR="0">
            <wp:extent cx="3416300" cy="481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ndara" w:ascii="Candara" w:hAnsi="Candara"/>
          <w:bCs/>
          <w:color w:val="000000"/>
          <w:sz w:val="20"/>
          <w:szCs w:val="20"/>
          <w:lang w:val="en-US" w:eastAsia="en-US"/>
        </w:rPr>
      </w:r>
      <w:bookmarkStart w:id="5" w:name="_Hlk11242548"/>
      <w:bookmarkStart w:id="6" w:name="_Hlk525116752"/>
      <w:bookmarkStart w:id="7" w:name="_Hlk11242548"/>
      <w:bookmarkStart w:id="8" w:name="_Hlk525116752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85</wp:posOffset>
                </wp:positionH>
                <wp:positionV relativeFrom="paragraph">
                  <wp:posOffset>15240</wp:posOffset>
                </wp:positionV>
                <wp:extent cx="340614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254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o amor a deus e o amor ao próxim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8.2pt;height:33.5pt;mso-wrap-distance-left:9.05pt;mso-wrap-distance-right:9.05pt;mso-wrap-distance-top:0pt;mso-wrap-distance-bottom:0pt;margin-top:1.2pt;mso-position-vertical-relative:text;margin-left:-1.5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o amor a deus e o amor ao próxim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A pergunta a Jesus, por parte de um entendido da Lei apontava apenas para um mandamento. Mas Jesus, na resposta, cita dois. O primeiro fala de «amar a Deus, com todo o coração, com toda a alma e com toda a mente» (Dt 6,4-5). Não nos basta um coração ardente, um amor romântico, sentimental ou devoto; é preciso fazer deste amor a Deus uma decisão da vontade, um compromisso, uma entrega pessoal e total ao Senhor, que nos quer inteiros e não com as «sobras». O segundo mandamento citado por Jesus está escrito prescreve o dever de «amar o próximo como a si mesmo» (Lv 19,18). Ora, para Jesus, este mandamento não é apenas o segundo, é semelhante ao primeiro, isto é, faz corpo com ele. Na prática, Jesus é claro: o amor a Deus é verificável no amor ao próxim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Nesta perspetiva, o amor a Deus e o amor ao próximo não são dois mandamentos diversos, mas duas faces da mesma moeda, nas quais se vislumbram o rosto do Pai e a face do irmã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29990</wp:posOffset>
                </wp:positionH>
                <wp:positionV relativeFrom="paragraph">
                  <wp:posOffset>15240</wp:posOffset>
                </wp:positionV>
                <wp:extent cx="341947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31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s duas faces da mesma moed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9.25pt;height:28.45pt;mso-wrap-distance-left:9.05pt;mso-wrap-distance-right:9.05pt;mso-wrap-distance-top:0pt;mso-wrap-distance-bottom:0pt;margin-top:1.2pt;mso-position-vertical-relative:text;margin-left:293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as duas faces da mesma moe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41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41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Este Evangelho previne-nos para o risco de uma dupla personalidade, na vivência da nossa fé: de um lado teríamos algum tempo de sobra e algum espaço para o amor a Deus, para as rezas e devoções, para os deveres religiosos e para dar lugar aos sentimentos piedosos e… do outro, teríamos a prática do amor concreto ao próximo, segundo o grau de mérito ou de simpatia pelo outro. Não. Sejamos claros: amo o próximo quando estou a celebrar a fé e a rezar e nesse encontro me deixo tocar, preencher e transformar pelo amor de Deus. E amo a Deus, quando sirvo o próximo, reconhecendo nele a imagem do Deus a quem rezo. Não amo a Deus se, por alguma razão, o meu próximo está distante do meu amor por ele. Não amo verdadeiramente o próximo como irmão se não me move o amor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Também aqui, nestes dois mandamentos, “não separe o homem o que Deus uniu”!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vanish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9CDE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  <w:color w:val="FF0000"/>
    </w:rPr>
  </w:style>
  <w:style w:type="character" w:styleId="WW8Num5z0">
    <w:name w:val="WW8Num5z0"/>
    <w:qFormat/>
    <w:rPr>
      <w:b/>
      <w:bCs w:val="false"/>
      <w:color w:val="538135"/>
    </w:rPr>
  </w:style>
  <w:style w:type="character" w:styleId="WW8Num6z0">
    <w:name w:val="WW8Num6z0"/>
    <w:qFormat/>
    <w:rPr>
      <w:color w:val="00B050"/>
    </w:rPr>
  </w:style>
  <w:style w:type="character" w:styleId="WW8Num6z1">
    <w:name w:val="WW8Num6z1"/>
    <w:qFormat/>
    <w:rPr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iCs/>
      <w:color w:val="7030A0"/>
    </w:rPr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8B668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B668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54:00Z</dcterms:created>
  <dc:creator>Pe Gonçalo</dc:creator>
  <dc:description/>
  <cp:keywords/>
  <dc:language>en-US</dc:language>
  <cp:lastModifiedBy>Paroquia N. Sra. da Hora</cp:lastModifiedBy>
  <cp:lastPrinted>2020-02-25T15:12:00Z</cp:lastPrinted>
  <dcterms:modified xsi:type="dcterms:W3CDTF">2023-10-26T16:54:00Z</dcterms:modified>
  <cp:revision>2</cp:revision>
  <dc:subject/>
  <dc:title/>
</cp:coreProperties>
</file>