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19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2"/>
          <w:szCs w:val="19"/>
        </w:rPr>
      </w:pPr>
      <w:r>
        <w:rPr>
          <w:rFonts w:cs="Candara" w:ascii="Candara" w:hAnsi="Candara"/>
          <w:sz w:val="12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Valorizemos </w:t>
      </w:r>
      <w:r>
        <w:rPr>
          <w:rFonts w:cs="Candara" w:ascii="Candara" w:hAnsi="Candara"/>
          <w:i/>
          <w:iCs/>
          <w:sz w:val="18"/>
          <w:szCs w:val="18"/>
        </w:rPr>
        <w:t>a caminhada sinodal</w:t>
      </w:r>
      <w:r>
        <w:rPr>
          <w:rFonts w:cs="Candara" w:ascii="Candara" w:hAnsi="Candara"/>
          <w:sz w:val="18"/>
          <w:szCs w:val="18"/>
        </w:rPr>
        <w:t xml:space="preserve">, em pequenos grupos pastorais, em pequenos grupos de pais com filhos na catequese, em pequenos grupos de fiéis e de pessoas de boa vontade. Sábado, de manhã, caminhada sinodal com a catequese da adolescência. </w:t>
      </w:r>
      <w:r>
        <w:rPr>
          <w:rFonts w:eastAsia="PMingLiU;新細明體" w:cs="Candara" w:ascii="Candara" w:hAnsi="Candara"/>
          <w:sz w:val="18"/>
          <w:szCs w:val="18"/>
          <w:lang w:eastAsia="en-US"/>
        </w:rPr>
        <w:t>Este domingo, a partir das 15h00, com os jovens e os acóli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Terça-feira, dia 15, reunião do Plenário do Conselho Paroquial de Pastor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>Sábado, às 16h00 e às 19h00, Festa do Pai-Nosso (2.º an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>Domingo, às 19h00, Missa com bênção dos noiv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Atendimento na celebração da Reconciliação (Confissões): de terça a sexta, entre as 17h30 e as 18h45. Celebração comunitária da Reconciliação e Confissão individual, a 25 de març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Durante o mês de março somos chamados a colaborar com a 1.ª </w:t>
      </w:r>
      <w:r>
        <w:rPr>
          <w:rFonts w:eastAsia="PMingLiU;新細明體" w:cs="Candara" w:ascii="Candara" w:hAnsi="Candara"/>
          <w:i/>
          <w:sz w:val="18"/>
          <w:szCs w:val="18"/>
          <w:lang w:eastAsia="en-US"/>
        </w:rPr>
        <w:t>tranche</w:t>
      </w: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 da contribuição paroquial. Façamos a nossa partilha quaresmal reforçada para as obras da na nossa Igre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Venda de 3 livros, das edições paulinas, sobre Quaresma e Batismo, da autoria do Pároco, reverte a favor das obras da Igrej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Contributo penitencial da Diocese do Porto destina-se à Igreja de São Tomé e Príncipe. Entregar na Secretaria Paroqui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>Domingo, dia 27, 4.º domingo da Quaresma, às 17h00, Celebração da memória do Batismo das crianças nascidas em 2019 e 2020. Pais devem fazer as inscrições na Secretaria Paroquial.</w:t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1"/>
        </w:rPr>
      </w:pPr>
      <w:bookmarkStart w:id="4" w:name="_Hlk11242548"/>
      <w:bookmarkStart w:id="5" w:name="_Hlk525116752"/>
      <w:bookmarkEnd w:id="4"/>
      <w:bookmarkEnd w:id="5"/>
      <w:r>
        <w:rPr>
          <w:rFonts w:cs="Candara" w:ascii="Candara" w:hAnsi="Candara"/>
          <w:szCs w:val="21"/>
        </w:rPr>
        <w:drawing>
          <wp:inline distT="0" distB="0" distL="0" distR="0">
            <wp:extent cx="3416300" cy="481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005</wp:posOffset>
                </wp:positionH>
                <wp:positionV relativeFrom="paragraph">
                  <wp:posOffset>62865</wp:posOffset>
                </wp:positionV>
                <wp:extent cx="343598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80365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pARA QUÊ REZAR EM TEMPO DE GUER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0.55pt;height:29.95pt;mso-wrap-distance-left:9.05pt;mso-wrap-distance-right:9.05pt;mso-wrap-distance-top:0pt;mso-wrap-distance-bottom:0pt;margin-top:4.95pt;mso-position-vertical-relative:text;margin-left:-3.1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pARA QUÊ REZAR EM TEMPO DE GUER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1"/>
        </w:rPr>
      </w:pPr>
      <w:r>
        <w:rPr>
          <w:rFonts w:cs="Candara" w:ascii="Candara" w:hAnsi="Candara"/>
          <w:szCs w:val="21"/>
        </w:rPr>
      </w:r>
    </w:p>
    <w:p>
      <w:pPr>
        <w:pStyle w:val="NormalWeb"/>
        <w:rPr/>
      </w:pPr>
      <w:r>
        <w:rPr/>
        <w:t>“</w:t>
      </w:r>
      <w:r>
        <w:rPr/>
        <w:t>(…) Por vezes, rezamos como se Deus pudesse bloquear os botões da guerra. Esperamos talvez por um deus do Olimpo que, atuando de acordo com a intensidade de estímulos humanos, pudesse ir resolvendo o mundo através de intervenções pontuais. Deus está, conhece, acompanha, inspira, mas não pode fazer por nós. Não é Ele que pode parar os tiros. Recordo o jesuíta francês François Varillon que, na bênção da refeição, ao ouvir a oração “</w:t>
      </w:r>
      <w:r>
        <w:rPr>
          <w:i/>
          <w:iCs/>
        </w:rPr>
        <w:t>Senhor dá aos pobres o pão de cada dia</w:t>
      </w:r>
      <w:r>
        <w:rPr/>
        <w:t>” imaginava em surdina a resposta de Deus: “</w:t>
      </w:r>
      <w:r>
        <w:rPr>
          <w:i/>
          <w:iCs/>
        </w:rPr>
        <w:t>Dá-lhes tu!</w:t>
      </w:r>
      <w:r>
        <w:rPr/>
        <w:t xml:space="preserve">” No Pai Nosso pedimos que seja feita a vontade de Deus para que aprendamos a aderir a ela. Não pedimos para resolver o mundo (não poderíamos), pedimos </w:t>
      </w:r>
      <w:r>
        <w:rPr>
          <w:rStyle w:val="Emphasis"/>
          <w:rFonts w:eastAsia="Times New Roman"/>
        </w:rPr>
        <w:t>seja feita a Tua vontade.</w:t>
      </w:r>
      <w:r>
        <w:rPr/>
        <w:t xml:space="preserve"> A vontade de Deus é salvar e reconciliar. A vontade de Deus é a paz. Como posso aderir a essa vontade neste tempo em que vivo? Que outra pergunta poderíamos fazer na nossa oração? Rezamos e reforçamos os laços de pertença. Rezamos para que o nosso olhar não fique colado ao chão, para que mundo ferido alargue o nosso horizonte e convoque a nossa atenção e os nossos gestos.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89045</wp:posOffset>
                </wp:positionH>
                <wp:positionV relativeFrom="paragraph">
                  <wp:posOffset>62865</wp:posOffset>
                </wp:positionV>
                <wp:extent cx="341693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80365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Se eu rezar, haverá menos tir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69.05pt;height:29.95pt;mso-wrap-distance-left:9.05pt;mso-wrap-distance-right:9.05pt;mso-wrap-distance-top:0pt;mso-wrap-distance-bottom:0pt;margin-top:4.95pt;mso-position-vertical-relative:text;margin-left:298.3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Se eu rezar, haverá menos tir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/>
      </w:pPr>
      <w:r>
        <w:rPr/>
        <w:t xml:space="preserve">Rezamos e sabemos que os membros injustamente maltratados e violentados pertencem ao corpo da nossa humanidade. Rezamos para não nos esquecermos que somos todos irmãos.  </w:t>
      </w:r>
      <w:r>
        <w:rPr>
          <w:rStyle w:val="Emphasis"/>
          <w:rFonts w:eastAsia="Times New Roman"/>
        </w:rPr>
        <w:t>“Dar-lhes-ei um coração novo e infundirei no seu íntimo um espírito novo. Arrancarei do seu corpo o coração de pedra e dar-lhes-ei um coração de carne” (Ez 11, 19)</w:t>
      </w:r>
      <w:r>
        <w:rPr>
          <w:rStyle w:val="Emphasis"/>
          <w:rFonts w:eastAsia="Times New Roman"/>
          <w:i w:val="false"/>
          <w:iCs w:val="false"/>
        </w:rPr>
        <w:t>.</w:t>
      </w:r>
      <w:r>
        <w:rPr>
          <w:rStyle w:val="Emphasis"/>
          <w:rFonts w:eastAsia="Times New Roman"/>
        </w:rPr>
        <w:t> </w:t>
      </w:r>
      <w:r>
        <w:rPr/>
        <w:t>Sim, podemos deixar que as nossas emoções sejam tocadas pelo Espírito. Podemos pedir para que a raiva e a confusão não se transformem em ressentimento e vingança. Rezamos. Deixamos que a nossa solidão seja habitada por Deus. Assumimos sem voluntarismos o desejo de que, através de nós, a vontade de Deus se cumpra. Reconhecemos no rosto magoado de tantas irmãs e irmãos a presença que nos convoca. Rezamos e pedimos que a guerra termine em nós, pedimos para que a nossa resposta ao mal seja o bem. Não sabemos quando param os tiros. Sabemos que podemos amar. É para isso que rezamos, para aprender a amar, pedindo o coração de carne que as nossas mãos são incapazes de criar”.</w:t>
      </w:r>
    </w:p>
    <w:p>
      <w:pPr>
        <w:pStyle w:val="Normal"/>
        <w:spacing w:lineRule="auto" w:line="360"/>
        <w:jc w:val="right"/>
        <w:rPr>
          <w:vanish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P. José Maria Brito, SJ | </w:t>
      </w:r>
      <w:hyperlink r:id="rId3">
        <w:r>
          <w:rPr>
            <w:rStyle w:val="InternetLink"/>
            <w:rFonts w:eastAsia="Times New Roman" w:cs="Tahoma" w:ascii="Candara" w:hAnsi="Candara"/>
            <w:sz w:val="20"/>
            <w:szCs w:val="20"/>
          </w:rPr>
          <w:t>https://pontosj.pt</w:t>
        </w:r>
      </w:hyperlink>
      <w:r>
        <w:rPr>
          <w:rFonts w:eastAsia="Times New Roman" w:cs="Tahoma" w:ascii="Candara" w:hAnsi="Candara"/>
          <w:sz w:val="20"/>
          <w:szCs w:val="20"/>
        </w:rPr>
        <w:t xml:space="preserve"> </w:t>
      </w:r>
      <w:bookmarkStart w:id="6" w:name="_PictureBullets"/>
      <w:bookmarkEnd w:id="6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>
      <w:rFonts w:ascii="Wingdings" w:hAnsi="Wingdings" w:cs="Wingdings"/>
      <w:color w:val="8B668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B668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ntosj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02:00Z</dcterms:created>
  <dc:creator>Pe Gonçalo</dc:creator>
  <dc:description/>
  <cp:keywords/>
  <dc:language>en-US</dc:language>
  <cp:lastModifiedBy>Manuel</cp:lastModifiedBy>
  <cp:lastPrinted>2020-02-25T15:12:00Z</cp:lastPrinted>
  <dcterms:modified xsi:type="dcterms:W3CDTF">2022-03-09T21:02:00Z</dcterms:modified>
  <cp:revision>3</cp:revision>
  <dc:subject/>
  <dc:title/>
</cp:coreProperties>
</file>