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14"/>
          <w:szCs w:val="21"/>
          <w:lang w:eastAsia="en-US"/>
        </w:rPr>
      </w:pPr>
      <w:r>
        <w:rPr>
          <w:rFonts w:cs="Californian FB" w:ascii="Californian FB" w:hAnsi="Californian FB"/>
          <w:sz w:val="14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Este domingo, dia 24, às 16h30, encontro das famílias associadas às Sagradas Famílias das zonas Londres e Árvore Grossa 1 e 2, na antiga Escola do Sobreiro (hoje museu de aviaçã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Quarta-feira, dia 27, às 21h30, formação vicarial de leitores, sobre a Quaresma, em Matosinhos (ou na sexta, dia 22, em Perafita; ou na segunda, dia 25, no Padrão da Légu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Sexta-feira, 1 de março, às 21h30, início da 1.ª edição dos Encontros de Preparação para o Matrimónio; 2.º encontro no sábado, às 21h3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Sábado, dia 2, e domingo, dia 3, não há Catequese. Há as Missas habituais, no sábado às 16h00 e 19h00 e no domingo às 11h00 e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Sábado, dia 2, das 9h30 às 16h30, dia de reflexão vicarial para os diversos grupos pastorais (inscrições na Secretaria Paroquial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Sábado, dia 2, às 17h30, Painel vocacional para catequizandos do 9.º e 10.º anos, crismandos e joven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Sábado, dia 2, às 17h30, na Igreja Antiga, Quarteto de Cord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Domingo, dia 3, às 16h00, encontro mensal do Movimento Fé e Lu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>Domingo, dia 3, a partir das 16h00, encontro de reflexão e convívio com todos os catequis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Domingo, dia 3, às 16h00, encontro das famílias associadas às Sagradas Famílias e Oratórios das Sete Bicas (1.ª fase), no Auditór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Paróquia organiza viagem à Índia, de 1 a 9 de agosto. Inscrições na Secretaria Paroquial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538135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832735" cy="331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538135"/>
                <w:sz w:val="20"/>
                <w:szCs w:val="20"/>
              </w:rPr>
              <w:t>491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538135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538135"/>
                <w:sz w:val="20"/>
                <w:szCs w:val="22"/>
              </w:rPr>
              <w:t>VII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>amai os vossos inimigos,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7"/>
                <w:szCs w:val="27"/>
              </w:rPr>
              <w:t>fazei bem aos que vos odeiam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538135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538135"/>
                <w:sz w:val="18"/>
                <w:szCs w:val="18"/>
              </w:rPr>
              <w:t>Lc</w:t>
            </w:r>
            <w:r>
              <w:rPr>
                <w:rFonts w:cs="Californian FB" w:ascii="Californian FB" w:hAnsi="Californian FB"/>
                <w:iCs/>
                <w:color w:val="538135"/>
                <w:sz w:val="18"/>
                <w:szCs w:val="18"/>
              </w:rPr>
              <w:t xml:space="preserve"> 6,27-38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eastAsia="Californian FB" w:cs="Californian FB" w:ascii="Californian FB" w:hAnsi="Californian FB"/>
                <w:i/>
                <w:iCs/>
                <w:color w:val="006386"/>
                <w:sz w:val="10"/>
                <w:szCs w:val="10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538135"/>
                <w:sz w:val="18"/>
                <w:szCs w:val="18"/>
              </w:rPr>
              <w:t>Fever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00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9525</wp:posOffset>
                </wp:positionV>
                <wp:extent cx="34226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657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 loucura dos discípulos de jesus: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69.5pt;height:28.8pt;mso-wrap-distance-left:9.05pt;mso-wrap-distance-right:9.05pt;mso-wrap-distance-top:0pt;mso-wrap-distance-bottom:0pt;margin-top:0.75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shd w:fill="92D050" w:val="clear"/>
                        <w:jc w:val="both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 loucura dos discípulos de jesus:</w:t>
                      </w:r>
                    </w:p>
                    <w:p>
                      <w:pPr>
                        <w:pStyle w:val="Normal"/>
                        <w:shd w:fill="92D050" w:val="clear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“</w:t>
      </w:r>
      <w:r>
        <w:rPr>
          <w:rFonts w:cs="Californian FB" w:ascii="Californian FB" w:hAnsi="Californian FB"/>
          <w:sz w:val="20"/>
          <w:szCs w:val="20"/>
        </w:rPr>
        <w:t>«</w:t>
      </w:r>
      <w:r>
        <w:rPr>
          <w:rFonts w:cs="Californian FB" w:ascii="Californian FB" w:hAnsi="Californian FB"/>
          <w:i/>
          <w:sz w:val="20"/>
          <w:szCs w:val="20"/>
        </w:rPr>
        <w:t>Amai os vossos inimigos, fazei bem aos que vos odeiam</w:t>
      </w:r>
      <w:r>
        <w:rPr>
          <w:rFonts w:cs="Californian FB" w:ascii="Californian FB" w:hAnsi="Californian FB"/>
          <w:sz w:val="20"/>
          <w:szCs w:val="20"/>
        </w:rPr>
        <w:t xml:space="preserve">» </w:t>
      </w:r>
      <w:r>
        <w:rPr>
          <w:rFonts w:cs="Californian FB" w:ascii="Californian FB" w:hAnsi="Californian FB"/>
          <w:i/>
          <w:iCs/>
          <w:sz w:val="16"/>
          <w:szCs w:val="16"/>
        </w:rPr>
        <w:t xml:space="preserve">(Lc </w:t>
      </w:r>
      <w:r>
        <w:rPr>
          <w:rFonts w:cs="Californian FB" w:ascii="Californian FB" w:hAnsi="Californian FB"/>
          <w:sz w:val="16"/>
          <w:szCs w:val="16"/>
        </w:rPr>
        <w:t>6,27).</w:t>
      </w:r>
      <w:r>
        <w:rPr>
          <w:rFonts w:cs="Californian FB" w:ascii="Californian FB" w:hAnsi="Californian FB"/>
          <w:sz w:val="20"/>
          <w:szCs w:val="20"/>
        </w:rPr>
        <w:t xml:space="preserve"> Estas palavras, para certas pessoas, ressoam difíceis de serem aceites e praticadas em coerentes comportamentos de vida. De facto, são palavras que, se forem tomadas a sério, obrigam a uma conversão radical. Ao contrário, quando somos ofendidos e feridos, a tentação é ceder aos mecanismos psicológicos da autocompaixão e da vingança, ignorando o convite de Jesus a amar o próprio inimigo. Contudo, as vicissitudes humanas de cada dia põem em relevo, com grande evidência, o modo como o perdão e a reconciliação sejam irrenunciáveis para realizar uma real renovação pessoal e social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lifornian FB" w:ascii="Californian FB" w:hAnsi="Californian FB"/>
          <w:sz w:val="20"/>
          <w:szCs w:val="20"/>
        </w:rPr>
        <w:t>Isto é válido tanto nas relações interpessoais, como nas relações entre comunidades e nações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lifornian FB" w:ascii="Californian FB" w:hAnsi="Californian FB"/>
          <w:sz w:val="20"/>
          <w:szCs w:val="20"/>
        </w:rPr>
        <w:t>O único caminho da paz é o perdão. Aceitar e conceder o perdão torna possível uma nova qualidade de relações entre os homens, interrompe a espiral do ódio e da vingança e rompe as cadeias do mal, que prendem os corações dos adversários. Como são ricas de saudáveis ensinamentos as palavras do Senhor: "</w:t>
      </w:r>
      <w:r>
        <w:rPr>
          <w:rFonts w:eastAsia="Times New Roman" w:cs="Californian FB" w:ascii="Californian FB" w:hAnsi="Californian FB"/>
          <w:i/>
          <w:sz w:val="20"/>
          <w:szCs w:val="20"/>
        </w:rPr>
        <w:t>Amai os vossos inimigos e orai pelos que vos perseguem</w:t>
      </w:r>
      <w:r>
        <w:rPr>
          <w:rFonts w:eastAsia="Times New Roman" w:cs="Californian FB" w:ascii="Californian FB" w:hAnsi="Californian FB"/>
          <w:sz w:val="20"/>
          <w:szCs w:val="20"/>
        </w:rPr>
        <w:t xml:space="preserve">"! Amar quem nos ofendeu desarma o adversário e pode transformar num lugar de solidária cooperação até um campo de batalha” </w:t>
      </w:r>
      <w:r>
        <w:rPr>
          <w:rFonts w:eastAsia="Times New Roman" w:cs="Californian FB" w:ascii="Californian FB" w:hAnsi="Californian FB"/>
          <w:sz w:val="16"/>
          <w:szCs w:val="16"/>
        </w:rPr>
        <w:t>(São João Paulo II)</w:t>
      </w:r>
      <w:r>
        <w:rPr>
          <w:rFonts w:eastAsia="Times New Roman" w:cs="Californian FB" w:ascii="Californian FB" w:hAnsi="Californian FB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2695</wp:posOffset>
                </wp:positionH>
                <wp:positionV relativeFrom="paragraph">
                  <wp:posOffset>9525</wp:posOffset>
                </wp:positionV>
                <wp:extent cx="342836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57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o amor aos inimigos!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right"/>
                              <w:rPr>
                                <w:rFonts w:ascii="Californian FB" w:hAnsi="Californian FB" w:cs="Californian FB"/>
                                <w:b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69.95pt;height:28.8pt;mso-wrap-distance-left:9.05pt;mso-wrap-distance-right:9.05pt;mso-wrap-distance-top:0pt;mso-wrap-distance-bottom:0pt;margin-top:0.75pt;mso-position-vertical-relative:text;margin-left:297.85pt;mso-position-horizontal-relative:margin">
                <v:textbox>
                  <w:txbxContent>
                    <w:p>
                      <w:pPr>
                        <w:pStyle w:val="Normal"/>
                        <w:shd w:fill="92D050" w:val="clear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o amor aos inimigos!</w:t>
                      </w:r>
                    </w:p>
                    <w:p>
                      <w:pPr>
                        <w:pStyle w:val="Normal"/>
                        <w:shd w:fill="92D050" w:val="clear"/>
                        <w:jc w:val="right"/>
                        <w:rPr>
                          <w:rFonts w:ascii="Californian FB" w:hAnsi="Californian FB" w:cs="Californian FB"/>
                          <w:b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FFFF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6"/>
          <w:szCs w:val="6"/>
        </w:rPr>
      </w:pPr>
      <w:r>
        <w:rPr>
          <w:rFonts w:eastAsia="Arial Unicode MS" w:cs="Arial Unicode MS" w:ascii="Californian FB" w:hAnsi="Californian FB"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sz w:val="20"/>
          <w:szCs w:val="20"/>
        </w:rPr>
        <w:t>“</w:t>
      </w:r>
      <w:r>
        <w:rPr>
          <w:rFonts w:cs="Californian FB" w:ascii="Californian FB" w:hAnsi="Californian FB"/>
          <w:sz w:val="20"/>
          <w:szCs w:val="20"/>
        </w:rPr>
        <w:t xml:space="preserve">Eu amo, em Deus e com Deus, a pessoa que não me agrada ou que nem conheço sequer. Isto só é possível realizar-se a partir do encontro íntimo com Deus, um encontro que se tornou comunhão de vontade, chegando mesmo a tocar o sentimento. Então aprendo a ver aquela pessoa já não somente com os meus olhos e sentimentos, mas segundo a perspetiva de Jesus Cristo. O seu amigo é meu amigo. Para além do aspeto exterior do outro, dou-me conta da sua expectativa interior de um gesto de amor, de atenção. Eu vejo com os olhos de Cristo e posso dar ao outro muito mais do que as coisas externamente necessárias: posso dar-lhe o olhar de amor de que ele precisa. </w:t>
      </w:r>
      <w:r>
        <w:rPr>
          <w:rFonts w:eastAsia="Arial Unicode MS" w:cs="Californian FB" w:ascii="Californian FB" w:hAnsi="Californian FB"/>
          <w:sz w:val="20"/>
          <w:szCs w:val="20"/>
        </w:rPr>
        <w:t xml:space="preserve">Podemos, de verdade, amar o próximo, que nos é estranho ou mesmo antipático? Sim, podemos, se somos amigos de Deus, se somos amigos de Cristo. Deste modo torna-se-nos mais claro que Ele nos amou e nos ama, porque muitas vezes desviamos d’Ele o nosso olhar e vivemos segundo outras orientações. Se, porém, a sua amizade se tornar, a pouco e pouco, importante e incisiva para nós, então começaremos a querer bem àqueles a quem Ele quer bem, e que precisam do meu auxílio. Ele quer que nos tornemos amigos dos seus amigos, e nós podemo-lo, se estivermos interiormente perto d’Ele” </w:t>
      </w:r>
      <w:r>
        <w:rPr>
          <w:rFonts w:eastAsia="Arial Unicode MS" w:cs="Californian FB" w:ascii="Californian FB" w:hAnsi="Californian FB"/>
          <w:sz w:val="16"/>
          <w:szCs w:val="16"/>
        </w:rPr>
        <w:t>(Bento XVI)</w:t>
      </w:r>
      <w:r>
        <w:rPr>
          <w:rFonts w:eastAsia="Arial Unicode MS" w:cs="Californian FB" w:ascii="Californian FB" w:hAnsi="Californian FB"/>
          <w:sz w:val="20"/>
          <w:szCs w:val="20"/>
        </w:rPr>
        <w:t>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538135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3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9-02-21T15:39:00Z</dcterms:modified>
  <cp:revision>13</cp:revision>
  <dc:subject/>
  <dc:title/>
</cp:coreProperties>
</file>