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Candara" w:hAnsi="Candara" w:eastAsia="Times New Roman" w:cs="Calibri"/>
          <w:b/>
          <w:b/>
          <w:bCs/>
          <w:kern w:val="2"/>
          <w:sz w:val="36"/>
          <w:szCs w:val="36"/>
          <w:lang w:eastAsia="pt-PT"/>
        </w:rPr>
      </w:pPr>
      <w:r>
        <w:rPr>
          <w:rFonts w:eastAsia="Times New Roman" w:cs="Calibri" w:ascii="Candara" w:hAnsi="Candara"/>
          <w:b/>
          <w:bCs/>
          <w:kern w:val="2"/>
          <w:sz w:val="36"/>
          <w:szCs w:val="36"/>
          <w:lang w:eastAsia="pt-PT"/>
        </w:rPr>
        <w:t>PREPARAÇÃO E CELEBRAÇÃO DE BATISMOS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Versão 09-03-2019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701"/>
        <w:gridCol w:w="2835"/>
        <w:gridCol w:w="3686"/>
      </w:tblGrid>
      <w:tr>
        <w:trPr>
          <w:trHeight w:val="452" w:hRule="atLeast"/>
        </w:trPr>
        <w:tc>
          <w:tcPr>
            <w:tcW w:w="10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storal do batismo 2019 – Celebração e preparação</w:t>
            </w:r>
          </w:p>
        </w:tc>
      </w:tr>
      <w:tr>
        <w:trPr>
          <w:trHeight w:val="59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bCs/>
                <w:sz w:val="20"/>
                <w:szCs w:val="20"/>
                <w:lang w:eastAsia="pt-PT"/>
              </w:rPr>
              <w:t>REUNIÃO DE PREPAR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bCs/>
                <w:sz w:val="20"/>
                <w:szCs w:val="20"/>
                <w:lang w:eastAsia="pt-PT"/>
              </w:rPr>
              <w:t>ORIENTADO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bCs/>
                <w:sz w:val="20"/>
                <w:szCs w:val="20"/>
                <w:lang w:eastAsia="pt-PT"/>
              </w:rPr>
              <w:t>CELEBRAÇÃ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bCs/>
                <w:sz w:val="20"/>
                <w:szCs w:val="20"/>
                <w:lang w:eastAsia="pt-PT"/>
              </w:rPr>
              <w:t>OBSERVAÇÕES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13 de abril, 18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 Espinh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0 abril, 21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</w:rPr>
              <w:t>Vigília Pascal - Catecúmenos adultos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7 de abril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Oitava da Páscoa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4 de maio, 18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 Matos F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Fernando Magalhãe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05 de maio, 10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 xml:space="preserve">Dia da Mã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–</w:t>
            </w:r>
            <w:r>
              <w:rPr>
                <w:rFonts w:eastAsia="Candara" w:cs="Candara" w:ascii="Candara" w:hAnsi="Candara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Festa Vicarial da Catequese da Infância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12 de maio, 12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18 de maio, 12h3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Há um casamento às 11h00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 1 de junh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15h0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Pe. Gonçal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9 junho, 12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16 junho, 09h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[na celebração eucarística]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Festa da 1.ª Comunhão I às 09h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com os catecúmenos a batiz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Incluir irmãos dos catecúmenos (08h30)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1 de junho, 18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Pedro Bri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23 de junho, às 12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Festa da 1.ª comunhão III às 09h00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30 de junho, 12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ia da Profissão de Fé às 09h00</w:t>
            </w:r>
          </w:p>
        </w:tc>
      </w:tr>
      <w:tr>
        <w:trPr>
          <w:trHeight w:val="58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ext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5 de julho, 21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 Matos F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s Espinh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07 de julho, 10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0 julho, 15h3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7 de julho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03 de agosto, 12h3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Há um casamento às 11h30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 xml:space="preserve">Sexta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2 de agosto, 21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Pe. Gonçal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4 de agosto, 10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Quinta, 15 de agosto, 10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1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17 de agosto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19:00Z</dcterms:created>
  <dc:creator>Paroquia N. Sra. da Hora</dc:creator>
  <dc:description/>
  <cp:keywords/>
  <dc:language>en-US</dc:language>
  <cp:lastModifiedBy>Paroquia N. Sra. da Hora</cp:lastModifiedBy>
  <cp:lastPrinted>2018-05-12T15:48:00Z</cp:lastPrinted>
  <dcterms:modified xsi:type="dcterms:W3CDTF">2019-03-09T14:36:00Z</dcterms:modified>
  <cp:revision>4</cp:revision>
  <dc:subject/>
  <dc:title/>
</cp:coreProperties>
</file>