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1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No texto que vai proclamar faça ouvir as vozes (narrador, Senhor e Salomão). Mais do que uma interpretação dramática ou mesmo uma especial ênfase no tom de voz, importa sobretudo uma separação </w:t>
      </w: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>(pausa longa)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entre a narração e a intervenção das personagens. Há cesuras obrigatórias nas enumerações: «povo escolhido... imenso, inumerável; longa vida... riqueza... inimigos... justiça». Cuidado com a interrogação: o seu lugar é em «quem»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b/>
          <w:sz w:val="26"/>
          <w:szCs w:val="26"/>
          <w:lang w:eastAsia="zh-TW"/>
        </w:rPr>
        <w:t>Leitura do Primeiro Livro dos Reis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Naqueles dias,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o Senhor apareceu em sonhos a Salomão durante a noite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e disse-lhe: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«Pede o que quiseres».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Salomão respondeu: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«Senhor, meu Deus, </w:t>
      </w:r>
    </w:p>
    <w:p>
      <w:pPr>
        <w:pStyle w:val="Normal"/>
        <w:spacing w:lineRule="auto" w:line="360"/>
        <w:rPr/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Vós fizestes reinar o vosso servo em lugar do meu Pai David,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e eu sou muito novo e não sei como proceder.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>Este vosso servo está no meio do povo escolhido, /</w:t>
      </w:r>
    </w:p>
    <w:p>
      <w:pPr>
        <w:pStyle w:val="Normal"/>
        <w:spacing w:lineRule="auto" w:line="360"/>
        <w:rPr/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um povo imenso, / inumerável, / que não se pode contar nem calcular.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b/>
          <w:sz w:val="26"/>
          <w:szCs w:val="26"/>
          <w:lang w:eastAsia="zh-TW"/>
        </w:rPr>
        <w:t>Dai,</w:t>
      </w: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 portanto, ao vosso servo um coração inteligente,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>Para governar o vosso povo,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para saber distinguir o bem do mal;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pois, </w:t>
      </w:r>
      <w:r>
        <w:rPr>
          <w:rFonts w:eastAsia="PMingLiU;新細明體" w:cs="Candara" w:ascii="Candara" w:hAnsi="Candara"/>
          <w:b/>
          <w:sz w:val="26"/>
          <w:szCs w:val="26"/>
          <w:lang w:eastAsia="zh-TW"/>
        </w:rPr>
        <w:t xml:space="preserve">quem </w:t>
      </w:r>
      <w:r>
        <w:rPr>
          <w:rFonts w:eastAsia="PMingLiU;新細明體" w:cs="Candara" w:ascii="Candara" w:hAnsi="Candara"/>
          <w:sz w:val="26"/>
          <w:szCs w:val="26"/>
          <w:lang w:eastAsia="zh-TW"/>
        </w:rPr>
        <w:t>(?) poderia governar este vosso povo tão numeroso?».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Agradou ao Senhor esta súplica de Salomão e disse-lhe: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«Porque foi este o teu pedido,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>e já que não pediste longa vida, / nem riqueza, / nem a morte dos teus inimigos, /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mas sabedoria para praticar a justiça,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vou satisfazer o teu desejo.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>Dou-te um coração sábio e esclarecido, como nunca houve antes de ti nem haverá depois de ti».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b/>
          <w:sz w:val="26"/>
          <w:szCs w:val="26"/>
          <w:lang w:eastAsia="zh-TW"/>
        </w:rPr>
        <w:t>Palavra do Senhor.</w:t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O texto contém palavras difíceis que precisam de ser trabalhadas fora do texto:</w:t>
      </w: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 concorre, desígnio, antemão, predestinou, Primogénito, justificou, glorificou. 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Faça, sem respirar, sem cesura, as seguintes frases:</w:t>
      </w: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 «dos que são chamados, segundo o seu desígnio»; «também os predestinou para serem conformes à imagem de seu Filho». 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Leia devagar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 xml:space="preserve">Leitura da Epístola do apóstolo S. Paulo aos Romano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Nós sabemos que Deus concorre em tudo para o bem daqueles que O amam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dos que são chamados, segundo o seu desígni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Porque os que Ele de antemão conheceu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também os predestinou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para serem conformes à imagem de seu Filh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a fim de que Ele seja o Primogénito de muitos irmão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àqueles que predestinou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também os chamou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àqueles que chamou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também os justificou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àqueles que justificou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também os glorificou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 xml:space="preserve">Palavra do Senhor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32"/>
          <w:szCs w:val="24"/>
          <w:lang w:eastAsia="zh-TW"/>
        </w:rPr>
      </w:pPr>
      <w:r>
        <w:rPr>
          <w:rFonts w:eastAsia="Arial Unicode MS" w:cs="Arial Unicode MS" w:ascii="Candara" w:hAnsi="Candara"/>
          <w:b/>
          <w:i/>
          <w:sz w:val="32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32"/>
          <w:szCs w:val="24"/>
        </w:rPr>
      </w:pPr>
      <w:r>
        <w:rPr>
          <w:rFonts w:eastAsia="Arial Unicode MS" w:cs="Arial Unicode MS" w:ascii="Candara" w:hAnsi="Candara"/>
          <w:i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Candara" w:hAnsi="Candar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Candara" w:hAnsi="Candar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Candara" w:hAnsi="Candara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24"/>
          <w:szCs w:val="24"/>
        </w:rPr>
      </w:pPr>
      <w:r>
        <w:rPr>
          <w:rFonts w:eastAsia="Arial Unicode MS" w:cs="Arial Unicode MS" w:ascii="Candara" w:hAnsi="Candara"/>
          <w:b/>
          <w:i/>
          <w:sz w:val="24"/>
          <w:szCs w:val="24"/>
        </w:rPr>
      </w:r>
    </w:p>
    <w:p>
      <w:pPr>
        <w:pStyle w:val="Corpodetexto3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i w:val="false"/>
          <w:color w:val="FF0000"/>
          <w:sz w:val="28"/>
          <w:szCs w:val="28"/>
        </w:rPr>
        <w:t>P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i w:val="false"/>
          <w:sz w:val="28"/>
          <w:szCs w:val="28"/>
        </w:rPr>
        <w:t>Ao nosso Deus que concorre em tudo para o bem daqueles que o amam, confiemos os sonhos desta humanidade em busca da alegria e do sentido de vive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Candara" w:hAnsi="Candara"/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1.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Pela Igreja: para que experimente, sem cessar, a doce e reconfortante alegria de evangelizar </w:t>
      </w:r>
      <w:r>
        <w:rPr>
          <w:rFonts w:eastAsia="Arial Unicode MS" w:cs="Arial Unicode MS" w:ascii="Candara" w:hAnsi="Candara"/>
          <w:sz w:val="24"/>
          <w:szCs w:val="24"/>
        </w:rPr>
        <w:t>(EG 9; EN 80)</w:t>
      </w:r>
      <w:r>
        <w:rPr>
          <w:rFonts w:eastAsia="Arial Unicode MS" w:cs="Arial Unicode MS" w:ascii="Candara" w:hAnsi="Candara"/>
          <w:sz w:val="28"/>
          <w:szCs w:val="28"/>
        </w:rPr>
        <w:t>. Oremos, irmãos.</w:t>
      </w:r>
    </w:p>
    <w:p>
      <w:pPr>
        <w:pStyle w:val="Normal"/>
        <w:spacing w:lineRule="auto" w:line="360"/>
        <w:ind w:left="708" w:hanging="0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2.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>Pelos governantes: para que não procurem ouro nem riquezas, mas o dom de um coração inteligente, para distinguir o bem do mal e praticar a justiça. Oremos, irmãos.</w:t>
      </w:r>
    </w:p>
    <w:p>
      <w:pPr>
        <w:pStyle w:val="Normal"/>
        <w:spacing w:lineRule="auto" w:line="360"/>
        <w:ind w:left="708" w:hanging="0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3.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Pelos mais novos: para que se deixem encontrar por Jesus Cristo e seduzir por altos sonhos e ideais de vida. Oremos, irmãos. </w:t>
      </w:r>
    </w:p>
    <w:p>
      <w:pPr>
        <w:pStyle w:val="Normal"/>
        <w:spacing w:lineRule="auto" w:line="360"/>
        <w:ind w:left="708" w:hanging="0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4.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>Por todos nós: para que não deixemos de sonhar a alegria do amor em família, dispostos a dar tudo por ela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FF0000"/>
          <w:sz w:val="28"/>
          <w:szCs w:val="28"/>
        </w:rPr>
        <w:t xml:space="preserve">P. </w:t>
      </w:r>
      <w:r>
        <w:rPr>
          <w:rFonts w:eastAsia="Arial Unicode MS" w:cs="Candara" w:ascii="Candara" w:hAnsi="Candara"/>
          <w:sz w:val="28"/>
          <w:szCs w:val="28"/>
        </w:rPr>
        <w:t>Senhor, nosso Deus, que em Jesus Cristo nos salvastes e n’Ele nos destes a esperança de um eterno amor, concedei-nos por Vossa misericórdia o que ardentemente Vos pedimos com fé. Por N.S.J.C.</w:t>
      </w:r>
    </w:p>
    <w:p>
      <w:pPr>
        <w:pStyle w:val="Normal"/>
        <w:spacing w:lineRule="auto" w:line="256" w:before="0" w:after="160"/>
        <w:rPr>
          <w:rFonts w:ascii="Candara" w:hAnsi="Candara" w:eastAsia="Arial Unicode MS" w:cs="Candara"/>
          <w:i/>
          <w:i/>
          <w:color w:val="FF0000"/>
          <w:sz w:val="22"/>
          <w:szCs w:val="22"/>
          <w:lang w:eastAsia="zh-TW"/>
        </w:rPr>
      </w:pPr>
      <w:r>
        <w:rPr>
          <w:rFonts w:eastAsia="Arial Unicode MS" w:cs="Candara" w:ascii="Candara" w:hAnsi="Candara"/>
          <w:i/>
          <w:color w:val="FF0000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color w:val="FF0000"/>
          <w:sz w:val="18"/>
          <w:szCs w:val="22"/>
          <w:lang w:eastAsia="zh-TW"/>
        </w:rPr>
      </w:pPr>
      <w:r>
        <w:rPr>
          <w:rFonts w:eastAsia="PMingLiU;新細明體" w:cs="Candara" w:ascii="Candara" w:hAnsi="Candara"/>
          <w:i/>
          <w:color w:val="FF0000"/>
          <w:sz w:val="18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36"/>
        <w:szCs w:val="28"/>
      </w:rPr>
      <w:t>Página dos Leitores – XV</w:t>
    </w:r>
    <w:r>
      <w:rPr>
        <w:rFonts w:cs="Candara" w:ascii="Candara" w:hAnsi="Candara"/>
        <w:b/>
        <w:sz w:val="36"/>
        <w:szCs w:val="28"/>
        <w:lang w:val="pt-PT"/>
      </w:rPr>
      <w:t>II</w:t>
    </w:r>
    <w:r>
      <w:rPr>
        <w:rFonts w:cs="Candara" w:ascii="Candara" w:hAnsi="Candara"/>
        <w:b/>
        <w:sz w:val="36"/>
        <w:szCs w:val="28"/>
      </w:rPr>
      <w:t xml:space="preserve"> Domingo Comum 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color w:val="C0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basedOn w:val="Tipodeletrapredefinidodopargrafo"/>
    <w:qFormat/>
    <w:rPr>
      <w:rFonts w:ascii="Century Gothic" w:hAnsi="Century Gothic" w:eastAsia="Arial Unicode MS" w:cs="Arial Unicode MS"/>
      <w:i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Arial Unicode MS"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2:07:00Z</dcterms:created>
  <dc:creator>Paroquia N. Sra. da Hora</dc:creator>
  <dc:description/>
  <cp:keywords/>
  <dc:language>en-US</dc:language>
  <cp:lastModifiedBy>Paróquia Nossa Sra. da Hora</cp:lastModifiedBy>
  <cp:lastPrinted>2017-07-20T21:31:00Z</cp:lastPrinted>
  <dcterms:modified xsi:type="dcterms:W3CDTF">2017-07-26T17:46:00Z</dcterms:modified>
  <cp:revision>8</cp:revision>
  <dc:subject/>
  <dc:title/>
</cp:coreProperties>
</file>