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92"/>
        <w:gridCol w:w="5654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PA ANUAL DA DESPESA E RECEITA DA FABRICA DA IGREJA PAROQUIAL DE NOSSA SENHORA DA H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DE 2009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ITAS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PESA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óri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99,12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o Div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óstia, Vinho, Cera, Estipêndios pag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6,54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ramentos e Sacramenta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6,80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rma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tiros, Actividades Culturais, Publicaç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57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aroqu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geliza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tecismos, Actividades Catequétic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3,41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. António, Sag. Família, Ig. Antig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6,32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Pesso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lários, Seg. social, Segur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91,35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pêndios (Intenções de Missa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4,00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Paroqu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e, Correio, Reprografia, Documentos, Expedi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7,32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órios Diocesa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1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Paroquial à Dio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,00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Paroqu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8,48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nutenção, Salas Crip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,85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Extraordinár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tribuintes, Dev. IV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4,52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 Gera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ectricidade, Água, Combustível, Ornamentações e Decoraç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9,86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ivers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ornal VP, Flores, Adven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,17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formática, Fotocopiadores, Sistema de Som/Imag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3,22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e Exploraçõ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vros, Velas, Rendas Património, Bar, Tombola, V. Nata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5,46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s e Emolument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. Selo, Outras Tax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6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Viatu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bustível, Seguro, Manuten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,90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 DAS RECEITAS DO ANO 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 079,23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ivers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7,65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do ano 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8,64 €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ção Soc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tro So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,10 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 DAS DESPESAS DO AN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56,53 €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ARA O ANO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1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9:00Z</dcterms:created>
  <dc:creator>Luciana Espinha</dc:creator>
  <dc:description/>
  <cp:keywords/>
  <dc:language>en-US</dc:language>
  <cp:lastModifiedBy>Luciana Espinha</cp:lastModifiedBy>
  <dcterms:modified xsi:type="dcterms:W3CDTF">2010-01-27T17:52:00Z</dcterms:modified>
  <cp:revision>1</cp:revision>
  <dc:subject/>
  <dc:title/>
</cp:coreProperties>
</file>